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1.05.2022 № 27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1.05.2022 № 27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сроки купального сезона на территории муниципального образования город Саяногорск с 10 июня 2022 г. по 10 августа 2022 г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 Саяногорск средней общеобразовательной школы №1 имени 50-летия «Красноярскгэсстрой» (далее – МБОУ СОШ №1 г.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2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имени 50-летия «Красноярскгэсстрой» г. Саяногорска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2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имени 50-летия «Красноярскгэсстрой» г. Саяногорска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2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имени 50-летия «Красноярскгэсстрой» г. Саяногорска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2 г.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2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2 г. выполнить подготовку к купальному сезону 2022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,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 мая 2022 г.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Руководителю Городского отдела образования г.Саяногорска в срок до 31 ма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Провести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рганизовать проведение занятий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Начальнику комитета по делам молодежи, физической культуре и спорту Администрации муниципального образования г.Саяногорск в срок до 10 июня 2022 г.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, с соблюдением  действующих ограничительных мер, вызванных угрозой распространения новой коронавирусной инфекции (COVID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При проведении спортивных мероприятий до 10 августа 2022 г.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2 год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2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4:00Z</dcterms:created>
  <dc:creator>Андрей Хрунков</dc:creator>
  <dc:description/>
  <dc:language>en-US</dc:language>
  <cp:lastModifiedBy>Зайцев Кирилл Александрович</cp:lastModifiedBy>
  <cp:lastPrinted>2022-05-11T08:47:00Z</cp:lastPrinted>
  <dcterms:modified xsi:type="dcterms:W3CDTF">2022-05-12T09:04:00Z</dcterms:modified>
  <cp:revision>2</cp:revision>
  <dc:subject/>
  <dc:title/>
</cp:coreProperties>
</file>