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5.2022  № 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5.2022  № 3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я 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Саяногорск от 08.12.2021 №80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7"/>
          <w:szCs w:val="27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7"/>
          <w:szCs w:val="27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 3 постановления Администрации муниципального образования г.Саяногорск от 08.12.2021 №804 «Об утверждении графика по организации ярмарок на территории муниципального образования город Саяногорск на 2022 год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 Саяногорск   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2:00Z</dcterms:created>
  <dc:creator>z03</dc:creator>
  <dc:description/>
  <dc:language>en-US</dc:language>
  <cp:lastModifiedBy>Шаповалов</cp:lastModifiedBy>
  <cp:lastPrinted>2022-05-18T16:07:00Z</cp:lastPrinted>
  <dcterms:modified xsi:type="dcterms:W3CDTF">2022-05-23T04:22:00Z</dcterms:modified>
  <cp:revision>2</cp:revision>
  <dc:subject/>
  <dc:title/>
</cp:coreProperties>
</file>