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27305</wp:posOffset>
                      </wp:positionV>
                      <wp:extent cx="5711190" cy="2032000"/>
                      <wp:effectExtent l="0" t="51498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26.05.2022 № 3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0.15pt;margin-top:-2.15pt;width:449.7pt;height:160pt" coordorigin="-203,-43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1786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6.05.2022 № 3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203;top:-43;width:8994;height:1765">
                        <v:shape id="shape_0" stroked="f" o:allowincell="t" style="position:absolute;left:3466;top:-43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3;top:416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5;top:415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620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орядке работы Комиссии по повышению устойчив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экономики в муниципальн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и город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ловиях санкций для прин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об осуществлении конкрет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 (работ, услуг) 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ственного поставщика (подрядчи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я) для нужд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Саяногорс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 обеспечения  устойчивого развития  экономики  в  </w:t>
      </w:r>
      <w:r>
        <w:rPr>
          <w:sz w:val="26"/>
          <w:szCs w:val="26"/>
        </w:rPr>
        <w:t>муниципально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и город Саяногорск</w:t>
      </w:r>
      <w:r>
        <w:rPr>
          <w:sz w:val="26"/>
          <w:szCs w:val="26"/>
          <w:lang w:eastAsia="ru-RU"/>
        </w:rPr>
        <w:t xml:space="preserve">, в соответствии с пунктом 3 постановления Правительства  Республики  Хакасия от 14.03.2022 №101 «Об утверждении перечня дополнительных случаев осуществления закупок товаров, работ, услуг для нужд Республики Хакасия и (или) нужд муниципальных образований  Республики Хакасия у единственного поставщика (подрядчика, исполнителя) и порядка осуществления закупок в таких случаях», </w:t>
      </w:r>
      <w:r>
        <w:rPr>
          <w:sz w:val="26"/>
          <w:szCs w:val="26"/>
        </w:rPr>
        <w:t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15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рядок работы Комиссии по повышению устойчивости развития экономики в муниципальном образовании город Саяногорск в условиях санкций для принятия решения об осуществлении   конкретной закупки товаров (работ, услуг) у  единственного  поставщика  (подрядчика  исполнителя)  для   нужд  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(далее-Комиссия)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  <w:lang w:eastAsia="ru-RU"/>
        </w:rPr>
        <w:t xml:space="preserve">2. </w:t>
      </w: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  <w:lang w:eastAsia="ru-RU"/>
        </w:rPr>
        <w:t xml:space="preserve">    Настоящее постановление вступает в силу со дня его издания.</w:t>
      </w:r>
    </w:p>
    <w:p>
      <w:pPr>
        <w:pStyle w:val="Normal"/>
        <w:ind w:firstLine="708"/>
        <w:rPr/>
      </w:pPr>
      <w:r>
        <w:rPr>
          <w:sz w:val="26"/>
          <w:szCs w:val="26"/>
        </w:rPr>
        <w:t>4.    Контроль  над   исполнением   настоящего     постановления  возложить 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                                                       М.А. Валов </w:t>
      </w:r>
    </w:p>
    <w:p>
      <w:pPr>
        <w:pStyle w:val="Normal"/>
        <w:ind w:left="3516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16" w:firstLine="72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 к постановлению</w:t>
      </w:r>
    </w:p>
    <w:p>
      <w:pPr>
        <w:pStyle w:val="Normal"/>
        <w:ind w:left="3516" w:firstLine="72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Администрации муниципального </w:t>
        <w:tab/>
        <w:tab/>
        <w:tab/>
        <w:t xml:space="preserve">               образования город Саяногорск</w:t>
      </w:r>
    </w:p>
    <w:p>
      <w:pPr>
        <w:pStyle w:val="Normal"/>
        <w:ind w:left="3516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от 26.05.2022 №32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 xml:space="preserve">РАБОТЫ КОМИССИИ ПО ПОВЫШЕНИЮ УСТОЙЧИВОСТИ РАЗВИТИЯ ЭКОНОМИКИ В МУНИЦИПАЛЬНОМ ОБРАЗОВАНИИ ГОРОД САЯНОГОРСК В УСЛОВИЯХ  САНКЦИЙ ДЛЯ ПРИНЯТИЯ РЕШЕНИЯ ОБ ОСУЩЕСТВЛЕНИИ КОНКРЕТНОЙ ЗАКУПКИ ТОВАРОВ (РАБОТ, УСЛУГ) У ЕДИНСТВЕННОГО ПОСТАВЩИКА (ПОДРЯДЧИКА, ИСПОЛНИТЕЛЯ) ДЛЯ НУЖД МУНИЦИПАЛЬНОГО ОБРАЗОВАНИЯ ГОРОД САЯНОГОРСК 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Настоящий Порядок работы Комиссии по повышению устойчивости развития экономики в  </w:t>
      </w:r>
      <w:r>
        <w:rPr>
          <w:sz w:val="26"/>
          <w:szCs w:val="26"/>
        </w:rPr>
        <w:t xml:space="preserve">муниципальном образовании город Саяногорск в условиях санкций для принятия решения об осуществлении   конкретной закупки товаров (работ, услуг) у  единственного  поставщика  (подрядчика    исполнителя)     для     нужд    муниципального    образования      город Саяногорск  </w:t>
      </w:r>
      <w:r>
        <w:rPr>
          <w:sz w:val="26"/>
          <w:szCs w:val="26"/>
          <w:lang w:eastAsia="ru-RU"/>
        </w:rPr>
        <w:t xml:space="preserve">(далее - Комиссия) определяет задачи, функции и права Комисси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 w:val="26"/>
            <w:szCs w:val="26"/>
            <w:lang w:eastAsia="ru-RU"/>
          </w:rPr>
          <w:t>Конституцией</w:t>
        </w:r>
      </w:hyperlink>
      <w:r>
        <w:rPr>
          <w:sz w:val="26"/>
          <w:szCs w:val="26"/>
          <w:lang w:eastAsia="ru-RU"/>
        </w:rPr>
        <w:t xml:space="preserve"> Российской Федерации, федеральными законами, иными нормативными правовыми актами Российской Федерации, </w:t>
      </w:r>
      <w:hyperlink r:id="rId3">
        <w:r>
          <w:rPr>
            <w:rStyle w:val="InternetLink"/>
            <w:sz w:val="26"/>
            <w:szCs w:val="26"/>
            <w:lang w:eastAsia="ru-RU"/>
          </w:rPr>
          <w:t>Конституцией</w:t>
        </w:r>
      </w:hyperlink>
      <w:r>
        <w:rPr>
          <w:sz w:val="26"/>
          <w:szCs w:val="26"/>
          <w:lang w:eastAsia="ru-RU"/>
        </w:rPr>
        <w:t xml:space="preserve"> Республики Хакасия, законами Республики Хакасия, иными нормативными правовыми актами Республики Хакасия, органов</w:t>
      </w:r>
      <w:r>
        <w:rPr>
          <w:color w:val="0000CC"/>
          <w:lang w:eastAsia="ru-RU"/>
        </w:rPr>
        <w:t xml:space="preserve"> </w:t>
      </w:r>
      <w:r>
        <w:rPr>
          <w:sz w:val="26"/>
          <w:szCs w:val="26"/>
          <w:lang w:eastAsia="ru-RU"/>
        </w:rPr>
        <w:t>местного самоуправления муниципального образования город Саяногорск, а также настоящим Порядк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Комиссия для выполнения возложенных на нее задач имеет прав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1) в соответствии с </w:t>
      </w:r>
      <w:hyperlink r:id="rId4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Правительства Республики Хакасия от 14.03.2022 № 101 «Об утверждении перечня дополнительных случаев осуществления закупок товаров, работ, услуг для нужд Республики Хакасия и (или) нужд муниципальных образований  Республики Хакасия у единственного поставщика (подрядчика, исполнителя) и порядка осуществления закупок в таких случаях» (далее- постановление  №101) принимать решение об определении конкретной закупки для обеспечения  нужд муниципального образования город Саяногорск, которая может быть осуществлена муниципальными заказчиками, муниципальными бюджетными учреждениями, муниципальными унитарными предприятиями у единственного поставщика (подрядчика, исполнителя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) запрашивать и получать в установленном порядке от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структурных подразделений Администрации муниципального образования город Саяногорск, органов </w:t>
      </w:r>
      <w:r>
        <w:rPr>
          <w:sz w:val="26"/>
          <w:szCs w:val="26"/>
        </w:rPr>
        <w:t>Администрации муниципального образования город Саяногорск,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униципальных бюджетных учреждений, муниципальных унитарных предприятий, общественных объединений, хозяйствующих субъектов информацию по вопросам, входящим в компетенцию Комисс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) приглашать для участия в заседаниях Комиссии должностных лиц органов местного самоуправления муниципального образования город Саяногорск, органов исполнительной власти Республики Хакасия, представителей общественных объединений, хозяйствующих субъектов по вопросам, входящим в компетенцию Комисс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4) привлекать специалистов (экспертов) для решения вопросов, входящих в компетенцию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 Комиссия формируется в составе председателя, двух заместителей председателя (по направлениям), двух секретарей (по направлениям) и членов Комисси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редседателем Комиссии является Глава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5. Заседание Комиссии проводит председатель Комиссии, а в его отсутствие - один из заместителей председателя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седания Комиссии проводятся по мере необходимости либо по решению председателя Комиссии в очном или заочном формат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Секретари Комиссии организуют подготовку заседаний, уведомляют о месте и времени проведения заседания Комиссии, доводят решения Комиссии до заинтересованных лиц, отвечают за ведение и хранение протоколов заседаний Коми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7. Заседание Комиссии считается правомочным, если в нем принимают участие более половины членов Комиссии. Члены Комиссии обладают равными правами при обсуждении вопросов, вынесенных на заседание Комиссии, в том числе имеют право излагать особое мнение по рассматриваемому вопросу, которое подлежит приобщению к протоколу заседания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Решение Комиссии принимается простым большинством голосов членов, участвующих в заседании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 случае проведения заседания Комиссии в заочном формате председателем Комиссии устанавливается срок завершения голосования членов Комиссии по вопросам повестки заседания Комиссии. Если такой срок не установлен, то голосование считается оконченным в 17:00 часов  дня  проведения заседания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очное голосование членов Комиссии по вопросам закупки товаров, работ, услуг для  нужд муниципального образования город Саяногорск у единственного поставщика (подрядчика, исполнителя) на основании решений Комиссии проводится с учетом пунктов </w:t>
      </w:r>
      <w:hyperlink r:id="rId5">
        <w:r>
          <w:rPr>
            <w:rStyle w:val="InternetLink"/>
            <w:sz w:val="26"/>
            <w:szCs w:val="26"/>
            <w:lang w:eastAsia="ru-RU"/>
          </w:rPr>
          <w:t>6</w:t>
        </w:r>
      </w:hyperlink>
      <w:r>
        <w:rPr>
          <w:sz w:val="26"/>
          <w:szCs w:val="26"/>
          <w:lang w:eastAsia="ru-RU"/>
        </w:rPr>
        <w:t xml:space="preserve"> - </w:t>
      </w:r>
      <w:hyperlink r:id="rId6">
        <w:r>
          <w:rPr>
            <w:rStyle w:val="InternetLink"/>
            <w:sz w:val="26"/>
            <w:szCs w:val="26"/>
            <w:lang w:eastAsia="ru-RU"/>
          </w:rPr>
          <w:t>7</w:t>
        </w:r>
      </w:hyperlink>
      <w:r>
        <w:rPr>
          <w:sz w:val="26"/>
          <w:szCs w:val="26"/>
          <w:lang w:eastAsia="ru-RU"/>
        </w:rPr>
        <w:t xml:space="preserve"> приложения 2 к постановлению № 101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В целях принятия решения муниципальный заказчик, муниципальное бюджетное учреждение, муниципальное унитарное предприятие направляет в  Комиссию предложение в письменной форме (далее - Предложение) для подготовки проекта Решен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bookmarkStart w:id="0" w:name="Par1"/>
      <w:bookmarkEnd w:id="0"/>
      <w:r>
        <w:rPr>
          <w:sz w:val="26"/>
          <w:szCs w:val="26"/>
          <w:lang w:eastAsia="ru-RU"/>
        </w:rPr>
        <w:t>Предложение должно содержать сведения, предусмотренные абзацем 2 пункта 6  приложения 2 к постановлению № 101, а также обоснование необходимости осуществления данной конкретной закупки для обеспечения нужд муниципального образования город Саяногорск у единственного поставщика (подрядчика, исполнителя) в условиях санкций, применяемых к Российской Федерации, которое составляется в форме пояснительной записки к будущему проекту решения, с приложением обоснования начальной (максимальной) цены контракта и документов, являющихся источником ценовой информации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е должно быть подписано руководителем муниципального бюджетного учреждения, муниципального унитарного предприятия, руководителем структурного подразделения</w:t>
      </w:r>
      <w:r>
        <w:rPr/>
        <w:t xml:space="preserve"> </w:t>
      </w:r>
      <w:r>
        <w:rPr>
          <w:sz w:val="26"/>
          <w:szCs w:val="26"/>
          <w:lang w:eastAsia="ru-RU"/>
        </w:rPr>
        <w:t xml:space="preserve">муниципального заказчика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bookmarkStart w:id="1" w:name="Par2"/>
      <w:bookmarkEnd w:id="1"/>
      <w:r>
        <w:rPr>
          <w:sz w:val="26"/>
          <w:szCs w:val="26"/>
          <w:lang w:eastAsia="ru-RU"/>
        </w:rPr>
        <w:t>На основании Предложения и представленных документов секретарь комиссии в течение двух рабочих дней со дня поступления Предложения готовит с соблюдением требований, предусмотренных абзацем 2 пункта 6  приложения 2 к постановлению № 101, проект решения, который направляется всем членам Комиссии с копиями поступивших документов не позднее чем за два рабочих дня до даты проведения засед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Решение Комиссии должно быть согласовано и  принято в течение 5 рабочих дней с момента поступления в Комиссию Предлож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1. По итогам заседания Комиссии секретарем оформляется Протокол, который подписывается председательствующим на заседании Комиссии</w:t>
      </w:r>
      <w:r>
        <w:rPr>
          <w:color w:val="0000CC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и секретарем Комиссии. Протоколы рассылаются секретарем членам Комиссии в </w:t>
      </w:r>
      <w:bookmarkStart w:id="2" w:name="_GoBack"/>
      <w:r>
        <w:rPr>
          <w:sz w:val="26"/>
          <w:szCs w:val="26"/>
          <w:lang w:eastAsia="ru-RU"/>
        </w:rPr>
        <w:t>течение 3 рабочих дней после подписания протокола.</w:t>
      </w:r>
      <w:bookmarkEnd w:id="2"/>
    </w:p>
    <w:p>
      <w:pPr>
        <w:pStyle w:val="Normal"/>
        <w:ind w:firstLine="561"/>
        <w:jc w:val="both"/>
        <w:rPr/>
      </w:pPr>
      <w:r>
        <w:rPr>
          <w:sz w:val="26"/>
          <w:szCs w:val="26"/>
          <w:lang w:eastAsia="ru-RU"/>
        </w:rPr>
        <w:t xml:space="preserve">12. </w:t>
      </w:r>
      <w:r>
        <w:rPr>
          <w:sz w:val="26"/>
          <w:szCs w:val="26"/>
        </w:rPr>
        <w:t>На основании протокола Комисс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формляется решение Комиссии.  Решение Комиссии подписывается председателем Комиссии либо лицом исполняющим его обязанности и направляется в течение 2 рабочих дней с даты принятия решения муниципальному заказчику, муниципальному бюджетному учреждению, муниципальному унитарному предприят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 </w:t>
      </w:r>
      <w:r>
        <w:rPr>
          <w:sz w:val="26"/>
          <w:szCs w:val="26"/>
          <w:lang w:eastAsia="ru-RU"/>
        </w:rPr>
        <w:t>Согласованное и подписанное решение Комиссии является основанием для заключения контракта с единственным поставщиком (подрядчиком, исполнителем) в соответствии с  пунктом 6 приложения 2 к постановлению № 101.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bookmarkStart w:id="3" w:name="P288"/>
      <w:bookmarkEnd w:id="3"/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правляющего делами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 xml:space="preserve">                     Е.Ю. Михалева</w:t>
      </w:r>
    </w:p>
    <w:sectPr>
      <w:type w:val="nextPage"/>
      <w:pgSz w:w="11906" w:h="16838"/>
      <w:pgMar w:left="170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sz w:val="32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rPr/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18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3">
    <w:name w:val="Основной текст 21"/>
    <w:basedOn w:val="Normal"/>
    <w:qFormat/>
    <w:pPr/>
    <w:rPr>
      <w:bCs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mesnewroman">
    <w:name w:val="timesnewroman"/>
    <w:basedOn w:val="TextBody"/>
    <w:qFormat/>
    <w:pPr>
      <w:suppressAutoHyphens w:val="false"/>
      <w:ind w:firstLine="708"/>
    </w:pPr>
    <w:rPr>
      <w:sz w:val="24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150" w:after="280"/>
      <w:ind w:firstLine="150"/>
      <w:jc w:val="both"/>
    </w:pPr>
    <w:rPr>
      <w:sz w:val="21"/>
      <w:szCs w:val="21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TimesNewRoman1">
    <w:name w:val="Обычный + Times New Roman"/>
    <w:basedOn w:val="Normal"/>
    <w:qFormat/>
    <w:pPr>
      <w:widowControl w:val="false"/>
      <w:suppressAutoHyphens w:val="false"/>
      <w:autoSpaceDE w:val="false"/>
      <w:ind w:left="4820" w:firstLine="720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FR1">
    <w:name w:val="FR1"/>
    <w:qFormat/>
    <w:pPr>
      <w:widowControl w:val="false"/>
      <w:bidi w:val="0"/>
      <w:ind w:left="10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kern w:val="2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A7570A03B800EF5FC34A890521ED3536DC3C2A3ADEE6CC346A84C5DC100DBCEB9AE211D26AF3B45213FSFoBF" TargetMode="External"/><Relationship Id="rId3" Type="http://schemas.openxmlformats.org/officeDocument/2006/relationships/hyperlink" Target="consultantplus://offline/ref=EB8A7570A03B800EF5FC2AA5863E41D6596E9ACAA0F2B13CC94CFD140298509C9FBFFB744773A624433F3DFD3873643ESFoEF" TargetMode="External"/><Relationship Id="rId4" Type="http://schemas.openxmlformats.org/officeDocument/2006/relationships/hyperlink" Target="consultantplus://offline/ref=EB8A7570A03B800EF5FC2AA5863E41D6596E9ACAA1FEB53FC64CFD140298509C9FBFFB744773A624433F3DFD3873643ESFoEF" TargetMode="External"/><Relationship Id="rId5" Type="http://schemas.openxmlformats.org/officeDocument/2006/relationships/hyperlink" Target="consultantplus://offline/ref=EB8A7570A03B800EF5FC2AA5863E41D6596E9ACAA1FEB53FC64CFD140298509C9FBFFB66472BAA2547213FFB2D253578A92B5DB945DA53449C0CEAS2oFF" TargetMode="External"/><Relationship Id="rId6" Type="http://schemas.openxmlformats.org/officeDocument/2006/relationships/hyperlink" Target="consultantplus://offline/ref=EB8A7570A03B800EF5FC2AA5863E41D6596E9ACAA1FEB53FC64CFD140298509C9FBFFB66472BAA25472138FA2D253578A92B5DB945DA53449C0CEAS2o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38:00Z</dcterms:created>
  <dc:creator>Пользователь</dc:creator>
  <dc:description/>
  <dc:language>en-US</dc:language>
  <cp:lastModifiedBy>Шаповалов</cp:lastModifiedBy>
  <cp:lastPrinted>2022-04-22T13:50:00Z</cp:lastPrinted>
  <dcterms:modified xsi:type="dcterms:W3CDTF">2022-06-01T05:38:00Z</dcterms:modified>
  <cp:revision>2</cp:revision>
  <dc:subject/>
  <dc:title/>
</cp:coreProperties>
</file>