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686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7.05.2022 № 3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7.05.2022 № 3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2411730" cy="1146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3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</w:t>
                                  </w:r>
                                  <w:bookmarkStart w:id="0" w:name="_Hlk70499856"/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О внесении изменения 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-108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постановление 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город Саяногорск от 20.02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" w:leader="none"/>
                                    </w:tabs>
                                    <w:suppressAutoHyphens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№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40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bCs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90.3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>
                          <w:trHeight w:val="1317" w:hRule="atLeast"/>
                        </w:trPr>
                        <w:tc>
                          <w:tcPr>
                            <w:tcW w:w="379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  </w:t>
                            </w:r>
                            <w:bookmarkStart w:id="1" w:name="_Hlk70499856"/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О внесении изменения 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108" w:hanging="0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постановление  Глав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город Саяногорск от 20.02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" w:leader="none"/>
                              </w:tabs>
                              <w:suppressAutoHyphens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  №</w:t>
                            </w: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0" w:leader="none"/>
                              </w:tabs>
                              <w:suppressAutoHyphens w:val="false"/>
                              <w:jc w:val="both"/>
                              <w:rPr>
                                <w:bCs/>
                                <w:kern w:val="2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7"/>
                                <w:szCs w:val="27"/>
                                <w:lang w:eastAsia="ru-RU"/>
                              </w:rPr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В целях приведения муниципального правового акта в соответствие с действующим  законодательством,  руководствуясь Федеральным </w:t>
      </w:r>
      <w:hyperlink r:id="rId2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1.12.1994 № 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sz w:val="26"/>
            <w:szCs w:val="26"/>
            <w:lang w:eastAsia="ru-RU"/>
          </w:rPr>
          <w:t>статьей 30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 О С Т А Н О В Л Я Ю:</w:t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Внести изменение в приложение №2 к постановлению Главы муниципального образования город Саяногорск от 20.02.2020 № 85 «О создании комиссии по предупреждению и ликвидации чрезвычайных ситуаций и обеспечению пожарной безопасности муниципального образования город Саяногорск», дополнив пункт 3 подпунктом «к» следующего содержания: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к) принимает решения о проведении эвакуационных мероприятий при угрозе возникновения или возникновении чрезвычайных ситуаций муниципального характера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 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муниципального образования г. Саяногорск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>город Саяногорск                                                                                                М.А. Вал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15AF3919E345F943A418368C124B09B75F575E61A274C966B210B21D899984F682051B9E0CC624D413423B17mFKBJ" TargetMode="External"/><Relationship Id="rId3" Type="http://schemas.openxmlformats.org/officeDocument/2006/relationships/hyperlink" Target="consultantplus://offline/ref=B115AF3919E345F943A4063B9A7E140CBC5309506CA9769B3FED4BEF4A8093D3A3CD0455DA03D924D70940381EAD69DC82D80F21663758A56EE90CmCK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52:00Z</dcterms:created>
  <dc:creator>Андрей Хрунков</dc:creator>
  <dc:description/>
  <dc:language>en-US</dc:language>
  <cp:lastModifiedBy>Шаповалов</cp:lastModifiedBy>
  <cp:lastPrinted>2022-05-26T09:01:00Z</cp:lastPrinted>
  <dcterms:modified xsi:type="dcterms:W3CDTF">2022-05-31T08:52:00Z</dcterms:modified>
  <cp:revision>2</cp:revision>
  <dc:subject/>
  <dc:title/>
</cp:coreProperties>
</file>