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1233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7.06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022 г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4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7.06.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022 г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зд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юня – Дня Росси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и проведения традиционного массового праздничного мероприятия для жителей муниципального образования город Саяногорск - Дня России, 12 июня 2022, воспитания ценностей – Родина, патриотизм, единство народа, сохранение традиций и их преемственность как значимость гуманизма и просветительства, удовлетворения социокультурных нужд и организации досуга жителей города, руководствуясь ст. 32, 37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1. Саяногорскому городскому отделу культуры обеспечить работу праздничной площадки 12 июня 2022 с 12-00 часов до 14-00 часов на площади перед зданием муниципального автономного учреждения муниципального образования г. Саяногорск Дворца культуры «Визит» (г.Саяногорск, Заводской микрорайон, дом 6а) в границах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по улице Дорожная в границах улиц Металлургов и 30-летия КрасноярскГЭСстроя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по улице 30-летия КрасноярскГЭСстроя в границах улиц Дорожная и Заводского микрорайона, дом 1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по улице Металлургов в границах улиц Дорожная и Заводского микрорайона, дом 9.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2. Отделу Администрации муниципального образования г. Саяногорск по рп Черемушки обеспечить работу праздничной площадки 09 июня 2022 с 16-30 часов до 18-30</w:t>
      </w:r>
      <w:r>
        <w:rPr/>
        <w:t xml:space="preserve"> </w:t>
      </w:r>
      <w:r>
        <w:rPr>
          <w:szCs w:val="28"/>
        </w:rPr>
        <w:t>часов в рп Черемушки на площади перед зданием муниципального автономного учреждения муниципального образования г.Саяногорск Дворца культуры «Энергетик» (рп Черемушки, дом 14) в границах рп Черемушки, дома 1,9, 15,16,17,18,19,35.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3. Отделу Администрации муниципального образования г. Саяногорск по рп Майна обеспечить работу праздничной площадки 12 июня 2022 с 15-00 часов до 17-00 часов в рп Майна в зрительном зале здания сектора клубной деятельности муниципального автономного учреждения муниципального образования г. Саяногорск Дворца культуры «Визит» (рп Майна, ул.Победы, дом 8)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комендовать Отделу Министерства внутренних дел Российской Федерации по городу Саяногорску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4.1. Принять необходимые меры по обеспечению общественного порядка граждан и мероприятия, регулированию движения транспорта в период проведения мероприятий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4.2. Принимать решения по ограничению либо закрытию движения транспорта с учетом складывающейся оперативной обстановки на участках улиц, прилегающих к местам проведения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Федеральному государственному казенному учреждению «3 отряд федеральной противопожарной службы по Республике Хакасия» обеспечить постоянную готовность сил и средств пожаротушения во время проведения праздни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осударственному бюджетному учреждению здравоохранения Республики Хакасия «Саяногорская городская станция скорой медицинской помощи» обеспечить оказание при необходимости неотложной медицинской помощи участникам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делу экономики и развития Администрации муниципального образования г. Саяногорск обеспечить торговлю с расширенным ассортиментным перечнем товаров в местах проведения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делу экономики и развития Администрации муниципального образования г. Саяногорск довести до сведения организаций и индивидуальных предпринимателей, осуществляющих розничную продажу алкогольной продукции, информацию о дате проведения данного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Рекомендовать руководителям торговых организаций и индивидуальным предпринимателям, осуществляющим торговую деятельность в местах проведения массовых мероприятий, принять меры по исключению продажи спиртных, слабоалкогольных напитков, пива и прохладительных напитков в стеклянной и металлической тар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тделу по взаимодействию со СМИ и связям с общественностью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Саяногорск</w:t>
        <w:tab/>
        <w:tab/>
        <w:tab/>
        <w:tab/>
        <w:t xml:space="preserve">                                       И.А.Данилов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</w:t>
        <w:tab/>
        <w:tab/>
        <w:tab/>
        <w:tab/>
        <w:tab/>
        <w:tab/>
        <w:tab/>
        <w:tab/>
        <w:t xml:space="preserve">      Е.Г. Ря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ой политике</w:t>
        <w:tab/>
        <w:tab/>
        <w:tab/>
        <w:tab/>
        <w:tab/>
        <w:tab/>
        <w:t xml:space="preserve">         Л.А. Са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ab/>
        <w:t xml:space="preserve">    А.Г. 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аян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тдела культуры</w:t>
        <w:tab/>
        <w:tab/>
        <w:tab/>
        <w:tab/>
        <w:tab/>
        <w:tab/>
        <w:t xml:space="preserve">        А.М. Ве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Начальник отдела экономики и развития</w:t>
      </w:r>
    </w:p>
    <w:p>
      <w:pPr>
        <w:pStyle w:val="31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31"/>
        <w:rPr>
          <w:szCs w:val="28"/>
        </w:rPr>
      </w:pPr>
      <w:r>
        <w:rPr>
          <w:szCs w:val="28"/>
        </w:rPr>
        <w:t>образования г. Саяногорск</w:t>
        <w:tab/>
        <w:tab/>
        <w:tab/>
        <w:tab/>
        <w:tab/>
        <w:tab/>
        <w:t>А.Н. Митроф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Исп.:  гл. специалист (по спорту) Комитета по делам молодежи, физической  культуре и спорту </w:t>
      </w:r>
    </w:p>
    <w:p>
      <w:pPr>
        <w:pStyle w:val="Normal"/>
        <w:jc w:val="both"/>
        <w:rPr/>
      </w:pPr>
      <w:r>
        <w:rPr/>
        <w:t>Рейдинер А.В.  Тел. 2-29-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дело, заместитель Главы по социальным вопросам (Л.А. Саутина), управляющий делами Администрации (А.Г. Козловская), Отдел по взаимодействию со СМИ и связям с общественностью, </w:t>
      </w:r>
      <w:bookmarkStart w:id="0" w:name="_GoBack"/>
      <w:bookmarkEnd w:id="0"/>
      <w:r>
        <w:rPr/>
        <w:t>СГОК, КДМФКиС, ОЭиР, отдел Администрации по рп Майна, отдел Администрации по рп Черемушки, 3ОФПС, Комитет ЖКХиТ, ОМВД, ГИБДД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39:00Z</dcterms:created>
  <dc:creator>100_6</dc:creator>
  <dc:description/>
  <dc:language>en-US</dc:language>
  <cp:lastModifiedBy>Шаповалов</cp:lastModifiedBy>
  <cp:lastPrinted>2022-06-06T10:57:00Z</cp:lastPrinted>
  <dcterms:modified xsi:type="dcterms:W3CDTF">2022-06-07T04:39:00Z</dcterms:modified>
  <cp:revision>2</cp:revision>
  <dc:subject/>
  <dc:title/>
</cp:coreProperties>
</file>