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6.07.2022 № 4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6.07.2022 № 4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9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муниципального правового акта в соответствие 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</w:t>
      </w:r>
      <w:r>
        <w:rPr>
          <w:sz w:val="28"/>
        </w:rPr>
        <w:t xml:space="preserve">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9.02.2013 № 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(далее – приложение) 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 П</w:t>
      </w:r>
      <w:r>
        <w:rPr>
          <w:sz w:val="28"/>
        </w:rPr>
        <w:t>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 Для предоставления муниципальной услуги заявитель (его представитель) самостоятельно предоставляет в орган местного самоуправления следующие документы (подлинники для обозрения и их копии)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договора найма (далее - заявление) (приложение 2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окументы, удостоверяющие личность гражданина Российской Федерации (заявителя)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документы, удостоверяющие личность гражданина Российской Федерации и подтверждающие полномочия представителя заявителя (в случае если с </w:t>
      </w:r>
      <w:hyperlink r:id="rId3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бращается представитель заявител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согласие на обработку  персональных данных  в целях и объеме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собственной инициативе заявитель (его представитель) вправе предоставить в орган местного самоуправления следующие документы (подлинники для обозрения и их копии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ходатайство руководителя муниципального учреждения, предприятия, организации о предоставлении жилого помещения по договору найма работнику или служащему, состоящему в трудовых отношениях с данной организацией, учреждением или предприятием, находящимся в муниципальном образовании город Саяногорск, либо ходатайство о предоставлении жилого помещения по договору найма лицу, в трудовых отношениях с которым нуждается муниципальное учреждение, предприятие либо организация муниципального образования город Саяногорс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ю финансово-лицевого счета (выписку из домовой книги) или иной документ с места жительства (пребывания) заявителя и членов его семь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3)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у из отдела кадров с места работы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 свидетельство о заключении   брак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 справку о составе семь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справку  на всех членов семьи об использовании (не использовании) права на приватизацию жилого помещения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город Саяногорск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И.А. Дани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3FF8F440AC163A5F4FE564D4D974022289F5F1D846D12D67E2D6EE1B12B5E7D90635090055DFC4CF3264565728EB8CC53DB445FF6A17E1D9782X633C" TargetMode="External"/><Relationship Id="rId3" Type="http://schemas.openxmlformats.org/officeDocument/2006/relationships/hyperlink" Target="consultantplus://offline/ref=DB53FF8F440AC163A5F4FE564D4D974022289F5F1D846D12D67E2D6EE1B12B5E7D90635090055DFC4CF3264565728EB8CC53DB445FF6A17E1D9782X63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Пользователь</dc:creator>
  <dc:description/>
  <dc:language>en-US</dc:language>
  <cp:lastModifiedBy>Шаповалов</cp:lastModifiedBy>
  <cp:lastPrinted>2022-06-22T09:35:00Z</cp:lastPrinted>
  <dcterms:modified xsi:type="dcterms:W3CDTF">2022-07-07T08:38:00Z</dcterms:modified>
  <cp:revision>2</cp:revision>
  <dc:subject/>
  <dc:title/>
</cp:coreProperties>
</file>