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7.2022     №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7.2022     №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держке талантли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аренных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целях поддержки талантливых и одаренных детей, 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г. Саяногорск от 19.12.2014 № 1788 «Об утверждении муниципальной программы «Развитие образования в муниципальном образовании г. Саяногорск», постановлением Администрации муниципального образования г. Саяногорск от 15.06.2020 № 333 «О премии Главы муниципального образования город Саяногорск выпускникам общеобразовательных организаций муниципального образования город Саяногорск, награжденным медалями «За особые успехи в учении»,   руководствуясь решением Совета депутатов муниципального образования город Саяногорск от 21.12.2021 № 324 «О бюджете муниципального образования город Саяногорск на 2022 год и плановый период 2023 и 2024 годов»,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статьёй </w:t>
        </w:r>
      </w:hyperlink>
      <w:r>
        <w:rPr>
          <w:sz w:val="28"/>
          <w:szCs w:val="28"/>
        </w:rPr>
        <w:t xml:space="preserve"> 30 Устава муниципального образования город Саяногорск, утвержденного решением Саяногорского городского Совета депутатов от 31.05.2005 № 35 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, в размере 3 500 (Три тысячи пятьсот) рублей 00 копеек каждого,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 финансирования – средства бюджета муниципального образования город Саяногорск – муниципальная программа «Развитие образования в муниципальном образовании г. Саяногорск», подпрограмма «Развитие системы дополнительного образования детей в муниципальном образовании г. Саяногорск», мероприятие «Поддержка талантливых и одаренных детей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 постановление  в средствах массовой  информации и разместить   на 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Heade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разования город Саяногорск</w:t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</w:rPr>
        <w:t>И.А. Дани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ы муниципального образования г. Саяногорск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   ___.07.2022  №  ____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натолий Владими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имени 50-летия «Красноярскгэсст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 Даниил Максим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имени 50-летия «Красноярскгэсст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Кристина Артемовн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аталья Николаевн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Ульяна 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Дмитрий Серге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Школа № 3 имени Героя России С. Медвед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инец Ксения Рома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Марина Денис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Елизавета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Арина 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чко Полина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Екатерина 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Елизавет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Сергей Витал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вина Валерия Михайл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Анжелика Ю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акова Екатерина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а Виктория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Марина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цкая Анастасия Серг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Полина Фед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Екатерин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кова Мария 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Екатерин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 Марк Игор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Виктория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Юлия 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делина Чжига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кина Анастасия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а Лариса Евген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ираслава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Лидия Ильинич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Анастасия 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лакова Яна Пет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Юлия Андр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авский Никита Дмитри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врик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А.Г. Козлов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3Y2z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9:00Z</dcterms:created>
  <dc:creator>z03</dc:creator>
  <dc:description/>
  <dc:language>en-US</dc:language>
  <cp:lastModifiedBy>Шаповалов</cp:lastModifiedBy>
  <cp:lastPrinted>2022-07-06T11:37:00Z</cp:lastPrinted>
  <dcterms:modified xsi:type="dcterms:W3CDTF">2022-07-15T06:09:00Z</dcterms:modified>
  <cp:revision>2</cp:revision>
  <dc:subject/>
  <dc:title/>
</cp:coreProperties>
</file>