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4686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 07.07.2022 № 43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iстi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 07.07.2022 № 43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iстi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right="5245" w:hanging="0"/>
        <w:rPr/>
      </w:pPr>
      <w:r>
        <w:rPr>
          <w:sz w:val="28"/>
          <w:szCs w:val="28"/>
          <w:lang w:eastAsia="ru-RU"/>
        </w:rPr>
        <w:t xml:space="preserve">О внесении изменения в постановление Главы муниципального образования </w:t>
      </w:r>
    </w:p>
    <w:p>
      <w:pPr>
        <w:pStyle w:val="Normal"/>
        <w:suppressAutoHyphens w:val="false"/>
        <w:ind w:righ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Саяногорск от 29.06.2020 № 382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с действующим законодательством, руководствуясь решением совместного заседания антитеррористической комиссии в Республике Хакасия и оперативного штаба в Республике Хакасия от 20.04.2022, протокол № 2/5, статьёй 30 Устава муниципального образования город Саяногорск, утверждённого решением Саяногорского городского Совета депутатов от 31.05.2005 № 3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нести в постановление Главы муниципального образования город Саяногорск от 29.06.2020 № 382 «О назначении ответственных лиц за проведение мониторинга общественно-политических, социально-экономических и иных процессов, оказывающих влияние на ситуацию в сфере противодействия терроризму на территории муниципального образования город Саяногорск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зложить приложение к постановлению в редакции согласно приложения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2. Изложить пункт 3 постановления в следующей редакции: «3. Данные показателей мониторинга предоставляются субъектами мониторинга по письменному запросу ответственного за организацию сбора сведений, их анализ и представление показателей мониторинга в соответствии с Перечнем показателей мониторинга общественно-политических, социально-экономических и иных процессов, оказывающих влияние на ситуацию в сфере противодействия терроризму на территории Республики Хакасия, утверждённого решением совместного заседания антитеррористической комиссии в Республике Хакасия и оперативного штаба в Республике Хакасия от 20.04.2022, протокол № 2/5 (далее – Перечень), согласно приложению к настоящему постановлению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Настоящее постановление вступает в силу со дня его изд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 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Саяногорской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 Контроль за исполнением настоящего постановления оставляю за собой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ород Саяногорск                                      </w:t>
        <w:tab/>
        <w:tab/>
        <w:tab/>
        <w:tab/>
        <w:tab/>
        <w:t xml:space="preserve">  И.А. Данилов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uppressAutoHyphens w:val="false"/>
        <w:ind w:left="6372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ind w:left="6372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 постановлению Главы </w:t>
      </w:r>
    </w:p>
    <w:p>
      <w:pPr>
        <w:pStyle w:val="Normal"/>
        <w:suppressAutoHyphens w:val="false"/>
        <w:ind w:left="6372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uppressAutoHyphens w:val="false"/>
        <w:ind w:left="6372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город Саяногорск </w:t>
      </w:r>
    </w:p>
    <w:p>
      <w:pPr>
        <w:pStyle w:val="Normal"/>
        <w:suppressAutoHyphens w:val="false"/>
        <w:ind w:left="6372" w:hanging="0"/>
        <w:rPr/>
      </w:pPr>
      <w:r>
        <w:rPr>
          <w:color w:val="000000"/>
          <w:sz w:val="24"/>
          <w:szCs w:val="24"/>
          <w:lang w:eastAsia="ru-RU"/>
        </w:rPr>
        <w:t>от ___ июля 2022 г. № ___</w:t>
      </w:r>
    </w:p>
    <w:p>
      <w:pPr>
        <w:pStyle w:val="Normal"/>
        <w:suppressAutoHyphens w:val="false"/>
        <w:ind w:left="13452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left="6372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Приложение</w:t>
      </w:r>
    </w:p>
    <w:p>
      <w:pPr>
        <w:pStyle w:val="Normal"/>
        <w:suppressAutoHyphens w:val="false"/>
        <w:ind w:left="6372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 постановлению Главы </w:t>
      </w:r>
    </w:p>
    <w:p>
      <w:pPr>
        <w:pStyle w:val="Normal"/>
        <w:suppressAutoHyphens w:val="false"/>
        <w:ind w:left="6372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ind w:left="6372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город Саяногорск </w:t>
      </w:r>
    </w:p>
    <w:p>
      <w:pPr>
        <w:pStyle w:val="Normal"/>
        <w:suppressAutoHyphens w:val="false"/>
        <w:ind w:left="6372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 29 июня 2020 г.  № 382</w:t>
      </w:r>
    </w:p>
    <w:p>
      <w:pPr>
        <w:pStyle w:val="Normal"/>
        <w:suppressAutoHyphens w:val="false"/>
        <w:ind w:firstLine="709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center"/>
        <w:outlineLvl w:val="0"/>
        <w:rPr>
          <w:color w:val="000000"/>
          <w:kern w:val="2"/>
          <w:sz w:val="27"/>
          <w:szCs w:val="27"/>
          <w:lang w:eastAsia="en-US"/>
        </w:rPr>
      </w:pPr>
      <w:r>
        <w:rPr>
          <w:color w:val="000000"/>
          <w:kern w:val="2"/>
          <w:sz w:val="27"/>
          <w:szCs w:val="27"/>
          <w:lang w:eastAsia="en-US"/>
        </w:rPr>
      </w:r>
    </w:p>
    <w:p>
      <w:pPr>
        <w:pStyle w:val="Normal"/>
        <w:suppressAutoHyphens w:val="false"/>
        <w:spacing w:before="0" w:after="0"/>
        <w:ind w:left="709" w:hanging="0"/>
        <w:contextualSpacing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709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бъекты мониторинга общественно-политических, социально-экономических и иных процессов, оказывающих влияние на ситуацию </w:t>
      </w:r>
    </w:p>
    <w:p>
      <w:pPr>
        <w:pStyle w:val="Normal"/>
        <w:suppressAutoHyphens w:val="false"/>
        <w:spacing w:before="0" w:after="0"/>
        <w:ind w:left="709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фере противодействия терроризму на территории муниципального образования город Саяногорск</w:t>
      </w:r>
    </w:p>
    <w:p>
      <w:pPr>
        <w:pStyle w:val="Normal"/>
        <w:suppressAutoHyphens w:val="false"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0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  (пункт Перечн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казатели мониторинга в соответствии с Перечне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убъекты мониторин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-экономическое положение населения (здесь и далее - в городском округе, муниципальном районе), в том числе уровень доходов, безработицы, задержки выплаты заработной платы, его влияние на обстановку в области противодействия терроризму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Бюджетно-финансовое управление администрации города Саяногорска»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экономики и развития Администрации муниципального образования город Саяногорск (начальник отдела)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протестной активности населения (количество протестных акций, их направленность, заявленные цели и принятые резолюции, организаторы и количество участников), их влияние на обстановку в области противодействия терроризму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 Администрации муниципального образования город Саяногорск (специалист 1 категории Управления);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вление по делам гражданской обороны и чрезвычайным ситуациям (заместитель начальника Управления)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инамика численности населения за счёт внутренней и внешней миграции. Основные группы мигрантов, их численность в процентном соотношении к постоянно проживающему населению. Влияние миграционных процессов на обстановку в области противодействия терроризму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экономики и развития Администрации муниципального образования город Саяногорск (начальник отдела); Отдел по взаимодействию со СМИ и связям с общественностью (начальник отдела)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ояние межнациональных и межконфессиональных отношений. Наличие конфликтов, фактов пропаганды национальной, расовой и религиозной розни. Причины и организаторы. Деструктивная деятельность религиозных и иных групп и организаций, степень их вовлеченности в террористическую деятельность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муниципальног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я г. Саяногорск п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м вопросам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адресной профилактической работы с лицами, наиболее подверженными или подпавшими под влияние идеологии терроризма (количество и виды профилактических мероприятий, их результаты, возможные проблемы)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яногорский городской отдел культуры; Комитет по делам молодёжи, физической культуре и спорту Администрации муниципального образования г. Саяногорск (начальник Комитета);</w:t>
            </w:r>
            <w:r>
              <w:rPr>
                <w:sz w:val="24"/>
                <w:szCs w:val="24"/>
              </w:rPr>
              <w:t xml:space="preserve"> Городской отдел образования г. Саяногорска; </w:t>
            </w:r>
            <w:r>
              <w:rPr>
                <w:rFonts w:eastAsia="Calibri"/>
                <w:sz w:val="24"/>
                <w:szCs w:val="24"/>
                <w:lang w:eastAsia="en-US"/>
              </w:rPr>
              <w:t>Отдел по взаимодействию со СМИ и связям с общественностью (начальник отдела)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ояние антитеррористической защищенности (далее - АТЗ) объектов (территорий) и мест массового пребывания людей. Результаты работы по категорированию, паспортизации, реализации и контролю исполнения мероприятий по обеспечению АТЗ, выявленные недостатки, принятые меры по их устранению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ородской отдел образования г. Саяногорска; Саяногорский городской отдел культуры;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номное учреждение «Городски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ые сооружения»; Муниципальное унитарное предприятие «Торговый комплекс г. Саяногорска»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посылки к формированию угроз совершения террористических актов с использованием оружия, боеприпасов, взрывчатых веществ, патогенных биологических агентов, токсичных химикатов и радиоактивных веществ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муниципальног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я г. Саяногорск п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м вопросам;</w:t>
            </w:r>
          </w:p>
        </w:tc>
      </w:tr>
      <w:tr>
        <w:trPr>
          <w:trHeight w:val="18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шение населения к органам государственной власти, к деятельности по противодействию терроризму. Количество публикаций (в том числе негативного характера) в региональных печатных и электронных СМИ, в социальных сетях об антитеррористической деятельности. Перечень основных тем, оценка обоснованности критических публикаций. Работа по созданию волонтерских молодежных кибердружин, принятые меры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взаимодействию со СМИ и связям с общественностью (начальник отдела); Комитет по делам молодёжи, физической культуре и спорту Администрации муниципального образования г. Саяногорск (начальник Комитета); Управление по делам гражданской обороны и чрезвычайным ситуациям (заместитель начальника Управления)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блемные вопросы разработки и реализации муниципальных программ в области профилактики терроризма, а также по минимизации и (или) ликвидации последствий его проявлений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муниципального образования г. Саяногорск по правовым вопросам;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вление по делам гражданской обороны и чрезвычайным ситуациям (заместитель начальника Управления)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отрудников, участвующих на постоянной основе в мероприятиях по профилактике терроризма (в сравнении с аналогичным периодом прошлого года), из них - прошедших обучение на соответствующих профильных курсах повышения квалификации. Проблемные вопросы в организации их обучения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делам гражданской обороны и чрезвычайным ситуациям (заместитель начальника Управления);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аяногорский городской отдел культуры; Комитет по делам молодёжи, физической культуре и спорту Администрации муниципального образования г. Саяногорск (начальник Комитета); Городской отдел образования г. Саяногорска.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 xml:space="preserve">            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>А.Г. Козло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00:00Z</dcterms:created>
  <dc:creator>Андрей Хрунков</dc:creator>
  <dc:description/>
  <dc:language>en-US</dc:language>
  <cp:lastModifiedBy>Шаповалов</cp:lastModifiedBy>
  <cp:lastPrinted>2022-07-04T14:42:00Z</cp:lastPrinted>
  <dcterms:modified xsi:type="dcterms:W3CDTF">2022-07-07T09:00:00Z</dcterms:modified>
  <cp:revision>2</cp:revision>
  <dc:subject/>
  <dc:title/>
</cp:coreProperties>
</file>