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7.2022  №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7.2022  №4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14.06.2022 № 367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 61 276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 – 10 566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 – 9 82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– 8 446,8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5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8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4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8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160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7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ab/>
        <w:t xml:space="preserve">   И.А. Дани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меститель 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А.Ю. Хрунк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«____».07.2022 по «____».07.2022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пов Алексей Василь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06C90D51F80FD25FAB73464032AFFD5CEB455Z3oFG" TargetMode="External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4:00Z</dcterms:created>
  <dc:creator>Андрей Хрунков</dc:creator>
  <dc:description/>
  <dc:language>en-US</dc:language>
  <cp:lastModifiedBy>Шаповалов</cp:lastModifiedBy>
  <cp:lastPrinted>2022-07-14T15:44:00Z</cp:lastPrinted>
  <dcterms:modified xsi:type="dcterms:W3CDTF">2022-08-03T01:54:00Z</dcterms:modified>
  <cp:revision>2</cp:revision>
  <dc:subject/>
  <dc:title/>
</cp:coreProperties>
</file>