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7.2022  № 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7.2022  № 4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О создании межведомственной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чей группы по организаци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казания помощи гражданам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нецкой Народной Республики и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и Луганской Народной Республики,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инувшим места своего постоянного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живания и самостоятельно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бывшим на территорию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рганизации оказания помощи гражданам Донецкой и Луганской Народных Республик, покинувшим места своего постоянного проживания и самостоятельно прибывшим на территорию муниципального образования город Саяногорск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  <w:t>ПОСТАНОВЛЯЕТ:</w:t>
      </w:r>
    </w:p>
    <w:p>
      <w:pPr>
        <w:pStyle w:val="Normal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Создать межведомственную рабочую группу по организации оказания помощи гражданам Донецкой и Луганской Народных Республик, покинувшим места своего постоянного проживания и самостоятельно прибывшим на территорию муниципального образования город Саяногорск (далее по тексту – рабочая группа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76" w:leader="none"/>
        </w:tabs>
        <w:spacing w:lineRule="exact" w:line="322" w:before="0" w:after="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 xml:space="preserve">рабочей группы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76" w:leader="none"/>
        </w:tabs>
        <w:spacing w:lineRule="exact" w:line="322" w:before="0" w:after="0"/>
        <w:ind w:left="0" w:right="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чей группе разработать и утвердить план работы на 2022-2023 г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у по взаимодействию со СМИ и связями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  <w:tab/>
        <w:tab/>
        <w:tab/>
        <w:tab/>
        <w:t xml:space="preserve">    И.А. Данил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27» 07.2022 №498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жведомственной рабочей группы</w:t>
      </w:r>
      <w:r>
        <w:rPr>
          <w:b/>
          <w:sz w:val="26"/>
          <w:szCs w:val="26"/>
        </w:rPr>
        <w:t xml:space="preserve"> по организации оказания помощи гражданам Донецкой и Луганской Народных Республик, покинувшим места своего постоянного проживания и самостоятельно прибывшим на территорию муниципального 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6"/>
          <w:szCs w:val="26"/>
          <w:lang w:eastAsia="ru-RU"/>
        </w:rPr>
        <w:t>Руководитель межведомственной рабочей групп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>Саутина Леана Александровна – заместитель Главы муниципального образования город Саяногорск по социальным вопросам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межведомственной рабочей групп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  <w:lang w:eastAsia="ru-RU"/>
        </w:rPr>
        <w:t>Михалева Елена Юрьевна – главный специалист управления делами Администрации муниципального образования город Саяногорск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рабочей групп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>Любимова Светлана Васильевна – начальник отдела по работе  с ветеранами, инвалидами и пожилыми гражданами Отделения по г. Саяногорску ГКУ РХ «УСПН»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аластрова Елена Игоревна – начальник отдела по взаимодействию со СМИ и связям с общественностью Администрации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6"/>
          <w:szCs w:val="26"/>
        </w:rPr>
        <w:t>Казанцева Татьяна Николаевна – заместитель начальника отдела по городу Саяногорску ГКУ РХ ЦЗН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ершина Альфред Николаевич – заместитель начальника полиции по оперативной работе отдела МВД России по г. Саяногорску;</w:t>
      </w:r>
    </w:p>
    <w:p>
      <w:pPr>
        <w:pStyle w:val="Normal"/>
        <w:jc w:val="both"/>
        <w:rPr/>
      </w:pPr>
      <w:r>
        <w:rPr>
          <w:sz w:val="26"/>
          <w:szCs w:val="26"/>
        </w:rPr>
        <w:t>Малиновская Зинаида Валентиновна – председатель саяногорского городского отделения РК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о вопросам миграции Отдела Министерства внутренних дел России по городу Саяногорск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БУЗ РХ «Саяногорская межрайонная больниц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г. Саяногорск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для работы или консультации в состав межведомственной рабочей группы привлекаются иные специалисты Администрации муниципального образования г.Саяногорск, учреждений здравоохранения, а также государственных учрежд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020" w:after="900"/>
      <w:jc w:val="center"/>
    </w:pPr>
    <w:rPr>
      <w:b/>
      <w:bCs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5:00Z</dcterms:created>
  <dc:creator>z03</dc:creator>
  <dc:description/>
  <dc:language>en-US</dc:language>
  <cp:lastModifiedBy>Шаповалов</cp:lastModifiedBy>
  <cp:lastPrinted>2022-07-27T10:19:00Z</cp:lastPrinted>
  <dcterms:modified xsi:type="dcterms:W3CDTF">2022-07-28T04:05:00Z</dcterms:modified>
  <cp:revision>2</cp:revision>
  <dc:subject/>
  <dc:title/>
</cp:coreProperties>
</file>