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8.2022   №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8.2022   №5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.06.2022 № 367 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В позиции «Объем финансирования муниципальной программы» цифры «11 065 861,6» и «1 197 147,9» заменить соответственно цифрами «11 083 516,3» и «1 214 802,6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4 665 507,5» и «489 544,3» заменить соответственно цифрами «4 671 924,0» и «495 960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5 559 266,0» и «618 245,6» заменить соответственно цифрами «5 569 938,4» и «628 918,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 финансирования муниципальной подпрограммы» цифры «656 740,1» и «69 212,2» заменить соответственно цифрами «656 955,9» и «69 428,0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184 348,0» и «20 145,8» заменить соответственно цифрами «184 698,0» и «20 495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11 065 861,6», «3 318 819,6» и «7 705 307,1» заменить соответственно цифрами «11 083 516,3», «3 336 474,2» и «7 705 307,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«2022» цифры «1 197 147,9», «357 651,7» и «839 496,2» заменить соответственно цифрами «1 214 802,6», «375 306,3» и «839 496,3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И.А.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Н.Г.Мицке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Город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а                                _________            С.А.Черноус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развити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        ___________            А.Н.Митрофан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А.Н.Митроф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2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298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6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45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643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995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92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89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63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Цифровая образовательная с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253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color w:val="000000"/>
              </w:rPr>
              <w:t xml:space="preserve">Городской отдел образования г. Саяногорска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670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28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»</w:t>
            </w:r>
          </w:p>
        </w:tc>
      </w:tr>
      <w:tr>
        <w:trPr>
          <w:trHeight w:val="662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57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1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 49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41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82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 30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4 802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87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591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"/>
        <w:gridCol w:w="75"/>
        <w:gridCol w:w="2316"/>
        <w:gridCol w:w="29"/>
        <w:gridCol w:w="15"/>
        <w:gridCol w:w="97"/>
        <w:gridCol w:w="1829"/>
        <w:gridCol w:w="156"/>
        <w:gridCol w:w="49"/>
        <w:gridCol w:w="1510"/>
        <w:gridCol w:w="85"/>
        <w:gridCol w:w="57"/>
        <w:gridCol w:w="1417"/>
        <w:gridCol w:w="367"/>
        <w:gridCol w:w="59"/>
        <w:gridCol w:w="1515"/>
        <w:gridCol w:w="44"/>
        <w:gridCol w:w="99"/>
        <w:gridCol w:w="1460"/>
        <w:gridCol w:w="114"/>
        <w:gridCol w:w="28"/>
        <w:gridCol w:w="115"/>
        <w:gridCol w:w="520"/>
        <w:gridCol w:w="768"/>
        <w:gridCol w:w="14"/>
        <w:gridCol w:w="142"/>
        <w:gridCol w:w="851"/>
        <w:gridCol w:w="249"/>
      </w:tblGrid>
      <w:tr>
        <w:trPr>
          <w:trHeight w:val="2040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1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24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298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85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63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6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45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643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960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3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76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5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9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89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5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6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25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9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 198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89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885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7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670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28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28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7"/>
        <w:gridCol w:w="97"/>
        <w:gridCol w:w="1835"/>
        <w:gridCol w:w="46"/>
        <w:gridCol w:w="1400"/>
        <w:gridCol w:w="274"/>
        <w:gridCol w:w="1024"/>
        <w:gridCol w:w="540"/>
        <w:gridCol w:w="777"/>
        <w:gridCol w:w="959"/>
        <w:gridCol w:w="255"/>
        <w:gridCol w:w="949"/>
        <w:gridCol w:w="615"/>
        <w:gridCol w:w="807"/>
        <w:gridCol w:w="92"/>
        <w:gridCol w:w="806"/>
        <w:gridCol w:w="1043"/>
        <w:gridCol w:w="595"/>
      </w:tblGrid>
      <w:tr>
        <w:trPr>
          <w:trHeight w:val="360" w:hRule="atLeast"/>
        </w:trPr>
        <w:tc>
          <w:tcPr>
            <w:tcW w:w="130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56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1,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</w:tr>
      <w:tr>
        <w:trPr>
          <w:trHeight w:val="1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0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95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Н.Митрофанов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53:00Z</dcterms:created>
  <dc:creator>u37</dc:creator>
  <dc:description/>
  <dc:language>en-US</dc:language>
  <cp:lastModifiedBy>Шаповалов</cp:lastModifiedBy>
  <cp:lastPrinted>2022-08-11T13:33:00Z</cp:lastPrinted>
  <dcterms:modified xsi:type="dcterms:W3CDTF">2022-08-16T01:53:00Z</dcterms:modified>
  <cp:revision>2</cp:revision>
  <dc:subject/>
  <dc:title/>
</cp:coreProperties>
</file>