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3.10.20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66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3.10.2022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667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11.10.2021 №634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4 статьи 16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. Саяногорск от 11.10.2021 №634 «Об утверждении порядка осуществления органами местного самоуправления муниципального образования город Саяногорск и (или) находящимися в их ведении казенными учреждениями бюджетных полномочий главных администраторов доходов бюджета муниципального образования город Саяногорск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.1.1</w:t>
        </w:r>
      </w:hyperlink>
      <w:r>
        <w:rPr>
          <w:sz w:val="28"/>
          <w:szCs w:val="28"/>
        </w:rPr>
        <w:t xml:space="preserve"> слово «формирует» заменить словом «формирую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.1.2: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абзаце первом слова «формирует и предоставляет» заменить словами «формируют и предоставляю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абзаце шестом слово «утверждает» заменить словом «утверждаю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2.2.1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едоставления подведомственными администраторами доходов бюджета бюджетной отчетности и иных сведений, необходимых для осуществления полномочий главного администратора доходов бюджет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ункте 2.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абзаце втором слова «и источникам финансирования дефицита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абзаце третьем слова «и источников финансирования дефицита бюджета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, за исключением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>, который вступает в силу с 01.01.2023 и применяется к правоотношениям, связанным с организацией планирования и исполнения бюджета муниципального образования город Саяногорск на 2023 год и плановый период 2024 и 2025 г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1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26479B19D856C00375E023626B0DEEA08E6C6EB14C007FF8C65FC4B01F70726D0FAC77DCDF57526232F2D15898214B46BF92658FFjFi5E" TargetMode="External"/><Relationship Id="rId3" Type="http://schemas.openxmlformats.org/officeDocument/2006/relationships/hyperlink" Target="consultantplus://offline/ref=15E26479B19D856C0037400F204AEFDBE104BFCBE011CE52A2D33EA11C08FD50619FA3823CC3F67E72766D7813DFDB4EE16FE52C46FDFEA91A10BCj4i8E" TargetMode="External"/><Relationship Id="rId4" Type="http://schemas.openxmlformats.org/officeDocument/2006/relationships/hyperlink" Target="consultantplus://offline/ref=15E26479B19D856C0037400F204AEFDBE104BFCBE011C351A2D33EA11C08FD50619FA3823CC3F67E72726A7D13DFDB4EE16FE52C46FDFEA91A10BCj4i8E" TargetMode="External"/><Relationship Id="rId5" Type="http://schemas.openxmlformats.org/officeDocument/2006/relationships/hyperlink" Target="consultantplus://offline/ref=81487584AB31E0B24F7D1C7FABF0536AC1A8C09FDD308076DC9666D635661E63F746FB46AC3D3413C81CEBEBB9857689020D56621FA522C3FCF3BCs5k9E" TargetMode="External"/><Relationship Id="rId6" Type="http://schemas.openxmlformats.org/officeDocument/2006/relationships/hyperlink" Target="consultantplus://offline/ref=81487584AB31E0B24F7D1C7FABF0536AC1A8C09FDD308076DC9666D635661E63F746FB46AC3D3413C81CEBEBB9857689020D56621FA522C3FCF3BCs5k9E" TargetMode="External"/><Relationship Id="rId7" Type="http://schemas.openxmlformats.org/officeDocument/2006/relationships/hyperlink" Target="consultantplus://offline/ref=2EC1779B4EB2A6F64C347E6950961B4384771E80EA7A8A36E10A9962F25A4BA22F179FA851038DA6DEEE8DF87127DA99FEB127A6A9758B4F7F82C087w515G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2:00Z</dcterms:created>
  <dc:creator>108_3</dc:creator>
  <dc:description/>
  <dc:language>en-US</dc:language>
  <cp:lastModifiedBy>Шаповалов</cp:lastModifiedBy>
  <cp:lastPrinted>2022-09-29T11:35:00Z</cp:lastPrinted>
  <dcterms:modified xsi:type="dcterms:W3CDTF">2022-10-03T07:12:00Z</dcterms:modified>
  <cp:revision>2</cp:revision>
  <dc:subject/>
  <dc:title>ПАСПОРТ</dc:title>
</cp:coreProperties>
</file>