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5.10.2022 №6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5.10.2022 №67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одготовке специалистов по военно-учетны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пециальностям для Вооруженных Си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оссийской Федерации в 2022-2023 учебном году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ованной и качественной подготовки граждан по военно-учетным специальностям, руководствуясь Федеральным законом от 28.03.1998 № 53-ФЗ «О воинской обязанности и военной службе», Положением о подготовке граждан Российской Федерации к военной службе утвержденным Постановлением Правительства РФ от 31.12.1999 № 1441, подпунктом «а» пункта 20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, утвержденной  приказом  Министра обороны Российской Федерации от 03.05.2001 № 20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ind w:left="30" w:hanging="0"/>
        <w:jc w:val="both"/>
        <w:rPr/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1.</w:t>
        <w:tab/>
        <w:t>Утвердить план основных мероприятий по подготовке специалистов для Вооруженных Сил Российской Федерации в учебных организациях ДОСААФ России Республики Хакасия города Саяногорск в 2022–2023 учебном году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 </w:t>
        <w:tab/>
        <w:t>Рекомендовать военному комиссару города Саяногорск и Бейского района Республики Хакасия (В.Н. Журавлеву)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</w:t>
        <w:tab/>
        <w:t>Организовать предварительное изучение, своевременный и качественный отбор граждан призывного возраста, направляемых на обучение в Саяногорский СТК ДОСААФ России РХ, из числа подлежащих призыву на военную службу и соответствующих предъявляемым требован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2.</w:t>
        <w:tab/>
        <w:t xml:space="preserve">Провести перед направлением на обучение силами военно-врачебной комиссии медицинское освидетельствование указанных граждан на предмет годности по состоянию здоровья к обучению и последующему использованию полученной специа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3.</w:t>
        <w:tab/>
        <w:t>Обеспечить своевременное и качественное комплектование учебных групп гражданами призывного возраста, в соответствии с законодательством Российской Федерации и с учетом желания граждан призывного возраста приобрести военно-учетную специальность, состояния их здоровья, индивидуальных способностей и наклонностей каждого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</w:t>
        <w:tab/>
        <w:t>Организовать контроль за посещаемостью занятий гражданами, направленными на обучение. К гражданам систематически отсутствующих на занятиях принимать соответствующие ме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3.</w:t>
        <w:tab/>
        <w:t>Начальнику Саяногорского СТК ДОСААФ России РХ (С.А. Медюк) организовать в 2022-2023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 на базе Саяногорского СТК ДОСААФ России РХ, без отрыва от производства и учеб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4.</w:t>
        <w:tab/>
        <w:t xml:space="preserve">Руководителям организаций независимо от их форм собственности в соответствии с действующим законодательством создать необходимые условия для посещения занятий гражданами призывного возраста, обучающихся военно-учетным специальностям по направлению военного комиссариата город Саяногорск и Бейского района Республики Хакасия, обеспечить контроль за посещаемостью занятий.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Признать утратившим силу постановление Администрации муниципального образования город Саяногорск от 08.10.2021 г. № 624 «О подготовке специалистов по военно-учетным специальностям для Вооруженных Сил Российской Федерации из числа призывной молодежи в 2020-2021 учебном году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6.</w:t>
        <w:tab/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"Саянские ведомости" и разместить </w:t>
      </w:r>
      <w:r>
        <w:rPr>
          <w:sz w:val="26"/>
          <w:szCs w:val="26"/>
          <w:lang w:eastAsia="ar-SA"/>
        </w:rPr>
        <w:t>на официальном сайте муниципального образования город Саяногорс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7.</w:t>
        <w:tab/>
        <w:t>Настоящее постановление вступает в законную силу с даты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8.</w:t>
        <w:tab/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                     Е. И. Молодняков</w:t>
        <w:tab/>
        <w:tab/>
        <w:t xml:space="preserve">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right="27" w:hanging="0"/>
        <w:outlineLvl w:val="3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bCs/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ind w:left="5387" w:right="2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left="5387" w:right="2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387" w:right="2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 Саяногорск</w:t>
      </w:r>
    </w:p>
    <w:p>
      <w:pPr>
        <w:pStyle w:val="Normal"/>
        <w:suppressAutoHyphens w:val="true"/>
        <w:ind w:left="5387" w:right="27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 xml:space="preserve"> г. № 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0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1" w:hanging="0"/>
        <w:jc w:val="center"/>
        <w:outlineLvl w:val="0"/>
        <w:rPr>
          <w:bCs/>
          <w:sz w:val="28"/>
          <w:szCs w:val="20"/>
          <w:lang w:eastAsia="ar-SA"/>
        </w:rPr>
      </w:pPr>
      <w:r>
        <w:rPr>
          <w:bCs/>
          <w:sz w:val="28"/>
          <w:szCs w:val="20"/>
          <w:lang w:eastAsia="ar-SA"/>
        </w:rPr>
        <w:t>ПЛАН</w:t>
      </w:r>
    </w:p>
    <w:p>
      <w:pPr>
        <w:pStyle w:val="Normal"/>
        <w:suppressAutoHyphens w:val="true"/>
        <w:jc w:val="center"/>
        <w:rPr/>
      </w:pPr>
      <w:r>
        <w:rPr>
          <w:sz w:val="28"/>
          <w:lang w:eastAsia="ar-SA"/>
        </w:rPr>
        <w:t xml:space="preserve">основных мероприятий по подготовке </w:t>
      </w:r>
      <w:r>
        <w:rPr>
          <w:sz w:val="28"/>
          <w:szCs w:val="28"/>
          <w:lang w:eastAsia="ar-SA"/>
        </w:rPr>
        <w:t xml:space="preserve">граждан по военно-учетным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специальностям для Вооруженных Сил Российской Федерации в 2022/2023 учебном году</w:t>
      </w:r>
      <w:r>
        <w:rPr>
          <w:sz w:val="28"/>
          <w:szCs w:val="20"/>
          <w:lang w:eastAsia="ar-SA"/>
        </w:rPr>
        <w:t xml:space="preserve"> военным комиссариатом города Саяногорск и Бейского района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                                              </w:t>
      </w:r>
      <w:r>
        <w:rPr>
          <w:sz w:val="28"/>
          <w:szCs w:val="20"/>
          <w:lang w:eastAsia="ar-SA"/>
        </w:rPr>
        <w:t xml:space="preserve">Республики Хакасия 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997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99"/>
        <w:gridCol w:w="2092"/>
        <w:gridCol w:w="1955"/>
        <w:gridCol w:w="7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eastAsia="ar-SA"/>
              </w:rPr>
              <w:t>п\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мероприят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Срок выполн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вет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ind w:left="0" w:right="-108" w:hanging="0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тм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>о вып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инструкторско-методического занятия, оказание помощи и консультирование преподавателей-организаторов ОБЖ, классных руководителей образовательных учреждений среднего (полного) общего образования, начального профессионального и среднего профессионального образования по вопросам организации и проведения военно-профессиональной ориентации учащейся молодежи на овладение военно-учетными специальностя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30.09.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енный комиссариат города Саяногорск и Бейского района Республики Хака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отбора кандидатов для обучения по ВУС-837 согласно годового задания по подготовке специалисто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й поток обуч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-й поток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04.10.2022 г.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о 04.11.2022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борочная коми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медицинского освидетельствования граждан, направляемых на обучение для подготовки по ВУС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ед направлением 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 обуч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рач – терапев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собрания в Саяногорском СТК ДОСААФ России с курсантами  по вопросу  начала обучения по ВУС-83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отокам обучения в начале каждого потока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енный комиссариат города Саяногорск и Бейского района Республики Хакасия, начальник ПОУ«Саяногорский СТК РО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обучения в Саяногорском СТК ДОСААФ Ро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й поток обучения: 10 человек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-й поток обучения: 15 человек;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-февраль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оябрь-апрел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ПОУ «Саяногорский СТК РО ДОСААФ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существление контроля за подготовкой специалистов в Саяногорском СТК ДОСААФ Росс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ечение учебного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месячно военный комиссариат города Саяногорск и Бейского района Республики Хакасия;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раз в две недели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ения (ПиПГНВС);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женедельно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рший помощник (НО  ПиПГНВ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бесед с курсантами на тем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учение ФЗ «О воинской обязанности и военной службе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рок мужества «Учись у героев Отчизну беречь»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треча с  председателем Саяногорского совета ветеранов на тему: «Памяти павших будьте достойны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тябрь 2022 г.,</w:t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прель 202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енный комиссариат города Саяногорск и Бейского района Республики Хакасия, начальник ПОУ «Саяногорский СТК РО ДОСААФ»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0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дение выпускных экзаменов в Саяногорском СТК РО ДОСААФ России: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-й поток обучения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-й поток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02.2023 г.</w:t>
            </w:r>
          </w:p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04.202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енный комиссариат города Саяногорск и Бейского района Республики Хакасия, начальник ПОУ «Саяногорский СТК РО ДОСААФ» России члены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ормация главе об итогах подготовки граждан по военно-учетным специальностям в 2021-2022 учебном год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густ 202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енный комиссариат города Саяногорск и Бейского района Республики Хакасия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6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дготовить проект постановления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О подготовке специалистов для вооруженных Сил РФ из числа призывной молодежи на 2022-2023 учебный год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вгуст 2023 г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ения подготовки и призы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ind w:right="2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2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14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яющий делами Администрации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муниципального образования г. Саяногорск                             А.Г. Козловская</w:t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9:00Z</dcterms:created>
  <dc:creator>Пользователь</dc:creator>
  <dc:description/>
  <dc:language>en-US</dc:language>
  <cp:lastModifiedBy>Шаповалов</cp:lastModifiedBy>
  <cp:lastPrinted>2022-09-29T14:26:00Z</cp:lastPrinted>
  <dcterms:modified xsi:type="dcterms:W3CDTF">2022-10-05T08:59:00Z</dcterms:modified>
  <cp:revision>2</cp:revision>
  <dc:subject/>
  <dc:title/>
</cp:coreProperties>
</file>