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10.2022 №6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10.2022 №6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 изменений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  <w:lang w:val="en-US" w:eastAsia="en-US"/>
        </w:rPr>
        <w:t xml:space="preserve">в </w:t>
      </w:r>
      <w:r>
        <w:rPr>
          <w:bCs/>
          <w:color w:val="000000"/>
          <w:szCs w:val="28"/>
        </w:rPr>
        <w:t xml:space="preserve">постановление Главы 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14"/>
        <w:jc w:val="lef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 Саяногорск </w:t>
      </w:r>
      <w:r>
        <w:rPr>
          <w:szCs w:val="28"/>
        </w:rPr>
        <w:t>от 27.03.2020 № 16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ru-RU"/>
        </w:rPr>
        <w:t xml:space="preserve">В целях приведения </w:t>
      </w:r>
      <w:r>
        <w:rPr>
          <w:sz w:val="26"/>
          <w:szCs w:val="26"/>
        </w:rPr>
        <w:t>в соответствие</w:t>
      </w:r>
      <w:r>
        <w:rPr>
          <w:sz w:val="26"/>
          <w:szCs w:val="26"/>
          <w:lang w:eastAsia="ru-RU"/>
        </w:rPr>
        <w:t xml:space="preserve"> нумерации муниципального правового акта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 w:eastAsia="en-US"/>
        </w:rPr>
        <w:t xml:space="preserve">статьей 30 </w:t>
      </w:r>
      <w:r>
        <w:rPr>
          <w:sz w:val="28"/>
          <w:szCs w:val="28"/>
        </w:rPr>
        <w:t>Устава муниципального образования г.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en-US" w:eastAsia="en-US"/>
        </w:rPr>
        <w:t>ПОСТАНОВЛЯ</w:t>
      </w:r>
      <w:r>
        <w:rPr>
          <w:b/>
          <w:sz w:val="28"/>
          <w:szCs w:val="28"/>
          <w:lang w:val="ru-RU" w:eastAsia="en-US"/>
        </w:rPr>
        <w:t>Ю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Главы муниципального образования г. Саяногорск от 27.03.2020 № 163 «О создании оперативного штаба по предупреждению завоза и распространения коронавирусной инфекции (COVID-2019) на территории муниципального образования город Саяногорск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сле подпункта 4.1.3.</w:t>
      </w:r>
      <w:r>
        <w:rPr>
          <w:bCs/>
          <w:sz w:val="28"/>
          <w:szCs w:val="28"/>
          <w:lang w:val="en-US" w:eastAsia="en-US"/>
        </w:rPr>
        <w:t xml:space="preserve"> пункта 4.1.</w:t>
      </w:r>
      <w:r>
        <w:rPr>
          <w:sz w:val="28"/>
          <w:szCs w:val="28"/>
        </w:rPr>
        <w:t xml:space="preserve"> раздела 4 приложения №2 к постановлению, нумерацию подпунктов «5.1. - 5.8.» заменить нумерацией подпунктов «4.1.4. - 4.1.11.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Head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  </w:t>
      </w:r>
      <w:r>
        <w:rPr>
          <w:sz w:val="28"/>
          <w:szCs w:val="28"/>
          <w:lang w:val="ru-RU"/>
        </w:rPr>
        <w:t xml:space="preserve">           Е.И. Молодняко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от 22.03.2019 № 173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Й КОМИССИИ МУНИЦИПАЛЬНОГО ОБРАЗОВА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 ПО ПРОФИЛАКТИКЕ ПРАВОНАРУ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секретарь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ый специалист (юрисконсульт) юридической службы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уководитель городского отдела образования г. Саяногорск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ь Саяногорского городского отдела культуры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меститель руководителя Саяногорского межрайонного отдела Следственного комитета Российской Федерации по Республике Хакасия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. Начальник Федерального государственного казенного учреждения «3 отряд федеральной противопожарной службы по Республике Хакасия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чальник Саяногорского городского отдела судебных приставов Управления Федеральной службы судебных приставов России по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чальник Управления по делам гражданской обороны и чрезвычайным ситуациям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чальник отделения по вопросам миграции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9. Начальник отдела по г. Саяногорску Государственного казенного учреждения Республики Хакасия «Центр занятости населения города Саяногорска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чальник отдела Администрации муниципального образования город Саяногорск по рп Черемуш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 Начальник отдела Администрации муниципального образования город Саяногорск по рп Май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2.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меститель начальника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оенный комиссар Республики Хакасия по городу Саяногорску и Бейскому район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меститель начальника штаба ДНД «Металлург» акционерного общества "РУСАЛ Саяногорск"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  <w:br/>
        <w:t xml:space="preserve">муниципального образования города Саяногорска </w:t>
        <w:tab/>
        <w:tab/>
        <w:tab/>
        <w:tab/>
        <w:t xml:space="preserve">    А.Л. Козловская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8:00Z</dcterms:created>
  <dc:creator>z03</dc:creator>
  <dc:description/>
  <dc:language>en-US</dc:language>
  <cp:lastModifiedBy>Шаповалов</cp:lastModifiedBy>
  <cp:lastPrinted>2022-10-06T14:57:00Z</cp:lastPrinted>
  <dcterms:modified xsi:type="dcterms:W3CDTF">2022-10-12T07:48:00Z</dcterms:modified>
  <cp:revision>2</cp:revision>
  <dc:subject/>
  <dc:title/>
</cp:coreProperties>
</file>