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0.2022   №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0.2022   №7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ого правового акта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 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 3 к постановлени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в пункте 8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приказом городского отдела образования» заменить словами «распоряжением руководителя Городского отдела образования г. Саяногорс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) пункт 15 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Должностной оклад руководителя Организации определяется  трудовым договором, заключенным между руководителем Городского отдела образования г. Саяногорска и руководителем Организации, устанавливается в кратном отношении к среднему базовому окладу (базовому должностному окладу) работников Организации, которые относятся к основному персоналу возглавляемой им Организации, и может составлять до 4 размеров указанного среднего должностного оклада. К основному персоналу Организации относятся    работники,      непосредственно     обеспечивающие     выполн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х функций, для реализации которых создана Организация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относимых к основному персоналу Организации по виду экономической деятельности «Образование», устанавливается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кратность размера должностного оклада руководителя Организации устанавливается распоряжением руководителя Городского отдела образования г. Саяногорска.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в абзаце первом пункта 17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после слова «приказом» дополнить словом «руководителя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) в абзаце третьем пункта 17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лово «приказом» заменить словом «распоряжением»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 № 17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217"/>
        <w:gridCol w:w="1701"/>
        <w:gridCol w:w="214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 (базовых должностных окладов),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25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20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1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10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0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9 - для остальных педагогических работни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1EDF75AABBE6F019472A6E42FFA4CDB1DECFEB3A84F98CBEDE2E53186C453818B9CAE94DCD96C31E6EB2422BF6D2A755352D40B3F566BE7391B3B6q6s1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u37</dc:creator>
  <dc:description/>
  <dc:language>en-US</dc:language>
  <cp:lastModifiedBy>Шаповалов</cp:lastModifiedBy>
  <cp:lastPrinted>2022-10-11T10:35:00Z</cp:lastPrinted>
  <dcterms:modified xsi:type="dcterms:W3CDTF">2022-10-17T09:19:00Z</dcterms:modified>
  <cp:revision>2</cp:revision>
  <dc:subject/>
  <dc:title/>
</cp:coreProperties>
</file>