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5.10.2022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7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25.10.2022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7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решени</w:t>
        </w:r>
      </w:hyperlink>
      <w:r>
        <w:rPr>
          <w:color w:val="000000"/>
          <w:sz w:val="26"/>
          <w:szCs w:val="26"/>
        </w:rPr>
        <w:t xml:space="preserve">ем Совета депутатов муниципального образования город Саяногорск от 04.10.2022 №17/2-6 «О внесении изменений в решение Совета депутатов 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муниципального образования г.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6"/>
            <w:szCs w:val="26"/>
          </w:rPr>
          <w:t>статьей 32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</w:t>
        </w:r>
      </w:hyperlink>
      <w:r>
        <w:rPr>
          <w:color w:val="000000"/>
          <w:sz w:val="26"/>
          <w:szCs w:val="26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паспорте муниципальной программы  позицию «Объем финансирования муниципальной программы» изложить в следую</w:t>
      </w:r>
      <w:r>
        <w:rPr/>
        <w:t xml:space="preserve">щей редакци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муниципальн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866 126,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190871,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209382,6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155851,0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156304,3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153716,7 тыс. руб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аспорте подпрограммы 1  позицию «Объем финансирования подпрограм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01 850,8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95291,3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92258,2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67913,3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69752,6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76635,4 тыс. руб.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1.3. В паспорте подпрограммы 2  позицию «Объемы финансирования подпрограммы» </w:t>
      </w:r>
      <w:r>
        <w:rPr/>
        <w:t>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385 512,0тыс. руб.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79090,8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98290,4 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73813,5 тыс. 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72535,7 тыс. руб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61781,6 тыс. руб.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1.4. В паспорте подпрограммы 3  позицию «Объемы финансирования подпрограммы» </w:t>
      </w:r>
      <w:r>
        <w:rPr/>
        <w:t>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финансирования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6526,5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3559,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3883,1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2968,9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2738,1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3377,3 тыс. руб.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5. В паспорте подпрограммы 4  позицию «Объемы финансирования подпрограм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836,6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478,7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76,4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111,3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87,6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82,6 тыс. руб.</w:t>
            </w:r>
          </w:p>
        </w:tc>
      </w:tr>
    </w:tbl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1.6. В паспорте подпрограммы 5  позицию «Объемы финансирования подпрограм</w:t>
      </w:r>
      <w:r>
        <w:rPr/>
        <w:t>мы» изложить в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ъем финансирован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1 400,1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 12451,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14874,5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 11044,0 тыс. 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 – 11190,3 тыс. руб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 – 11839,8 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6"/>
          <w:szCs w:val="26"/>
        </w:rPr>
        <w:t>1.7. Таблицу 1 раздела 3 «Перечень основных мероприятий муниципальной программы»</w:t>
      </w:r>
      <w:r>
        <w:rPr/>
        <w:t xml:space="preserve"> изложить в следующей редакции: </w:t>
      </w:r>
    </w:p>
    <w:tbl>
      <w:tblPr>
        <w:tblW w:w="113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96"/>
        <w:gridCol w:w="142"/>
        <w:gridCol w:w="1701"/>
        <w:gridCol w:w="142"/>
        <w:gridCol w:w="992"/>
        <w:gridCol w:w="142"/>
        <w:gridCol w:w="850"/>
        <w:gridCol w:w="284"/>
        <w:gridCol w:w="850"/>
        <w:gridCol w:w="142"/>
        <w:gridCol w:w="142"/>
        <w:gridCol w:w="850"/>
        <w:gridCol w:w="142"/>
        <w:gridCol w:w="142"/>
        <w:gridCol w:w="850"/>
        <w:gridCol w:w="284"/>
        <w:gridCol w:w="708"/>
        <w:gridCol w:w="142"/>
        <w:gridCol w:w="14"/>
      </w:tblGrid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740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 73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4 4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2 160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7 83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 67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 635,4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7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 3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1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 09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9 6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 81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 535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 781,6</w:t>
            </w:r>
          </w:p>
        </w:tc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0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88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5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88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96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73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377,3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1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,6</w:t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45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 874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0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19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839,8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0 0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00 68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5 7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6 22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 716,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9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90 8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209 38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5 85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6 3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3 716,7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8. Таблицу 2 подпрограммы 1 «Наследие и народное творчество»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fldChar w:fldCharType="begin"/>
      </w:r>
      <w:r>
        <w:rPr>
          <w:sz w:val="27"/>
          <w:szCs w:val="27"/>
          <w:lang w:eastAsia="ru-RU"/>
        </w:rPr>
        <w:instrText xml:space="preserve"> LINK Excel.Sheet.12 "\\\\server_kult\\OK\\ОБМЕН\\МП\\2022 изменение МП\\расчет к программе рабочий 04.10.2022.xlsx" "культура!R5C1:R46C9" \a \f 4 \h  \* MERGEFORMAT </w:instrText>
      </w:r>
      <w:bookmarkStart w:id="0" w:name="_1727614418"/>
      <w:bookmarkStart w:id="1" w:name="_1727080904"/>
      <w:bookmarkStart w:id="2" w:name="_1727077094"/>
      <w:bookmarkEnd w:id="0"/>
      <w:bookmarkEnd w:id="1"/>
      <w:bookmarkEnd w:id="2"/>
      <w:r>
        <w:rPr>
          <w:sz w:val="27"/>
          <w:szCs w:val="27"/>
          <w:lang w:eastAsia="ru-RU"/>
        </w:rPr>
      </w:r>
      <w:r>
        <w:rPr>
          <w:sz w:val="27"/>
          <w:szCs w:val="27"/>
          <w:lang w:eastAsia="ru-RU"/>
        </w:rPr>
        <w:fldChar w:fldCharType="separate"/>
      </w:r>
      <w:r/>
      <w:r>
        <w:rPr>
          <w:sz w:val="27"/>
          <w:szCs w:val="27"/>
          <w:lang w:eastAsia="ru-RU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"/>
        <w:gridCol w:w="2271"/>
        <w:gridCol w:w="1783"/>
        <w:gridCol w:w="946"/>
        <w:gridCol w:w="8"/>
        <w:gridCol w:w="993"/>
        <w:gridCol w:w="995"/>
        <w:gridCol w:w="993"/>
        <w:gridCol w:w="992"/>
        <w:gridCol w:w="1740"/>
      </w:tblGrid>
      <w:tr>
        <w:trPr>
          <w:trHeight w:val="14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3 5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 6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 2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78,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1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4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2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2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74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0 51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5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9,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68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9 81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 3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 8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96,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16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8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7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73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 16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6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2 25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9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11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 Таблицу 3 подпрограммы 2 «Образование в области культуры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\\\\server_kult\\OK\\ОБМЕН\\МП\\2022 изменение МП\\расчет к программе рабочий 04.10.2022.xlsx" "образ!R6C1:R31C9" \a \f 4 \h  \* MERGEFORMAT </w:instrText>
      </w:r>
      <w:bookmarkStart w:id="3" w:name="_1727614423"/>
      <w:bookmarkStart w:id="4" w:name="_1727080909"/>
      <w:bookmarkStart w:id="5" w:name="_1727077858"/>
      <w:bookmarkEnd w:id="3"/>
      <w:bookmarkEnd w:id="4"/>
      <w:bookmarkEnd w:id="5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8"/>
        <w:gridCol w:w="1697"/>
        <w:gridCol w:w="1130"/>
        <w:gridCol w:w="30"/>
        <w:gridCol w:w="992"/>
        <w:gridCol w:w="993"/>
        <w:gridCol w:w="992"/>
        <w:gridCol w:w="992"/>
        <w:gridCol w:w="1559"/>
      </w:tblGrid>
      <w:tr>
        <w:trPr>
          <w:trHeight w:val="1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1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 656,7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2 7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2 4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71 4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883,8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5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 6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19,2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 0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 2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9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9,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4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90,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3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8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5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781,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3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8 6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6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8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5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7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 0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 2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8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 5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7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образ!R6C1:R31C9" \a \f 4 \h  \* MERGEFORMAT </w:instrText>
      </w:r>
      <w:bookmarkStart w:id="6" w:name="_1727614425"/>
      <w:bookmarkStart w:id="7" w:name="_1727080911"/>
      <w:bookmarkStart w:id="8" w:name="_1727074231"/>
      <w:bookmarkStart w:id="9" w:name="_1727007087"/>
      <w:bookmarkStart w:id="10" w:name="_1723442453"/>
      <w:bookmarkStart w:id="11" w:name="_1723377667"/>
      <w:bookmarkStart w:id="12" w:name="_1723364226"/>
      <w:bookmarkEnd w:id="6"/>
      <w:bookmarkEnd w:id="7"/>
      <w:bookmarkEnd w:id="8"/>
      <w:bookmarkEnd w:id="9"/>
      <w:bookmarkEnd w:id="10"/>
      <w:bookmarkEnd w:id="11"/>
      <w:bookmarkEnd w:id="12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образ!R6C1:R31C9" \a \f 4 \h  \* MERGEFORMAT </w:instrText>
      </w:r>
      <w:bookmarkStart w:id="13" w:name="_1727614429"/>
      <w:bookmarkStart w:id="14" w:name="_1727080915"/>
      <w:bookmarkStart w:id="15" w:name="_1727074236"/>
      <w:bookmarkStart w:id="16" w:name="_1727007092"/>
      <w:bookmarkStart w:id="17" w:name="_1723442457"/>
      <w:bookmarkStart w:id="18" w:name="_1723377673"/>
      <w:bookmarkStart w:id="19" w:name="_1723357756"/>
      <w:bookmarkStart w:id="20" w:name="_1723017906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rPr>
          <w:sz w:val="26"/>
          <w:szCs w:val="26"/>
        </w:rPr>
        <w:t>1.10.</w:t>
      </w:r>
      <w:r>
        <w:rPr>
          <w:sz w:val="26"/>
          <w:szCs w:val="26"/>
          <w:lang w:eastAsia="ru-RU"/>
        </w:rPr>
        <w:t xml:space="preserve"> Таблицу 4 подпрограммы 3 «Полномочия в сфере культуры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\\\\server_kult\\OK\\ОБМЕН\\МП\\2022 изменение МП\\расчет к программе рабочий 04.10.2022.xlsx" "СГОК!R4C1:R13C9" \a \f 4 \h  \* MERGEFORMAT </w:instrText>
      </w:r>
      <w:bookmarkStart w:id="21" w:name="_1727614432"/>
      <w:bookmarkStart w:id="22" w:name="_1727080918"/>
      <w:bookmarkStart w:id="23" w:name="_1727078259"/>
      <w:bookmarkEnd w:id="21"/>
      <w:bookmarkEnd w:id="22"/>
      <w:bookmarkEnd w:id="23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170"/>
        <w:gridCol w:w="1926"/>
        <w:gridCol w:w="928"/>
        <w:gridCol w:w="903"/>
        <w:gridCol w:w="842"/>
        <w:gridCol w:w="817"/>
        <w:gridCol w:w="816"/>
        <w:gridCol w:w="1833"/>
      </w:tblGrid>
      <w:tr>
        <w:trPr>
          <w:trHeight w:val="15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1. Обеспечение процесса эффективной реализации услуг, контроль и координация деятельности учреждений в сфере культуры </w:t>
            </w:r>
          </w:p>
        </w:tc>
      </w:tr>
      <w:tr>
        <w:trPr>
          <w:trHeight w:val="10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47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824,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842,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68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3 268,1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0,0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 - 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6,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26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lang w:eastAsia="ru-RU"/>
              </w:rPr>
            </w:pPr>
            <w:r>
              <w:rPr>
                <w:color w:val="7030A0"/>
                <w:lang w:eastAsia="ru-RU"/>
              </w:rPr>
              <w:t>109,2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 88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96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73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8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5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883,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968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38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377,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СГОК!R4C1:R13C9" \a \f 4 \h  \* MERGEFORMAT </w:instrText>
      </w:r>
      <w:bookmarkStart w:id="24" w:name="_1727614434"/>
      <w:bookmarkStart w:id="25" w:name="_1727080920"/>
      <w:bookmarkStart w:id="26" w:name="_1727074239"/>
      <w:bookmarkStart w:id="27" w:name="_1727007095"/>
      <w:bookmarkStart w:id="28" w:name="_1723442460"/>
      <w:bookmarkStart w:id="29" w:name="_1723377676"/>
      <w:bookmarkStart w:id="30" w:name="_1723357761"/>
      <w:bookmarkStart w:id="31" w:name="_1723018600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</w:r>
      <w:r>
        <w:rPr>
          <w:lang w:eastAsia="ru-RU"/>
        </w:rPr>
        <w:fldChar w:fldCharType="end"/>
      </w:r>
      <w:r>
        <w:rPr>
          <w:sz w:val="26"/>
          <w:szCs w:val="26"/>
        </w:rPr>
        <w:t xml:space="preserve">1.11. </w:t>
      </w:r>
      <w:r>
        <w:rPr>
          <w:sz w:val="26"/>
          <w:szCs w:val="26"/>
          <w:lang w:eastAsia="ru-RU"/>
        </w:rPr>
        <w:t>Таблицу 5 подпрограммы 4 «Развитие культурного потенциала»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fldChar w:fldCharType="begin"/>
      </w:r>
      <w:r>
        <w:rPr>
          <w:sz w:val="26"/>
          <w:szCs w:val="26"/>
          <w:lang w:eastAsia="ru-RU"/>
        </w:rPr>
        <w:instrText xml:space="preserve"> LINK Excel.Sheet.12 "\\\\server_kult\\OK\\ОБМЕН\\МП\\2022 изменение МП\\расчет к программе рабочий 04.10.2022.xlsx" "СГОК!R20C1:R28C9" \a \f 4 \h  \* MERGEFORMAT </w:instrText>
      </w:r>
      <w:bookmarkStart w:id="32" w:name="_1727614438"/>
      <w:bookmarkStart w:id="33" w:name="_1727080924"/>
      <w:bookmarkStart w:id="34" w:name="_1727078373"/>
      <w:bookmarkEnd w:id="32"/>
      <w:bookmarkEnd w:id="33"/>
      <w:bookmarkEnd w:id="34"/>
      <w:r>
        <w:rPr>
          <w:sz w:val="26"/>
          <w:szCs w:val="26"/>
          <w:lang w:eastAsia="ru-RU"/>
        </w:rPr>
      </w:r>
      <w:r>
        <w:rPr>
          <w:sz w:val="26"/>
          <w:szCs w:val="26"/>
          <w:lang w:eastAsia="ru-RU"/>
        </w:rPr>
        <w:fldChar w:fldCharType="separate"/>
      </w:r>
      <w:r/>
      <w:r>
        <w:rPr>
          <w:sz w:val="26"/>
          <w:szCs w:val="26"/>
          <w:lang w:eastAsia="ru-RU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7"/>
        <w:gridCol w:w="1926"/>
        <w:gridCol w:w="922"/>
        <w:gridCol w:w="856"/>
        <w:gridCol w:w="869"/>
        <w:gridCol w:w="804"/>
        <w:gridCol w:w="804"/>
        <w:gridCol w:w="1928"/>
      </w:tblGrid>
      <w:tr>
        <w:trPr>
          <w:trHeight w:val="15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59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СГОК!R20C1:R28C9" \a \f 4 \h  \* MERGEFORMAT </w:instrText>
      </w:r>
      <w:bookmarkStart w:id="35" w:name="_1727614440"/>
      <w:bookmarkStart w:id="36" w:name="_1727080926"/>
      <w:bookmarkStart w:id="37" w:name="_1727074241"/>
      <w:bookmarkStart w:id="38" w:name="_1727007097"/>
      <w:bookmarkStart w:id="39" w:name="_1723442463"/>
      <w:bookmarkStart w:id="40" w:name="_1723377678"/>
      <w:bookmarkStart w:id="41" w:name="_1723357763"/>
      <w:bookmarkStart w:id="42" w:name="_172301896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</w:r>
      <w:r>
        <w:rPr>
          <w:lang w:eastAsia="ru-RU"/>
        </w:rPr>
        <w:fldChar w:fldCharType="end"/>
      </w:r>
      <w:r>
        <w:rPr>
          <w:sz w:val="27"/>
          <w:szCs w:val="27"/>
        </w:rPr>
        <w:t>1.12. Таблицу 6 подпрограммы 5 «Средства массовой информации» изложить в следующей редакции:</w:t>
      </w:r>
    </w:p>
    <w:p>
      <w:pPr>
        <w:pStyle w:val="Normal"/>
        <w:rPr>
          <w:lang w:eastAsia="ru-RU"/>
        </w:rPr>
      </w:pP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14.06.2022.xlsx" "СМИ!R5C1:R15C9" \a \f 4 \h  \* MERGEFORMAT </w:instrText>
      </w:r>
      <w:bookmarkStart w:id="43" w:name="_1727614443"/>
      <w:bookmarkStart w:id="44" w:name="_1727080929"/>
      <w:bookmarkStart w:id="45" w:name="_1727074243"/>
      <w:bookmarkStart w:id="46" w:name="_1727007099"/>
      <w:bookmarkStart w:id="47" w:name="_1723442465"/>
      <w:bookmarkStart w:id="48" w:name="_1723379443"/>
      <w:bookmarkEnd w:id="43"/>
      <w:bookmarkEnd w:id="44"/>
      <w:bookmarkEnd w:id="45"/>
      <w:bookmarkEnd w:id="46"/>
      <w:bookmarkEnd w:id="47"/>
      <w:bookmarkEnd w:id="48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rPr>
          <w:lang w:eastAsia="ru-RU"/>
        </w:rPr>
        <w:fldChar w:fldCharType="end"/>
      </w:r>
      <w:r>
        <w:fldChar w:fldCharType="begin"/>
      </w:r>
      <w:r>
        <w:rPr>
          <w:lang w:eastAsia="ru-RU"/>
        </w:rPr>
        <w:instrText xml:space="preserve"> LINK Excel.Sheet.12 "\\\\server_kult\\OK\\ОБМЕН\\МП\\2022 изменение МП\\расчет к программе рабочий 04.10.2022.xlsx" "СМИ!R5C1:R15C9" \a \f 4 \h  \* MERGEFORMAT </w:instrText>
      </w:r>
      <w:bookmarkStart w:id="49" w:name="_1727614445"/>
      <w:bookmarkStart w:id="50" w:name="_1727080931"/>
      <w:bookmarkStart w:id="51" w:name="_1727078455"/>
      <w:bookmarkEnd w:id="49"/>
      <w:bookmarkEnd w:id="50"/>
      <w:bookmarkEnd w:id="51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11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73"/>
        <w:gridCol w:w="1981"/>
        <w:gridCol w:w="954"/>
        <w:gridCol w:w="852"/>
        <w:gridCol w:w="124"/>
        <w:gridCol w:w="964"/>
        <w:gridCol w:w="837"/>
        <w:gridCol w:w="138"/>
        <w:gridCol w:w="831"/>
        <w:gridCol w:w="132"/>
        <w:gridCol w:w="1846"/>
      </w:tblGrid>
      <w:tr>
        <w:trPr>
          <w:trHeight w:val="15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1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9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2 424,6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3 886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04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1 190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1 839,8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АУ«Редакция городской газеты «Саянские ведомости»</w:t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,4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1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8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87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7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 451,5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87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044,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190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839,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13. Раздел 5 муниципальной программы изложить в следующей редакции: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7"/>
          <w:szCs w:val="27"/>
        </w:rPr>
        <w:t>«</w:t>
      </w:r>
      <w:r>
        <w:rPr>
          <w:sz w:val="27"/>
          <w:szCs w:val="27"/>
        </w:rPr>
        <w:t>5. Обоснование ресурсного обеспечения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культуры и СМИ в муниципальном образовании город Саяногорск»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6"/>
        <w:gridCol w:w="1275"/>
        <w:gridCol w:w="1175"/>
        <w:gridCol w:w="101"/>
        <w:gridCol w:w="959"/>
        <w:gridCol w:w="317"/>
        <w:gridCol w:w="743"/>
        <w:gridCol w:w="533"/>
        <w:gridCol w:w="547"/>
        <w:gridCol w:w="728"/>
      </w:tblGrid>
      <w:tr>
        <w:trPr>
          <w:trHeight w:val="30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Б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 тыс. руб.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(тыс. руб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 (тыс. руб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 (тыс. руб.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од (тыс. руб.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 (тыс. руб.)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6 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 8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 3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8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30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 4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6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66 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0 87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9 38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5 8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6 30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3 716,7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6 4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 01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68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 7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 22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 716,7</w:t>
            </w:r>
          </w:p>
        </w:tc>
      </w:tr>
      <w:tr>
        <w:trPr>
          <w:trHeight w:val="51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7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9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бъем финансирования носит открытый характер и предусматривает возможность корректировки в пределах доведенных лимитов».                                                    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 xml:space="preserve">Отделу по </w:t>
      </w:r>
      <w:r>
        <w:rPr>
          <w:sz w:val="27"/>
          <w:szCs w:val="27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7"/>
          <w:szCs w:val="27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554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разования город Саяногорск                                                                                   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  </w:t>
            </w:r>
            <w:r>
              <w:rPr>
                <w:color w:val="000000"/>
                <w:sz w:val="27"/>
                <w:szCs w:val="27"/>
              </w:rPr>
              <w:t>Е.И. Молодняков</w:t>
            </w:r>
          </w:p>
        </w:tc>
      </w:tr>
      <w:tr>
        <w:trPr>
          <w:trHeight w:val="80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70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sectPr>
      <w:headerReference w:type="default" r:id="rId8"/>
      <w:type w:val="nextPage"/>
      <w:pgSz w:orient="landscape" w:w="16838" w:h="11906"/>
      <w:pgMar w:left="851" w:right="677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5:00Z</dcterms:created>
  <dc:creator>z03</dc:creator>
  <dc:description/>
  <dc:language>en-US</dc:language>
  <cp:lastModifiedBy>Шаповалов</cp:lastModifiedBy>
  <cp:lastPrinted>2022-10-18T16:33:00Z</cp:lastPrinted>
  <dcterms:modified xsi:type="dcterms:W3CDTF">2022-10-26T02:45:00Z</dcterms:modified>
  <cp:revision>2</cp:revision>
  <dc:subject/>
  <dc:title/>
</cp:coreProperties>
</file>