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515</wp:posOffset>
                </wp:positionH>
                <wp:positionV relativeFrom="paragraph">
                  <wp:posOffset>116205</wp:posOffset>
                </wp:positionV>
                <wp:extent cx="5526405" cy="2284730"/>
                <wp:effectExtent l="0" t="12160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31.10.2022  №75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right="-9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4.45pt;margin-top:9.15pt;width:435.2pt;height:179.9pt" coordorigin="289,183" coordsize="8704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21;top:2239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31.10.2022  №75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89;top:183;width:8704;height:1984">
                  <v:shape id="shape_0" stroked="f" o:allowincell="f" style="position:absolute;left:3840;top:183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2" w:right="-9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;top:697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6;top:697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right="524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5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</w:t>
      </w:r>
      <w:bookmarkStart w:id="0" w:name="_GoBack"/>
      <w:bookmarkEnd w:id="0"/>
      <w:r>
        <w:rPr>
          <w:sz w:val="28"/>
          <w:szCs w:val="28"/>
        </w:rPr>
        <w:t xml:space="preserve">ление Администрации муниципального образования </w:t>
      </w:r>
    </w:p>
    <w:p>
      <w:pPr>
        <w:pStyle w:val="Normal"/>
        <w:ind w:right="5245" w:hanging="0"/>
        <w:rPr>
          <w:sz w:val="28"/>
          <w:szCs w:val="28"/>
        </w:rPr>
      </w:pPr>
      <w:r>
        <w:rPr>
          <w:sz w:val="28"/>
          <w:szCs w:val="28"/>
        </w:rPr>
        <w:t>г. Саяногорск от 23.12.2013 № 1978</w:t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  <w:lang w:eastAsia="hi-IN" w:bidi="hi-IN"/>
        </w:rPr>
        <w:tab/>
        <w:t xml:space="preserve">Руководствуясь решением Совета депутатов муниципального образования город Саяногорск от 04.10.2022 № 17/2-6 </w:t>
      </w:r>
      <w:r>
        <w:rPr>
          <w:sz w:val="28"/>
          <w:szCs w:val="28"/>
        </w:rPr>
        <w:t xml:space="preserve">«О внесении изменений в решение Совета депутатов муниципального образования город Саяногорск от 21.12.2021 № 324 «О бюджете муниципального образования город Саяногорск на 2022 год и на плановый период 2023 и 2024 годов», </w:t>
      </w:r>
      <w:r>
        <w:rPr>
          <w:rFonts w:eastAsia="Arial Unicode MS"/>
          <w:bCs/>
          <w:kern w:val="2"/>
          <w:sz w:val="28"/>
          <w:szCs w:val="28"/>
          <w:lang w:eastAsia="hi-IN" w:bidi="hi-IN"/>
        </w:rPr>
        <w:t>в соответствии с постановлением Администрации муниципального образования город 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</w:t>
      </w:r>
      <w:r>
        <w:rPr>
          <w:sz w:val="28"/>
          <w:szCs w:val="28"/>
        </w:rPr>
        <w:t>, статьей 32 Устава муниципального образования город Саяногорск, утверждё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/>
      </w:pP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suppressAutoHyphens w:val="true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становлению Администрации муниципального образования город Саяногорск от 23.12.2013 № 1978 «Об утверждении муниципальной программы «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 Саяногорск от чрезвычайных ситуаций природного и техногенного характера» (далее по тексту - муниципальная программа)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паспорте муниципальной программы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зи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ъем финансирования муниципальной программы» изложить в следующей редакции: 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6804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ём финансирования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– 61 432,7 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9 г. – 9 152,4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0 г. – 10 728,4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. – 12 552,8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. – 10 722,8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 г. – 9 829,5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. – 8 446,8 тыс. руб.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дел 3 муниципальной программы изложить в следующей редакции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bCs/>
          <w:sz w:val="28"/>
          <w:szCs w:val="28"/>
        </w:rPr>
        <w:t>«3. Перечень основных мероприятий муниципальной программы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976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743"/>
        <w:gridCol w:w="1417"/>
        <w:gridCol w:w="1536"/>
        <w:gridCol w:w="1536"/>
        <w:gridCol w:w="1537"/>
        <w:gridCol w:w="1536"/>
        <w:gridCol w:w="1536"/>
        <w:gridCol w:w="1537"/>
        <w:gridCol w:w="188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№ п/п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, тыс. рубл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дача: Повышение оперативности реагирования при предупреждении и ликвидации ЧС, а также при проведении аварийно-спасательных работ на территории муниципального образования город Саяногор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КУ "ЕДД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7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2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7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5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3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ЕДД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ЕДДС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снащение МКУ "ЕДДС"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материально-техническ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ЕДДС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ЕДДС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ЕДДС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ЕДД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ЕДД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обеспечения вызова экстренных оперативных служб по единому номеру "11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ЕДДС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1 Задач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3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8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3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5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2,0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ЕДДС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5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4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3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0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 0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7,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дача: Обеспечение первичных мер пожарной безопасности в границах муниципального образова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тивопожарного опахивания и профилактических отжигов сухой травы по границам муниципального образования г. Саяног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ЧС</w:t>
            </w:r>
          </w:p>
        </w:tc>
      </w:tr>
      <w:tr>
        <w:trPr>
          <w:trHeight w:val="4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ервичных, основных средств пожаротушения для оснащения оперативных групп и добровольных пожарных друж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ЧС</w:t>
            </w:r>
          </w:p>
        </w:tc>
      </w:tr>
      <w:tr>
        <w:trPr>
          <w:trHeight w:val="5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3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Памяток по противо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ЧС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4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, в т.ч. судеб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ЧС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ЕДДС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2 Задач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ЧС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ЕДДС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5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адача: Организация и осуществление мероприятий по гражданской обороне, защите населения и территорий муниципального образования от ЧС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зервного фонда Администрации муниципального образования г. Саяног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редств резервного фонда Администрации муниципального образования г. Саяног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9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6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гражданской обороне, разработка и реализация планов гражданской обор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 поддержание в готовности системы основных, запасных и подвижных пунктов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содержание в целях ликвидации последствий ЧС запасов продовольствия, медицинских средств, средств индивидуальной защиты и и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г. Саяногор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селения способам защиты и действиям в чрезвычайных ситуациях, включая содержание и обеспечение учебно-консультацио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ЧС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анитарной обработке общественных территорий и пространств в местах массового пребывания людей за счет средств резервного фонда Правительства РХ по предупреждению и ликвидации ЧС и последствий стихийных бед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ЧС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ЕДДС»</w:t>
            </w:r>
          </w:p>
        </w:tc>
      </w:tr>
      <w:tr>
        <w:trPr>
          <w:trHeight w:val="17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3 Задач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2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0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ЧС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ЕДДС»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0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адача: Обеспечение безопасности людей на водных объектах муниципального образования, охрана их жизни и здоровь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листовок и Памяток о безопасности на в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ЧС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ЕДДС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2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поддержка существующих общественных спасательных постов в местах массового отдыха населения муниципального образования город Саяногорск с наглядной агитацией по предупреждению происшествий на в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4 Задач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3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0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9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0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53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7,8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2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8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2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2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8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6,8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.3. Таблицу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2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5. Обоснование ресурсного обеспечения муниципальной программы</w:t>
      </w:r>
    </w:p>
    <w:tbl>
      <w:tblPr>
        <w:tblW w:w="14884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2126"/>
        <w:gridCol w:w="1417"/>
        <w:gridCol w:w="1560"/>
        <w:gridCol w:w="1559"/>
        <w:gridCol w:w="1559"/>
        <w:gridCol w:w="1418"/>
        <w:gridCol w:w="1559"/>
        <w:gridCol w:w="1843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 тыс. руб.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муниципального образования город Саяног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 43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15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>7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 xml:space="preserve"> </w:t>
            </w:r>
            <w:r>
              <w:rPr/>
              <w:t>5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10 </w:t>
            </w:r>
            <w:r>
              <w:rPr/>
              <w:t>72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 829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 xml:space="preserve"> </w:t>
            </w:r>
            <w:r>
              <w:rPr/>
              <w:t>446,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 ни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</w:t>
            </w:r>
            <w:r>
              <w:rPr>
                <w:lang w:val="en-US"/>
              </w:rPr>
              <w:t xml:space="preserve"> </w:t>
            </w:r>
            <w:r>
              <w:rPr/>
              <w:t>30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 xml:space="preserve"> </w:t>
            </w:r>
            <w:r>
              <w:rPr/>
              <w:t>04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>30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</w:t>
            </w:r>
            <w:r>
              <w:rPr/>
              <w:t>96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05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9 </w:t>
            </w:r>
            <w:r>
              <w:rPr/>
              <w:t>160,</w:t>
            </w:r>
            <w:r>
              <w:rPr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 xml:space="preserve"> </w:t>
            </w:r>
            <w:r>
              <w:rPr/>
              <w:t>777,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бюджетов РФ, 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12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1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9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распространяет своё действие на правоотношения, возникшие с 01.01.2022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15" w:hanging="0"/>
        <w:jc w:val="left"/>
        <w:rPr/>
      </w:pPr>
      <w:r>
        <w:rPr>
          <w:rFonts w:eastAsia="Times New Roman" w:cs="Times New Roman" w:ascii="Times New Roman" w:hAnsi="Times New Roman"/>
          <w:b w:val="false"/>
          <w:spacing w:val="0"/>
          <w:kern w:val="0"/>
          <w:sz w:val="28"/>
          <w:szCs w:val="28"/>
        </w:rPr>
        <w:t xml:space="preserve">Глава муниципального образования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15" w:hanging="0"/>
        <w:jc w:val="left"/>
        <w:rPr>
          <w:rFonts w:ascii="Times New Roman" w:hAnsi="Times New Roman" w:eastAsia="Times New Roman" w:cs="Times New Roman"/>
          <w:b w:val="false"/>
          <w:b w:val="false"/>
          <w:spacing w:val="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pacing w:val="0"/>
          <w:kern w:val="0"/>
          <w:sz w:val="28"/>
          <w:szCs w:val="28"/>
        </w:rPr>
        <w:t xml:space="preserve">город Саяногорск                                        </w:t>
        <w:tab/>
        <w:t xml:space="preserve">       </w:t>
        <w:tab/>
        <w:t xml:space="preserve">                    </w:t>
        <w:tab/>
        <w:t>Е.И. Молодняк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pacing w:val="0"/>
          <w:kern w:val="0"/>
          <w:sz w:val="28"/>
          <w:szCs w:val="28"/>
        </w:rPr>
      </w:pPr>
      <w:r>
        <w:rPr>
          <w:rFonts w:eastAsia="Times New Roman" w:cs="Times New Roman"/>
          <w:b/>
          <w:spacing w:val="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261" w:leader="none"/>
        </w:tabs>
        <w:autoSpaceDE w:val="false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Arial" w:hAnsi="Arial" w:eastAsia="Lucida Sans Unicode" w:cs="Arial"/>
      <w:b/>
      <w:spacing w:val="40"/>
      <w:kern w:val="2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шрифт абзаца2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Текст сноски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азвание Знак"/>
    <w:qFormat/>
    <w:rPr>
      <w:rFonts w:ascii="Verdana" w:hAnsi="Verdana" w:cs="Verdana"/>
      <w:b/>
      <w:color w:val="000000"/>
      <w:sz w:val="36"/>
      <w:lang w:val="ru-RU" w:bidi="ar-SA"/>
    </w:rPr>
  </w:style>
  <w:style w:type="character" w:styleId="Style15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color w:val="000000"/>
      <w:sz w:val="36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ascii="Arial" w:hAnsi="Arial" w:eastAsia="Lucida Sans Unicode" w:cs="Arial"/>
      <w:kern w:val="2"/>
      <w:sz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/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1FF67EA1772B1C061307DBDAAA9A0610134ECA9FE3BBD6D0C07F44F6F2AD3F8B722D48FC7C05F003639DDC1F80FD25FAB73464032AFFD5CEB455Z3oFG" TargetMode="External"/><Relationship Id="rId3" Type="http://schemas.openxmlformats.org/officeDocument/2006/relationships/hyperlink" Target="consultantplus://offline/ref=941FF67EA1772B1C061307DBDAAA9A0610134ECA9FE3BBD6D0C07F44F6F2AD3F8B722D48FC7C05F0006C90D51F80FD25FAB73464032AFFD5CEB455Z3oFG" TargetMode="External"/><Relationship Id="rId4" Type="http://schemas.openxmlformats.org/officeDocument/2006/relationships/hyperlink" Target="consultantplus://offline/ref=941FF67EA1772B1C061307DBDAAA9A0610134ECA9FE3BBD6D0C07F44F6F2AD3F8B722D48FC7C05F00F6899D11F80FD25FAB73464032AFFD5CEB455Z3oF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2:28:00Z</dcterms:created>
  <dc:creator>Андрей Хрунков</dc:creator>
  <dc:description/>
  <dc:language>en-US</dc:language>
  <cp:lastModifiedBy>Шаповалов</cp:lastModifiedBy>
  <cp:lastPrinted>2022-10-24T14:50:00Z</cp:lastPrinted>
  <dcterms:modified xsi:type="dcterms:W3CDTF">2022-10-31T02:28:00Z</dcterms:modified>
  <cp:revision>2</cp:revision>
  <dc:subject/>
  <dc:title/>
</cp:coreProperties>
</file>