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10.2022   №75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10.2022   №75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г. Саяногорска  от 29.11.2010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9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муниципального правового акта, руководствуясь постановлением Правительства Республики Хакасия от 22.09.2022 № 565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№ 2 к постановлению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8"/>
          <w:szCs w:val="28"/>
        </w:rPr>
        <w:t>» изменение изложив сноску после таблицы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«</w:t>
      </w:r>
      <w:r>
        <w:rPr>
          <w:sz w:val="28"/>
          <w:szCs w:val="28"/>
          <w:lang w:eastAsia="ar-SA"/>
        </w:rPr>
        <w:t>&lt;*&gt; Рекомендуемое применение диапазона повышающих коэффициентов для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,25 - для педагогических работников, имеющих высшую квалификационную категор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,20 - для педагогических работников, имеющих первую квалификационную категорию, и статус молодого специалиста с высшим профессиональным образовани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,15 - для педагогических работников, имеющих статус молодого специалиста со средним профессиональным образовани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,10 - для педагогических работников, имеющих высшее профессиональное образование, без квалификационной категор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,0 - для педагогических работников, имеющих среднее профессиональное образование, без квалификационной категор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,0 - 1,9 - для остальных педагогических работников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2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37:00Z</dcterms:created>
  <dc:creator>u37</dc:creator>
  <dc:description/>
  <dc:language>en-US</dc:language>
  <cp:lastModifiedBy>Шаповалов</cp:lastModifiedBy>
  <cp:lastPrinted>2022-10-27T08:53:00Z</cp:lastPrinted>
  <dcterms:modified xsi:type="dcterms:W3CDTF">2022-10-31T02:37:00Z</dcterms:modified>
  <cp:revision>2</cp:revision>
  <dc:subject/>
  <dc:title/>
</cp:coreProperties>
</file>