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1.2022 №8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1.2022 №8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11.04.2019 № 24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муниципального образования г. Саяногорск в соответствие с действующим законодательством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Администрации муниципального образования город Саяногорск от </w:t>
      </w:r>
      <w:r>
        <w:rPr>
          <w:bCs/>
          <w:sz w:val="26"/>
          <w:szCs w:val="26"/>
        </w:rPr>
        <w:t>11.04.2019 № 244</w:t>
      </w:r>
      <w:r>
        <w:rPr>
          <w:sz w:val="26"/>
          <w:szCs w:val="26"/>
        </w:rPr>
        <w:t xml:space="preserve"> «Об утверждении положения и состава антинаркотической комиссии муниципального образования город Саяногорск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Постановление Администрации муниципального образования город Саяногорск от 30.08.2022 № 588 «О внесении изменения в постановление Администрации муниципального образования город Саяногорск от 11.04.2019 № 244» - отмен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  <w:tab/>
        <w:tab/>
        <w:tab/>
        <w:tab/>
        <w:t xml:space="preserve">                                                   Е.И. Молодняк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от «____» _______ 2022 №____</w:t>
        <w:tab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«11» 04.2019 №244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едседатель комиссии – </w:t>
      </w:r>
      <w:bookmarkStart w:id="0" w:name="_Hlk112758240"/>
      <w:r>
        <w:rPr>
          <w:sz w:val="26"/>
          <w:szCs w:val="26"/>
          <w:lang w:eastAsia="ru-RU"/>
        </w:rPr>
        <w:t>заместитель Главы муниципального образования г. Саяногорск по правовым  вопросам</w:t>
      </w:r>
      <w:bookmarkEnd w:id="0"/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аместитель председателя комиссии - начальник отдела Министерства внутренних дел России по г. Саяногорску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й секретарь комиссии – специалист 1 категории (по делам молодежи) Комитета по делам молодежи, физической культуре и спорту Администрац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социальным вопрос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ород Саяногорск по жилищно – коммунальному хозяйству, транспорту и строитель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Руководитель Комитета по жилищно-коммунальному хозяйству и транспорту г. Саяного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Руководитель Саяногорского городского отдела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Руководитель Городского отдела образования г. Саяного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5. Начальник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Начальник Комитета по делам молодежи, физической культуре и спорту администрации муниципального образования г. Саяногор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 Начальник </w:t>
      </w:r>
      <w:bookmarkStart w:id="1" w:name="_Hlk111465021"/>
      <w:r>
        <w:rPr>
          <w:sz w:val="26"/>
          <w:szCs w:val="26"/>
          <w:lang w:eastAsia="ru-RU"/>
        </w:rPr>
        <w:t xml:space="preserve">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</w:t>
      </w:r>
      <w:bookmarkEnd w:id="1"/>
      <w:r>
        <w:rPr>
          <w:sz w:val="26"/>
          <w:szCs w:val="26"/>
          <w:lang w:eastAsia="ru-RU"/>
        </w:rPr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8 Врач-нарколог Государственного бюджетного учреждения здравоохранения Республики Хакасия «Саяногорская межрайонная больница» (по согласованию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Начальник отделения по контролю за оборотом наркотиков отдела Министерства внутренних дел России по г. Саяногорску (по согласованию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Управляющий делами Администрации                                   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муниципального образования г. Саяногорск    </w:t>
        <w:tab/>
        <w:tab/>
        <w:tab/>
        <w:t xml:space="preserve"> А.Г. Козловская</w:t>
      </w:r>
    </w:p>
    <w:sectPr>
      <w:type w:val="nextPage"/>
      <w:pgSz w:w="11906" w:h="16838"/>
      <w:pgMar w:left="1701" w:right="7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0:00Z</dcterms:created>
  <dc:creator>z03</dc:creator>
  <dc:description/>
  <dc:language>en-US</dc:language>
  <cp:lastModifiedBy>Шаповалов</cp:lastModifiedBy>
  <cp:lastPrinted>2022-11-11T11:10:00Z</cp:lastPrinted>
  <dcterms:modified xsi:type="dcterms:W3CDTF">2022-11-21T09:40:00Z</dcterms:modified>
  <cp:revision>2</cp:revision>
  <dc:subject/>
  <dc:title/>
</cp:coreProperties>
</file>