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12.2022 №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12.2022 №8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 в рамках празднования Нового 2023 год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своевременной организации мероприятий, посвященных празднованию Нового 2023 года, </w:t>
      </w:r>
      <w:r>
        <w:rPr>
          <w:color w:val="000000"/>
          <w:sz w:val="26"/>
          <w:szCs w:val="26"/>
          <w:lang w:eastAsia="ru-RU"/>
        </w:rPr>
        <w:t xml:space="preserve">с учетом рекомендаций, указанных в постановлении Правительства Республики Хакасия  от 13.03.2020 №102 (в редакции от 27.10.2022 №647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 в рамках празднования Нового 2023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2.   Утвердить план мероприятий в рамках празднования Нового 2023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4.    Рекомендовать 3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2.12.2022 года №841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23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всеева Юлия Владимировна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ульмина Татьяна Валер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временно исполняющий начальника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икто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жной Юрий Вадим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овалова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аластрова Елена Игор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чальника отдела по взаимодействию со СМИ и связям с общественностью Администрации муниципального образования город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йник 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омнящий 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КХ и транспорту г.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ковинкин Никола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иректор муниципального автономного учреждения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организационной культуры Акционерного общества «РУСАЛ Саяногорск» (по согласованию)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ушина Юлия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дотко Павел Владислав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городу Саяногорску подполковник полиции;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пин 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муниципального образования г. Саяногорск «Комбинат благоустройства 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приянов Михаил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Саяногорское телевидение ТВ-8» города Саяногор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урский Валери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штаба добровольной народной дружины «Металлург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 Натейкина Виктория Серге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07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___________2022 года №___________</w:t>
      </w:r>
    </w:p>
    <w:p>
      <w:pPr>
        <w:pStyle w:val="ConsPlus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освященных празднованию Нового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2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, 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МО 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и подключение радиоаппаратуры для аудио трансляции открытия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  <w:r>
              <w:rPr>
                <w:rFonts w:eastAsia="Calibri"/>
                <w:sz w:val="22"/>
                <w:szCs w:val="22"/>
              </w:rPr>
              <w:t>, Управление по делам ГО и Ч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дготовка (скос травы, подсыпка) площади для установки городской ели и ледового городк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3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5"/>
            </w:r>
            <w:r>
              <w:rPr>
                <w:rFonts w:eastAsia="Calibri"/>
                <w:sz w:val="22"/>
                <w:szCs w:val="22"/>
              </w:rPr>
              <w:t xml:space="preserve">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6"/>
            </w:r>
          </w:p>
        </w:tc>
      </w:tr>
      <w:tr>
        <w:trPr>
          <w:trHeight w:val="8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2-23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8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8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7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орожан посредством размещения памятки с правилами посещения ледового городка и мерах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8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-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-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лощадь у здания ФОК АО «РУСАЛ Саяногорс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квер им. В.В. Стриг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лощадь ДК «Визит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ср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30.01.202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новогодней ёлки «Новый год на поро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круг ёлки», трансляция новогодней радио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округ ёлки», трансляция новогодней радиогаз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ощадь 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о-поздравление от саяногорцев «Пусть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городской ёлки и ледового гор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, АО «РУСАЛ Саяногорск»,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Саяногорского городского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хоккею «Кубок лег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Коньки выходного 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ночь с 06.01. на 07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бережная рп Черемуш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волейболу Рождественские встречи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1.-08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В-8 – Муниципальное унитарное предприятие «Саяногорское телевидение ТВ-8» города Саяногорска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равление ГО и ЧС – управление по делам гражданской обороны и чрезвычайным ситуациям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П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Д – Отдел культурно досуговой деятельности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ГОК – Саяногорский городской отдел культуры;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 муниципального образования г. Саяногорск</w:t>
      </w:r>
    </w:p>
    <w:p>
      <w:pPr>
        <w:pStyle w:val="Endnot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Г. Козловска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0:00Z</dcterms:created>
  <dc:creator>z03</dc:creator>
  <dc:description/>
  <dc:language>en-US</dc:language>
  <cp:lastModifiedBy>Шаповалов</cp:lastModifiedBy>
  <cp:lastPrinted>2022-12-01T10:03:00Z</cp:lastPrinted>
  <dcterms:modified xsi:type="dcterms:W3CDTF">2022-12-19T05:00:00Z</dcterms:modified>
  <cp:revision>2</cp:revision>
  <dc:subject/>
  <dc:title/>
</cp:coreProperties>
</file>