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09 декабря 2022 № 86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09 декабря 2022 № 86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5100" w:hanging="0"/>
        <w:jc w:val="left"/>
        <w:outlineLvl w:val="0"/>
        <w:rPr/>
      </w:pPr>
      <w:r>
        <w:rPr>
          <w:szCs w:val="28"/>
        </w:rPr>
        <w:t xml:space="preserve">О внесении изменения в постановление Администрации муниципального образования город Саяногорск от 13.05.2021 № 271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приведения муниципального правового акта в соответствие с действующим законодательством</w:t>
      </w:r>
      <w:r>
        <w:rPr>
          <w:sz w:val="28"/>
          <w:szCs w:val="28"/>
        </w:rPr>
        <w:t>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3.05.2021 № 271 «Об утверждении Порядка создания, хранения, использования и восполнения резерва материальных ресурсов для ликвидации чрезвычайных ситуаций муниципального образования город Саяногорск» (далее – постановление) изменение, изложив п</w:t>
      </w:r>
      <w:r>
        <w:rPr>
          <w:sz w:val="28"/>
          <w:szCs w:val="28"/>
          <w:lang w:eastAsia="ar-SA"/>
        </w:rPr>
        <w:t>риложение № 2 к постановлению в редакции согласно приложению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>над</w:t>
      </w:r>
      <w:r>
        <w:rPr>
          <w:sz w:val="28"/>
          <w:szCs w:val="28"/>
        </w:rPr>
        <w:t xml:space="preserve"> исполнением настоящего постановления возложить на первого заместителя Главы муниципального образования г</w:t>
      </w:r>
      <w:r>
        <w:rPr>
          <w:sz w:val="28"/>
          <w:szCs w:val="28"/>
          <w:lang w:val="ru-RU"/>
        </w:rPr>
        <w:t>ород</w:t>
      </w:r>
      <w:r>
        <w:rPr>
          <w:sz w:val="28"/>
          <w:szCs w:val="28"/>
        </w:rPr>
        <w:t xml:space="preserve"> Саяногорс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город Саяногорск                                      </w:t>
        <w:tab/>
        <w:tab/>
        <w:tab/>
        <w:tab/>
        <w:t xml:space="preserve">      </w:t>
      </w:r>
      <w:r>
        <w:rPr/>
        <w:t>Е.И. Молодняков</w:t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город Саяногорск                            от ___.___.2022 № 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«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 Сая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13.05.2021 № 2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31"/>
      <w:bookmarkEnd w:id="0"/>
      <w:r>
        <w:rPr>
          <w:b/>
          <w:sz w:val="28"/>
          <w:szCs w:val="28"/>
          <w:lang w:eastAsia="ru-RU"/>
        </w:rPr>
        <w:t>Номенклатура и объёмы резерва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62"/>
        <w:gridCol w:w="1416"/>
        <w:gridCol w:w="1651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вольствие (из расчёта снабжения 50 человек пострадавших и 20 человек спасателей на 3 суток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вядина тушеная в банк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быстровозводим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ератор бензин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овать панцир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ровать раскладная с матрас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р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уш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ьё постельное (комплек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ея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а тепловая дизе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чь дровя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 эвакуа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щик для эвакуации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щик переносной для эвакуации докумен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лки эвакуацио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сло-коляска для маломобильных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ыли подмышечн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чеприёмник мужской стеклянный (у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чеприёмник женский стеклянный (у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мо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ейнер для пищи с подогрев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кан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жка столовая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н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очная до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тофелемял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харница с дозато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чик для приготовления пи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в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ервный но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тенце кухон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ётка зуб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та зуб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итвенный набор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бутыло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разовая упаков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туалетное (кус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хозяйственное (кус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ьница 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почка для душ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ё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уши (противошумные вкладыш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ок гигиенически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е гигиенические прокл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чки (короб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вейный на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жок (ложка) для обу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шалка (плечики) для одеж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шалка (плечики) для одежды детск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ной убор (кепи, берет, шапка, платок головно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щ (кур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юм (платье, юбка, брю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ье нательное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увь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е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материальные ресурс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ая шлифовальная маш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а с бензиновым приво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мпа пая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ыскиватель бензиновый, дезинфек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духодувно-разбрызгивающее устройство бензинов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ый лесной огнетуш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опушка пожарная разборная «Шан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зажигательный ранце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льный комплект для аппарата зажигате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линитель сете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перенос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на штати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аварий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л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 поиск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анемо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й телефо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монта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лемник ва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па текстильная  (лента ремен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газ гражданский фильтру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мног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бактериологически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ая жидкость для р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 антисептическая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ногоразовые рези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одноразовые полиэтиле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учатель-рециркулятор бактерици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диостанция носима УКВ-диапа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егафон руч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пор мегафон РМ-35С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атив для мегаф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громкоговорящей связи «Волга-40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электронная С-40 ЭТА </w:t>
            </w:r>
            <w:r>
              <w:rPr>
                <w:sz w:val="24"/>
                <w:szCs w:val="24"/>
                <w:lang w:val="en-US"/>
              </w:rPr>
              <w:t>gs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ая система оповещения </w:t>
            </w:r>
            <w:r>
              <w:rPr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е громкоговорящее устройство ДОН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механическая ручная СО-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рена механическая ручная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>-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информационное таб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 компьютер (системный блок, монитор, клавиатура, компьютерная мыш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опировально-множите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исчая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учка шари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ёрнографи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леющиеся бирки на объекты (имущество) и другое «Управление по делам ГО и Ч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ханический шлагбау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о-спасательный комплекс «Огнеборец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хня походная полевая на шасс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849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</w:t>
        <w:tab/>
        <w:tab/>
        <w:tab/>
        <w:tab/>
        <w:tab/>
        <w:t xml:space="preserve">        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5:00Z</dcterms:created>
  <dc:creator>Андрей Хрунков</dc:creator>
  <dc:description/>
  <dc:language>en-US</dc:language>
  <cp:lastModifiedBy>Шаповалов</cp:lastModifiedBy>
  <cp:lastPrinted>2022-12-05T14:07:00Z</cp:lastPrinted>
  <dcterms:modified xsi:type="dcterms:W3CDTF">2022-12-12T08:05:00Z</dcterms:modified>
  <cp:revision>2</cp:revision>
  <dc:subject/>
  <dc:title/>
</cp:coreProperties>
</file>