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12.2022 № 8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12.2022 № 8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планов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рок соблюд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ового законодательст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иных норматив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ых актов, содержащи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мы трудового права,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в муниципаль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город Саяногорск на 2023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В целях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предприятиях и учреждениях муниципального образования город Саяногорск в соответствии с Законом Республики Хакасия от 11.05.2010 №44-ЗРХ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лан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организациях муниципального образования город Саяногорск на 2023 год согласно приложению к настоящему постановлению. </w:t>
      </w:r>
    </w:p>
    <w:p>
      <w:pPr>
        <w:pStyle w:val="Heading8"/>
        <w:spacing w:before="0" w:after="0"/>
        <w:ind w:firstLine="567"/>
        <w:jc w:val="both"/>
        <w:rPr/>
      </w:pPr>
      <w:r>
        <w:rPr>
          <w:i w:val="false"/>
          <w:sz w:val="28"/>
          <w:szCs w:val="28"/>
        </w:rPr>
        <w:t>2. О</w:t>
      </w:r>
      <w:r>
        <w:rPr>
          <w:i w:val="false"/>
          <w:iCs w:val="false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</w:t>
      </w:r>
      <w:r>
        <w:rPr>
          <w:i w:val="false"/>
          <w:sz w:val="28"/>
          <w:szCs w:val="28"/>
        </w:rPr>
        <w:t xml:space="preserve">разместить </w:t>
      </w:r>
      <w:r>
        <w:rPr>
          <w:i w:val="false"/>
          <w:sz w:val="28"/>
          <w:szCs w:val="28"/>
          <w:lang w:val="ru-RU"/>
        </w:rPr>
        <w:t>настоящее</w:t>
      </w:r>
      <w:r>
        <w:rPr>
          <w:i w:val="false"/>
          <w:sz w:val="28"/>
          <w:szCs w:val="28"/>
        </w:rPr>
        <w:t xml:space="preserve"> постановление на официальном сайте муниципального образования город Саяногорск в</w:t>
      </w:r>
      <w:r>
        <w:rPr>
          <w:i w:val="false"/>
          <w:sz w:val="28"/>
          <w:szCs w:val="28"/>
          <w:lang w:val="ru-RU"/>
        </w:rPr>
        <w:t xml:space="preserve"> информационно-телекоммуникационной</w:t>
      </w:r>
      <w:r>
        <w:rPr>
          <w:i w:val="false"/>
          <w:sz w:val="28"/>
          <w:szCs w:val="28"/>
        </w:rPr>
        <w:t xml:space="preserve"> сети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sz w:val="28"/>
          <w:szCs w:val="28"/>
        </w:rPr>
        <w:t>Интернет</w:t>
      </w:r>
      <w:r>
        <w:rPr>
          <w:i w:val="false"/>
          <w:sz w:val="28"/>
          <w:szCs w:val="28"/>
          <w:lang w:val="ru-RU"/>
        </w:rPr>
        <w:t>»</w:t>
      </w:r>
      <w:r>
        <w:rPr>
          <w:i w:val="false"/>
          <w:sz w:val="28"/>
          <w:szCs w:val="28"/>
        </w:rPr>
        <w:t>.</w:t>
      </w:r>
    </w:p>
    <w:p>
      <w:pPr>
        <w:pStyle w:val="Style2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г. Саяногорск по жилищно-коммунальному хозяйству, транспорту и строительству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671"/>
      </w:tblGrid>
      <w:tr>
        <w:trPr/>
        <w:tc>
          <w:tcPr>
            <w:tcW w:w="490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</w:t>
      </w:r>
    </w:p>
    <w:p>
      <w:pPr>
        <w:pStyle w:val="TextBody"/>
        <w:jc w:val="right"/>
        <w:rPr/>
      </w:pPr>
      <w:r>
        <w:rPr>
          <w:sz w:val="24"/>
          <w:szCs w:val="24"/>
        </w:rPr>
        <w:t>образования город Саяногорск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 13.12.2022  №  886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лан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ведения плановых проверок соблюдения трудового законодательст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 иных нормативных правовых актов, содержащих нормы трудового права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муниципальных организациях муниципального образования</w:t>
      </w:r>
    </w:p>
    <w:p>
      <w:pPr>
        <w:pStyle w:val="TextBody"/>
        <w:jc w:val="center"/>
        <w:rPr/>
      </w:pPr>
      <w:r>
        <w:rPr>
          <w:szCs w:val="28"/>
        </w:rPr>
        <w:t>город Саяногорск на 202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268"/>
        <w:gridCol w:w="170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 и предприятия, 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сроки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на проведени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3 «Фонарик» муниципального образования г. Саяного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5614, Республика Хакасия, г.Саяногорск, р.п. Майна, улица Островского, д. 12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7.02.2023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Муниципальное бюджетное дошкольное образовательное учреждение муниципального образования г. Саяногорск детский сад №16 «Дюймовочка»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00, Республика Хакасия, г.Саяногорск, Интернациональный микрорайон, д. 14.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3.2023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9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11 «Росинка» муниципального образования г.Саяного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03, Республика Хакасия, г.Саяногорск, Заводской микрорайон, д. 2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4.2023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6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муниципального образования город Саяногорск «Комбинат благоустройства и озеленения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03, Республика Хакасия, г. Саяногорск, ул. Транспортная, д. 1Н, стр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5.2023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я г.Саяногорск «Школа №3 имени Героя России Сергея Медведев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5603, Республика Хакас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, Заводской микрорайон, д. 3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6.2023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9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г.Саяногорск Майнская средняя общеобразовательная школа,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14, Республика Хакасия, г. Саяногорск, р.п. Майна, ул. Советская, д.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7.2023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6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 муниципального образования г. Саяногорск «Черемушкинская средняя общеобразовательная школа № 1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55619, Республика Хакасия, г. Саяногорск, р.п. Черемушки, д. 32.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8.2023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г. Саяногорск </w:t>
            </w:r>
            <w:r>
              <w:rPr>
                <w:sz w:val="24"/>
                <w:szCs w:val="24"/>
              </w:rPr>
              <w:t>«Школа-интернат №8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5600, Республика Хакасия, г.Саяногорск, Интернациональный </w:t>
            </w:r>
            <w:r>
              <w:rPr>
                <w:sz w:val="26"/>
                <w:szCs w:val="26"/>
              </w:rPr>
              <w:t>микрорайон</w:t>
            </w:r>
            <w:r>
              <w:rPr>
                <w:sz w:val="24"/>
                <w:szCs w:val="24"/>
              </w:rPr>
              <w:t>, д. 20.</w:t>
            </w:r>
          </w:p>
          <w:p>
            <w:pPr>
              <w:pStyle w:val="Normal"/>
              <w:spacing w:lineRule="atLeas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9.2023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 xml:space="preserve">по 27.09.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учреждение дополнительного образования Детская художественная школа «Колорит» муниципального образования г.Саяногорск,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03, Республика Хакасия, г.Саяногорск, Центральный микрорайон , стр. № 1 «Г»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10.2023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5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учреждение муниципального образования г. Саяногорск Дворец культуры «Энергетик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55619, Республика Хакасия, г. Саяногор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п. Черемушки, д. 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11.2023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8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(в области охраны труда) отдела экологии и охраны труда Администрации муниципального образования город Саяногорск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673"/>
      </w:tblGrid>
      <w:tr>
        <w:trPr>
          <w:trHeight w:val="1294" w:hRule="atLeast"/>
        </w:trPr>
        <w:tc>
          <w:tcPr>
            <w:tcW w:w="489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г. Саяногорск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0:00Z</dcterms:created>
  <dc:creator>ОЕМ</dc:creator>
  <dc:description/>
  <dc:language>en-US</dc:language>
  <cp:lastModifiedBy>Шаповалов</cp:lastModifiedBy>
  <cp:lastPrinted>2022-12-13T13:37:00Z</cp:lastPrinted>
  <dcterms:modified xsi:type="dcterms:W3CDTF">2022-12-14T06:30:00Z</dcterms:modified>
  <cp:revision>2</cp:revision>
  <dc:subject/>
  <dc:title/>
</cp:coreProperties>
</file>