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.12.202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904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.12.202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904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 17.12.2021 №836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актуализации кодов бюджетной классификации доходов бюджета муниципального образования город Саяногорск, с учетом всех внесенных в них в течение текущего года изменений,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Совета депутатов муниципального образования город Саяногорск от 21.12.2021 №324 «О бюджете муниципального образования город Саяногорск на 2022 год и на плановый период 2023 и 2024 годов», 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4 статьи 160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0" w:name="P16"/>
      <w:bookmarkEnd w:id="0"/>
      <w:r>
        <w:rPr>
          <w:sz w:val="28"/>
          <w:szCs w:val="28"/>
        </w:rPr>
        <w:t xml:space="preserve">1.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е №1</w:t>
        </w:r>
      </w:hyperlink>
      <w:r>
        <w:rPr>
          <w:sz w:val="28"/>
          <w:szCs w:val="28"/>
        </w:rPr>
        <w:t xml:space="preserve"> «Перечень главных администраторов доходов бюджета муниципального образования город Саяногорск» к постановлению Администрации муниципального образования г. Саяногорск от 17.12.2021 №836 «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город Саяногорск» </w:t>
      </w:r>
      <w:bookmarkStart w:id="1" w:name="P17"/>
      <w:bookmarkEnd w:id="1"/>
      <w:r>
        <w:rPr>
          <w:sz w:val="28"/>
          <w:szCs w:val="28"/>
        </w:rPr>
        <w:t xml:space="preserve">изложить в редакции 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нести  изменения в </w:t>
      </w:r>
      <w:hyperlink r:id="rId7">
        <w:r>
          <w:rPr>
            <w:rStyle w:val="InternetLink"/>
            <w:color w:val="0000FF"/>
            <w:sz w:val="28"/>
            <w:szCs w:val="28"/>
          </w:rPr>
          <w:t>приложение №2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7.12.2021 №836 «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город Саяногорск»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главному администратору доходов бюджета муниципального образования город Саяногорск </w:t>
      </w:r>
      <w:hyperlink r:id="rId8">
        <w:r>
          <w:rPr>
            <w:rStyle w:val="InternetLink"/>
            <w:color w:val="0000FF"/>
            <w:sz w:val="28"/>
            <w:szCs w:val="28"/>
          </w:rPr>
          <w:t>903</w:t>
        </w:r>
      </w:hyperlink>
      <w:r>
        <w:rPr>
          <w:sz w:val="28"/>
          <w:szCs w:val="28"/>
        </w:rPr>
        <w:t xml:space="preserve"> «Бюджетно-финансовое управление администрации города Саяногорска» дополнить строками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871"/>
        <w:gridCol w:w="54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1 03 01 00 04 2900 7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влечение бюджетного кредита, полученного из бюджета Республики Хакасия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04 2900 8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ного кредита, полученного из бюджета Республики Хакасия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</w:r>
          </w:p>
        </w:tc>
      </w:tr>
    </w:tbl>
    <w:p>
      <w:pPr>
        <w:pStyle w:val="Normal"/>
        <w:autoSpaceDE w:val="false"/>
        <w:spacing w:before="240" w:after="0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издания и применяется к правоотношениям, возникающим при составлении и исполнении местного бюджета на 2022 год и на плановый период 2023 и 2024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spacing w:lineRule="auto" w:line="199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spacing w:lineRule="auto" w:line="19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. Саяногорск</w:t>
      </w:r>
    </w:p>
    <w:p>
      <w:pPr>
        <w:pStyle w:val="ConsPlusNormal1"/>
        <w:numPr>
          <w:ilvl w:val="0"/>
          <w:numId w:val="0"/>
        </w:numPr>
        <w:spacing w:lineRule="auto" w:line="199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12.2022 №904 </w:t>
      </w:r>
    </w:p>
    <w:p>
      <w:pPr>
        <w:pStyle w:val="ConsPlusNormal1"/>
        <w:numPr>
          <w:ilvl w:val="0"/>
          <w:numId w:val="0"/>
        </w:numPr>
        <w:spacing w:lineRule="auto" w:line="199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199"/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 №1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spacing w:lineRule="auto" w:line="19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. Саяногорск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1 №836</w:t>
      </w:r>
    </w:p>
    <w:p>
      <w:pPr>
        <w:pStyle w:val="ConsPlusNormal1"/>
        <w:spacing w:lineRule="auto" w:line="199"/>
        <w:jc w:val="center"/>
        <w:rPr/>
      </w:pPr>
      <w:bookmarkStart w:id="2" w:name="P42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spacing w:lineRule="auto" w:line="1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 муниципального</w:t>
      </w:r>
    </w:p>
    <w:p>
      <w:pPr>
        <w:pStyle w:val="ConsPlusNormal1"/>
        <w:spacing w:lineRule="auto" w:line="19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 Саяногорск</w:t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703"/>
        <w:gridCol w:w="4989"/>
      </w:tblGrid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30 01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1 01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2 01 1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10 02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10 02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20 04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2 04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2 04 0000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6010 02 21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с продаж (пени по соответствующему платежу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12 04 21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рекламу, мобилизуемый на территориях городских округов (пени по соответствующему платежу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32 04 1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88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8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2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судебных пристав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44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стерство природных ресурсов и экологии Республики Хакас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4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50 01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юстиции и региональной безопасности Республики Хакас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27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35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9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8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9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9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10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9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17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27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9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037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28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33 01 900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, за исключением штрафов, предусмотренных </w:t>
            </w:r>
            <w:hyperlink r:id="rId28">
              <w:r>
                <w:rPr>
                  <w:rStyle w:val="InternetLink"/>
                </w:rPr>
                <w:t>частью 8 статьи 13.15</w:t>
              </w:r>
            </w:hyperlink>
            <w:r>
              <w:rPr/>
              <w:t xml:space="preserve"> Кодекса Российской Федерации об административных правонарушениях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000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0002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0006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орядка ценообразования, за исключением нарушений в части регулирования цен на этиловый спирт, алкогольную и спиртосодержащую продукцию</w:t>
            </w:r>
          </w:p>
        </w:tc>
      </w:tr>
      <w:tr>
        <w:trPr>
          <w:trHeight w:val="17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6 01143 01 0016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color w:val="FF0000"/>
                </w:rPr>
                <w:t>главой 14</w:t>
              </w:r>
            </w:hyperlink>
            <w:r>
              <w:rPr>
                <w:color w:val="FF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6 01143 01 017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color w:val="FF0000"/>
                </w:rPr>
                <w:t>главой 14</w:t>
              </w:r>
            </w:hyperlink>
            <w:r>
              <w:rPr>
                <w:color w:val="FF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6 01143 01 9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color w:val="FF0000"/>
                </w:rPr>
                <w:t>главой 14</w:t>
              </w:r>
            </w:hyperlink>
            <w:r>
              <w:rPr>
                <w:color w:val="FF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43 01 9002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, за исключением штрафов за административные правонарушения в области производства и оборота этилового спирта, алкогольной и спиртосодержащей продукци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5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6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12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40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1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, за исключением штрафов за административные правонарушения в области производства и оборота этилового спирта, алкогольной и спиртосодержащей продукци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6 01153 01 9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Административные штрафы, установленные </w:t>
            </w:r>
            <w:hyperlink r:id="rId42">
              <w:r>
                <w:rPr>
                  <w:rStyle w:val="InternetLink"/>
                  <w:color w:val="FF0000"/>
                </w:rPr>
                <w:t>главой 15</w:t>
              </w:r>
            </w:hyperlink>
            <w:r>
              <w:rPr>
                <w:color w:val="FF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3">
              <w:r>
                <w:rPr>
                  <w:rStyle w:val="InternetLink"/>
                  <w:color w:val="FF0000"/>
                </w:rPr>
                <w:t>пункте 6 статьи 46</w:t>
              </w:r>
            </w:hyperlink>
            <w:r>
              <w:rPr>
                <w:color w:val="FF000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9002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44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5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иные штрафы, за исключением штрафов за административные правонарушения в области производства и оборота этилового спирта, алкогольной и спиртосодержащей продукци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7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8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9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5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13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50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29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40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9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1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54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иобретение, продажу, передачу, хранение, перевозку, транспортирование, ношение или использование оружия, основных частей огнестрельного оружия и патронов к оружию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13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55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2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я в общественных местах в состоянии алкогольного опьянения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9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57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10 02 0002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протоколы по которым составлены уполномоченными должностными лицами органов местного самоуправления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юджетно-финансовое управление администрации города Саяногорска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19 25555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4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2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4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04 0000 4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13040 04 0000 4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8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4 01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29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60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Увековечение памяти погибших при защите Отечества на 2019 - 2024 годы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97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69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9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03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50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город Саяногорс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муниципального образования город Саяногорск, администрирование которых может осуществляться главными администраторами доходов местного бюджета в пределах их компетенции&lt;1&gt;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 &lt;2&gt;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&lt;3&gt;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 указанием соответствующего кода главного администратора доходов бюджета муниципального образования город Саяногорск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В части доходов, зачисляемых в бюджет муниципального образования город Саяногорск, в пределах компетенции главных администраторов доходов бюджета муниципального образования город Саяногорск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&lt;3&gt; В части доходов, зачисляемых в бюджет муниципального образования город Саяногорск, в пределах компетенции главных администраторов доходов бюджета муниципального образования город Саяногорс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 Саяногорск                                                                                     А.Г. Козловская</w:t>
      </w:r>
      <w:r>
        <w:br w:type="page"/>
      </w:r>
    </w:p>
    <w:p>
      <w:pPr>
        <w:pStyle w:val="ConsPlusNormal1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61"/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1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9687900B50CF1F4847E66D1ADB53B10D890343E0F446CD5FD1638E378AB970FB8E54A51F66877ADCE90AA573300F803E896386ED1AF0kEG" TargetMode="External"/><Relationship Id="rId3" Type="http://schemas.openxmlformats.org/officeDocument/2006/relationships/hyperlink" Target="consultantplus://offline/ref=CEFA44D8F01EB3BF6C45B2EB25E89353249DD0023B83CD20F0CDEB0702D87A3352768C611571357A4123F1B844FE12D486E40121DA777Bc5E" TargetMode="External"/><Relationship Id="rId4" Type="http://schemas.openxmlformats.org/officeDocument/2006/relationships/hyperlink" Target="consultantplus://offline/ref=C79687900B50CF1F4847F8600CB70CB406855A4EEBF14898028E38D36083B327BCC10DE05E6C857188BC48F0756657DA6A857F8DF3190DE9000339F7k1G" TargetMode="External"/><Relationship Id="rId5" Type="http://schemas.openxmlformats.org/officeDocument/2006/relationships/hyperlink" Target="consultantplus://offline/ref=065BD49A61266D9A55B5BF3D15350D168979F9C156D0D512BC923D5F02584838C660BA95CE2A6B633B99ABE126AFE9227ED06932A01D06DE37D282RBwFG" TargetMode="External"/><Relationship Id="rId6" Type="http://schemas.openxmlformats.org/officeDocument/2006/relationships/hyperlink" Target="consultantplus://offline/ref=D933201AEDCA6CF0049AC8E260FC2BB1674EF2EBFADF0E01D1F45FB9989488272E51664C197128B4789072CFDCB6AFC64CF65F5B4FAF65C6BA381217wAsCI" TargetMode="External"/><Relationship Id="rId7" Type="http://schemas.openxmlformats.org/officeDocument/2006/relationships/hyperlink" Target="consultantplus://offline/ref=0A7C079F62C36A73AE743B9D62DFAAF9C50B24D3083DBB03D5E41C6D155C026651008E7346502BF65C61D1134A965BD4EF4A921281DFD0A3597202w3z3G" TargetMode="External"/><Relationship Id="rId8" Type="http://schemas.openxmlformats.org/officeDocument/2006/relationships/hyperlink" Target="consultantplus://offline/ref=0A7C079F62C36A73AE743B9D62DFAAF9C50B24D3083DBB03D5E41C6D155C026651008E7346502BF65C64D3144A965BD4EF4A921281DFD0A3597202w3z3G" TargetMode="External"/><Relationship Id="rId9" Type="http://schemas.openxmlformats.org/officeDocument/2006/relationships/hyperlink" Target="consultantplus://offline/ref=CEFA44D8F01EB3BF6C45B2EB25E89353249DD0023B82CD20F0CDEB0702D87A3352768C641077357A4123F1B844FE12D486E40121DA777Bc5E" TargetMode="External"/><Relationship Id="rId10" Type="http://schemas.openxmlformats.org/officeDocument/2006/relationships/hyperlink" Target="consultantplus://offline/ref=CEFA44D8F01EB3BF6C45B2EB25E89353249DD0023B82CD20F0CDEB0702D87A3352768C66107E3B761E26E4A91CF217CE99E41E3DD875B57Ec6E" TargetMode="External"/><Relationship Id="rId11" Type="http://schemas.openxmlformats.org/officeDocument/2006/relationships/hyperlink" Target="consultantplus://offline/ref=CEFA44D8F01EB3BF6C45B2EB25E89353249DD0023B82CD20F0CDEB0702D87A3352768C66107738781479E1BC0DAA1BCB83FB1E22C477B7E677c3E" TargetMode="External"/><Relationship Id="rId12" Type="http://schemas.openxmlformats.org/officeDocument/2006/relationships/hyperlink" Target="consultantplus://offline/ref=CEFA44D8F01EB3BF6C45B2EB25E89353249DD0023B82CD20F0CDEB0702D87A3352768C641077357A4123F1B844FE12D486E40121DA777Bc5E" TargetMode="External"/><Relationship Id="rId13" Type="http://schemas.openxmlformats.org/officeDocument/2006/relationships/hyperlink" Target="consultantplus://offline/ref=CEFA44D8F01EB3BF6C45B2EB25E89353249DD0023B82CD20F0CDEB0702D87A3352768C66107738781479E1BC0DAA1BCB83FB1E22C477B7E677c3E" TargetMode="External"/><Relationship Id="rId14" Type="http://schemas.openxmlformats.org/officeDocument/2006/relationships/hyperlink" Target="consultantplus://offline/ref=CEFA44D8F01EB3BF6C45B2EB25E89353249DD001308CCD20F0CDEB0702D87A3352768C6610763D761179E1BC0DAA1BCB83FB1E22C477B7E677c3E" TargetMode="External"/><Relationship Id="rId15" Type="http://schemas.openxmlformats.org/officeDocument/2006/relationships/hyperlink" Target="consultantplus://offline/ref=CEFA44D8F01EB3BF6C45B2EB25E89353249DD001308CCD20F0CDEB0702D87A3352768C6610763D761179E1BC0DAA1BCB83FB1E22C477B7E677c3E" TargetMode="External"/><Relationship Id="rId16" Type="http://schemas.openxmlformats.org/officeDocument/2006/relationships/hyperlink" Target="consultantplus://offline/ref=F1F0F423886F9CB83D52C69AA6BD61F10F8618B9324162C85AB6BF526C35CF4F5E6D2D3287C4AA3F04F404F0E7CFBDC421C049F28C17389FB8l7I" TargetMode="External"/><Relationship Id="rId17" Type="http://schemas.openxmlformats.org/officeDocument/2006/relationships/hyperlink" Target="consultantplus://offline/ref=89088035D07C8F44115576DF6514FD0B8F4D037584282F0B2D618257240DD4C62D1F99C6FC67F45EA1CA5B3AAF9A622650126C1E3A12B7F6JCU0J" TargetMode="External"/><Relationship Id="rId18" Type="http://schemas.openxmlformats.org/officeDocument/2006/relationships/hyperlink" Target="consultantplus://offline/ref=AB5AB812D2A23E7CA5DFFB9A81E668E0BC6705E25F27DEB262CF91833A710778E203FA1AADD0240E97AD63D94999010FE6453406BDECDDABM5XBJ" TargetMode="External"/><Relationship Id="rId19" Type="http://schemas.openxmlformats.org/officeDocument/2006/relationships/hyperlink" Target="consultantplus://offline/ref=EBB21A13AC86B6E30CF26ECFB28E1C4003832634DDDA743FB44C1C37EB3EF685E03C3A165A2EEA33EEC18290700B1664D5E5D1028BD4751DRFWFJ" TargetMode="External"/><Relationship Id="rId20" Type="http://schemas.openxmlformats.org/officeDocument/2006/relationships/hyperlink" Target="consultantplus://offline/ref=CEFA44D8F01EB3BF6C45B2EB25E89353249DD001308CCD20F0CDEB0702D87A3352768C6610763F731379E1BC0DAA1BCB83FB1E22C477B7E677c3E" TargetMode="External"/><Relationship Id="rId21" Type="http://schemas.openxmlformats.org/officeDocument/2006/relationships/hyperlink" Target="consultantplus://offline/ref=CEFA44D8F01EB3BF6C45B2EB25E89353249DD001308CCD20F0CDEB0702D87A3352768C6610763F731379E1BC0DAA1BCB83FB1E22C477B7E677c3E" TargetMode="External"/><Relationship Id="rId22" Type="http://schemas.openxmlformats.org/officeDocument/2006/relationships/hyperlink" Target="consultantplus://offline/ref=CEFA44D8F01EB3BF6C45B2EB25E89353249DD001308CCD20F0CDEB0702D87A3352768C6610763F761379E1BC0DAA1BCB83FB1E22C477B7E677c3E" TargetMode="External"/><Relationship Id="rId23" Type="http://schemas.openxmlformats.org/officeDocument/2006/relationships/hyperlink" Target="consultantplus://offline/ref=CEFA44D8F01EB3BF6C45B2EB25E89353249DD001308CCD20F0CDEB0702D87A3352768C6610763F761379E1BC0DAA1BCB83FB1E22C477B7E677c3E" TargetMode="External"/><Relationship Id="rId24" Type="http://schemas.openxmlformats.org/officeDocument/2006/relationships/hyperlink" Target="consultantplus://offline/ref=BCA5C34D90522A1B58E5AC131CEA7A2427E5C06BE916E514D8D1061F9B66276C20C83DDC6D1530BD6F096DD18E5034EC5B616DE957D881EAD8bBJ" TargetMode="External"/><Relationship Id="rId25" Type="http://schemas.openxmlformats.org/officeDocument/2006/relationships/hyperlink" Target="consultantplus://offline/ref=CEFA44D8F01EB3BF6C45B2EB25E89353249DD001308CCD20F0CDEB0702D87A3352768C6610723F751579E1BC0DAA1BCB83FB1E22C477B7E677c3E" TargetMode="External"/><Relationship Id="rId26" Type="http://schemas.openxmlformats.org/officeDocument/2006/relationships/hyperlink" Target="consultantplus://offline/ref=A0FD755253C064803F5FEF96F83A9A0ED528D1B3F1067DCAE18EC6E44D449C5A7ECDA420C1B76614592C970663631120E53C81CB04AE00CBpCc5J" TargetMode="External"/><Relationship Id="rId27" Type="http://schemas.openxmlformats.org/officeDocument/2006/relationships/hyperlink" Target="consultantplus://offline/ref=511230E981A17898205BFBD1D763D593237A22F51624729298B7D6735C77F13089C2B32495815AE8762510F1E06FE9CCB29A9D066E024D75u3e0J" TargetMode="External"/><Relationship Id="rId28" Type="http://schemas.openxmlformats.org/officeDocument/2006/relationships/hyperlink" Target="consultantplus://offline/ref=511230E981A17898205BFBD1D763D593237A22F51624729298B7D6735C77F13089C2B3229C875CEA207F00F5A938ECD0BB8582057002u4eFJ" TargetMode="External"/><Relationship Id="rId29" Type="http://schemas.openxmlformats.org/officeDocument/2006/relationships/hyperlink" Target="consultantplus://offline/ref=2E49A9079A2BADBFBF539307D97EBF7D7A4243CFA87BD947C15252EDBA1991BD66A457308C226EC43F7FA3F252CEE54412B3B9BDB343Z1fFB" TargetMode="External"/><Relationship Id="rId30" Type="http://schemas.openxmlformats.org/officeDocument/2006/relationships/hyperlink" Target="consultantplus://offline/ref=CEFA44D8F01EB3BF6C45B2EB25E89353249DD001308CCD20F0CDEB0702D87A3352768C62127F357A4123F1B844FE12D486E40121DA777Bc5E" TargetMode="External"/><Relationship Id="rId31" Type="http://schemas.openxmlformats.org/officeDocument/2006/relationships/hyperlink" Target="consultantplus://offline/ref=927DD578BEF504D845A0BC69483169945659001D33BBB5CE2A6CB67A006ED1FEE4DC99198239CF35F8BBBD740D9ACBB99B4E33419292I9A7C" TargetMode="External"/><Relationship Id="rId32" Type="http://schemas.openxmlformats.org/officeDocument/2006/relationships/hyperlink" Target="consultantplus://offline/ref=4DEA65148746D26A23E8203014A460A970048AFE5DF0CC7DCB32DD15E841CBF7D708173A0B9129F0660995491CF473D838E6DFEDE3C9NADBC" TargetMode="External"/><Relationship Id="rId33" Type="http://schemas.openxmlformats.org/officeDocument/2006/relationships/hyperlink" Target="consultantplus://offline/ref=56EEA3D9F7B33649791DF4F566734F26A06065241F11FE90553EA87D795C7CC4F473798EF8ADEA389A2F3035F2637C1E12D1232355ACc3E3C" TargetMode="External"/><Relationship Id="rId34" Type="http://schemas.openxmlformats.org/officeDocument/2006/relationships/hyperlink" Target="consultantplus://offline/ref=CC64F90251F989A2574D0C25771E43E12E1CD74459A4A0F7AD0997A4FCB09DE7C24CB971FD2BFB050A9859B67989D2DA36AA5D3E1E39I7M1C" TargetMode="External"/><Relationship Id="rId35" Type="http://schemas.openxmlformats.org/officeDocument/2006/relationships/hyperlink" Target="consultantplus://offline/ref=D318B44FF68FD9C22434008E3787F72FD6F658CA5A69F81448A25EEC4B32B4B475560CE2C9512F39E38194BFF576852A9EB446015FBE04hCB" TargetMode="External"/><Relationship Id="rId36" Type="http://schemas.openxmlformats.org/officeDocument/2006/relationships/hyperlink" Target="consultantplus://offline/ref=CEFA44D8F01EB3BF6C45B2EB25E89353249DD001308CCD20F0CDEB0702D87A3352768C6F19753B7A4123F1B844FE12D486E40121DA777Bc5E" TargetMode="External"/><Relationship Id="rId37" Type="http://schemas.openxmlformats.org/officeDocument/2006/relationships/hyperlink" Target="consultantplus://offline/ref=CEFA44D8F01EB3BF6C45B2EB25E89353249DD0023B83CD20F0CDEB0702D87A3352768C631877347A4123F1B844FE12D486E40121DA777Bc5E" TargetMode="External"/><Relationship Id="rId38" Type="http://schemas.openxmlformats.org/officeDocument/2006/relationships/hyperlink" Target="consultantplus://offline/ref=CEFA44D8F01EB3BF6C45B2EB25E89353249DD001308CCD20F0CDEB0702D87A3352768C6F19753B7A4123F1B844FE12D486E40121DA777Bc5E" TargetMode="External"/><Relationship Id="rId39" Type="http://schemas.openxmlformats.org/officeDocument/2006/relationships/hyperlink" Target="consultantplus://offline/ref=CEFA44D8F01EB3BF6C45B2EB25E89353249DD0023B83CD20F0CDEB0702D87A3352768C631877347A4123F1B844FE12D486E40121DA777Bc5E" TargetMode="External"/><Relationship Id="rId40" Type="http://schemas.openxmlformats.org/officeDocument/2006/relationships/hyperlink" Target="consultantplus://offline/ref=14965E1A9D0F60E8822AC6AED140348B4C1FA060F06274E040B5965245C619DA39F36074319EDFB58328E858B4CD4DB2E5EB6E070ADFpBjDB" TargetMode="External"/><Relationship Id="rId41" Type="http://schemas.openxmlformats.org/officeDocument/2006/relationships/hyperlink" Target="consultantplus://offline/ref=14965E1A9D0F60E8822AC6AED140348B4C1FA16DF16374E040B5965245C619DA39F36078309CD0B58328E858B4CD4DB2E5EB6E070ADFpBjDB" TargetMode="External"/><Relationship Id="rId42" Type="http://schemas.openxmlformats.org/officeDocument/2006/relationships/hyperlink" Target="consultantplus://offline/ref=8F134C64740BA87E7626773BC52F1594D90395F0EC946668B17B9BFE0AD30CD2E8E8B13C15F0DBCE0381B0016F190EB90B07B1E98F29r6O9C" TargetMode="External"/><Relationship Id="rId43" Type="http://schemas.openxmlformats.org/officeDocument/2006/relationships/hyperlink" Target="consultantplus://offline/ref=8F134C64740BA87E7626773BC52F1594D9039BF6EE916668B17B9BFE0AD30CD2E8E8B13014F2D4CE0381B0016F190EB90B07B1E98F29r6O9C" TargetMode="External"/><Relationship Id="rId44" Type="http://schemas.openxmlformats.org/officeDocument/2006/relationships/hyperlink" Target="consultantplus://offline/ref=569E9488B61576F33034A2E44F7FC7E296E7001249F5438DEA2E79C06C4AE3EA5D362E6458261503103CD47B9FAF1FDF95EA3E9A4265eFk0B" TargetMode="External"/><Relationship Id="rId45" Type="http://schemas.openxmlformats.org/officeDocument/2006/relationships/hyperlink" Target="consultantplus://offline/ref=569E9488B61576F33034A2E44F7FC7E296E7011F48F4438DEA2E79C06C4AE3EA5D362E6859241A03103CD47B9FAF1FDF95EA3E9A4265eFk0B" TargetMode="External"/><Relationship Id="rId46" Type="http://schemas.openxmlformats.org/officeDocument/2006/relationships/hyperlink" Target="consultantplus://offline/ref=CEFA44D8F01EB3BF6C45B2EB25E89353249DD001308CCD20F0CDEB0702D87A3352768C66107738791379E1BC0DAA1BCB83FB1E22C477B7E677c3E" TargetMode="External"/><Relationship Id="rId47" Type="http://schemas.openxmlformats.org/officeDocument/2006/relationships/hyperlink" Target="consultantplus://offline/ref=CEFA44D8F01EB3BF6C45B2EB25E89353249DD001308CCD20F0CDEB0702D87A3352768C66107738791379E1BC0DAA1BCB83FB1E22C477B7E677c3E" TargetMode="External"/><Relationship Id="rId48" Type="http://schemas.openxmlformats.org/officeDocument/2006/relationships/hyperlink" Target="consultantplus://offline/ref=CEFA44D8F01EB3BF6C45B2EB25E89353249DD001308CCD20F0CDEB0702D87A3352768C66107738791379E1BC0DAA1BCB83FB1E22C477B7E677c3E" TargetMode="External"/><Relationship Id="rId49" Type="http://schemas.openxmlformats.org/officeDocument/2006/relationships/hyperlink" Target="consultantplus://offline/ref=CEFA44D8F01EB3BF6C45B2EB25E89353249DD001308CCD20F0CDEB0702D87A3352768C66107739781079E1BC0DAA1BCB83FB1E22C477B7E677c3E" TargetMode="External"/><Relationship Id="rId50" Type="http://schemas.openxmlformats.org/officeDocument/2006/relationships/hyperlink" Target="consultantplus://offline/ref=0804EDDDBE36A7D74E2BEE2204F7587C2FB456F1C643F1F543A00D8BF50071391FB656DEAE53C7DD94D6F53B67B829D897B25E15D1A0DD22MBn0B" TargetMode="External"/><Relationship Id="rId51" Type="http://schemas.openxmlformats.org/officeDocument/2006/relationships/hyperlink" Target="consultantplus://offline/ref=CEFA44D8F01EB3BF6C45B2EB25E89353249DD001308CCD20F0CDEB0702D87A3352768C66107739781079E1BC0DAA1BCB83FB1E22C477B7E677c3E" TargetMode="External"/><Relationship Id="rId52" Type="http://schemas.openxmlformats.org/officeDocument/2006/relationships/hyperlink" Target="consultantplus://offline/ref=CEFA44D8F01EB3BF6C45B2EB25E89353249DD001308CCD20F0CDEB0702D87A3352768C66107739781079E1BC0DAA1BCB83FB1E22C477B7E677c3E" TargetMode="External"/><Relationship Id="rId53" Type="http://schemas.openxmlformats.org/officeDocument/2006/relationships/hyperlink" Target="consultantplus://offline/ref=CEFA44D8F01EB3BF6C45B2EB25E89353249DD001308CCD20F0CDEB0702D87A3352768C66107739781079E1BC0DAA1BCB83FB1E22C477B7E677c3E" TargetMode="External"/><Relationship Id="rId54" Type="http://schemas.openxmlformats.org/officeDocument/2006/relationships/hyperlink" Target="consultantplus://offline/ref=01F755ABF08F91F4A619C2BE3548B6B2AD7345E7FA804AA76A85ABF84FA4EC4F76D08810B2A29BE757F7FD24112E3B82F681692C4F2342F102p6B" TargetMode="External"/><Relationship Id="rId55" Type="http://schemas.openxmlformats.org/officeDocument/2006/relationships/hyperlink" Target="consultantplus://offline/ref=0C1323C06DDB151D194CEA4B3F975D3AF5B37C87112C72BAD9879335F90191D7F3715FBCA051800B613981ACE64489AB0637B3801F2C8482BAr4B" TargetMode="External"/><Relationship Id="rId56" Type="http://schemas.openxmlformats.org/officeDocument/2006/relationships/hyperlink" Target="consultantplus://offline/ref=CEFA44D8F01EB3BF6C45B2EB25E89353249DD001308CCD20F0CDEB0702D87A3352768C6610773A781679E1BC0DAA1BCB83FB1E22C477B7E677c3E" TargetMode="External"/><Relationship Id="rId57" Type="http://schemas.openxmlformats.org/officeDocument/2006/relationships/hyperlink" Target="consultantplus://offline/ref=CC78333808CA77B298ED1F2211A6506E2A6B371EE716AACFD6838DFAE8A14D10F5536BE5B482C89C28CE8DF0DC684097523421313119AAE8X8wDB" TargetMode="External"/><Relationship Id="rId58" Type="http://schemas.openxmlformats.org/officeDocument/2006/relationships/hyperlink" Target="consultantplus://offline/ref=57F206C25396DF5C08D4D64B4193E9278CDC6E72C446D70962F26FB731FFA733CA4614E2E660D004DF0C0D6D8E130574B2A20730E57522BDd1VFE" TargetMode="External"/><Relationship Id="rId59" Type="http://schemas.openxmlformats.org/officeDocument/2006/relationships/hyperlink" Target="consultantplus://offline/ref=CEFA44D8F01EB3BF6C45B2EB25E89353249DD001308CCD20F0CDEB0702D87A3352768C6610723F751579E1BC0DAA1BCB83FB1E22C477B7E677c3E" TargetMode="External"/><Relationship Id="rId60" Type="http://schemas.openxmlformats.org/officeDocument/2006/relationships/hyperlink" Target="consultantplus://offline/ref=CBABB24243A37D5433983E51A6EC6DE675DE73D3795500081A7F7AFFD48AA43763066FC4E32E7FABA443A92056CD1464DF3037CEB4EEF54871iDC" TargetMode="External"/><Relationship Id="rId61" Type="http://schemas.openxmlformats.org/officeDocument/2006/relationships/header" Target="head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35:00Z</dcterms:created>
  <dc:creator>108_3</dc:creator>
  <dc:description/>
  <dc:language>en-US</dc:language>
  <cp:lastModifiedBy>Шаповалов</cp:lastModifiedBy>
  <cp:lastPrinted>2022-12-14T15:26:00Z</cp:lastPrinted>
  <dcterms:modified xsi:type="dcterms:W3CDTF">2022-12-19T04:35:00Z</dcterms:modified>
  <cp:revision>2</cp:revision>
  <dc:subject/>
  <dc:title>ПАСПОРТ</dc:title>
</cp:coreProperties>
</file>