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 22.12 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022   №_925___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 22.12 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022   №_925___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яногорск от 19.12.2014 № 178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ород Саяногорск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3.12.2022 № 36/5-6 «О внесении изменений в решение Совета депутатов муниципального образования город Саяногорск от 21.12.2021 № 324 «О бюджете муниципального образования город Саяногорск на 2022 год и на плановый период 2023 и 2024 годов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риложение к постановлению Администрации муниципального образования  г.Саяногорск от 19.12.2014 № 1788 «Об утверждении муниципальной программы «</w:t>
      </w:r>
      <w:r>
        <w:rPr>
          <w:sz w:val="28"/>
          <w:szCs w:val="28"/>
        </w:rPr>
        <w:t>Развитие образования в муниципальном образовании г.Саяногорск» (далее-</w:t>
      </w:r>
      <w:r>
        <w:rPr>
          <w:sz w:val="28"/>
          <w:szCs w:val="28"/>
          <w:lang w:eastAsia="ar-SA"/>
        </w:rPr>
        <w:t>муниципальная программа</w:t>
      </w:r>
      <w:r>
        <w:rPr>
          <w:sz w:val="28"/>
          <w:szCs w:val="28"/>
        </w:rPr>
        <w:t>),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В паспорте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)</w:t>
      </w:r>
      <w:r>
        <w:rPr>
          <w:sz w:val="28"/>
          <w:szCs w:val="28"/>
        </w:rPr>
        <w:t xml:space="preserve"> В позиции «Объем финансирования муниципальной программы» цифры «11 100 431,3», «1 231 717,6», «1 165 879,2 « и «1 188 591,4»заменить соответственно цифрами «10 868 920,1», «1 345 132,4», «1 025 619,2» и «983 925,4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позиции « Объем финансирования муниципальной подпрограммы» цифры «4 681 427,3» и «505 464,1» заменить соответственно цифрами «4 716 187,2» и «540 224,0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паспорте подпрограммы 2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В позиции « Объем финансирования муниципальной подпрограммы» цифры «5 574 350,3», «633 329,9», «616 198,5» и «615 897,6» заменить соответственно цифрами «5 298 363,2», «702 268,8», «475 938,5» и «411 231,6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В паспорте подпрограммы 3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позиции «Объем финансирования муниципальной подпрограммы» цифры «659 955,7» и «72 427,8» заменить соответственно цифрами «669 123,4» и «81 595,5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В паспорте подпрограммы 4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позиции « Объем финансирования муниципальной подпрограммы» цифры «184 698,0» и «20 495,8» заменить соответственно цифрами «185 246,3» и «21 044,1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. Таблицы № 2,4,6,8,10 в разделе 3 муниципальной программы «Перечень основных мероприятий муниципальной программы» изложить в редакции согласно приложению №1 к настоящему постановлению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 В разделе 5 муниципальной программы «Обоснование ресурсного обеспечения муниципальной программы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зиции «Всего тыс.руб.» цифры «11 100 431,3», «3 353 389,2» и «7 705 307,2»заменить соответственно цифрами «10 868 920,1», «3 373 292,0» и «7 453 893,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олбце «2022» цифры «1 231 717,6», «392 221,3» и «839 496,3» заменить соответственно цифрами «1 345 132,4», «412 124,1» и «933 008,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столбце «2023» цифры 1 165 879,2» и «873 413,9» заменить соответственно цифрами «1 025 619,2» и «733 153,9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толбце «2024» цифры «1 188 591,4» и «875 828,10» заменить соответственно цифрами «983 925,4» и «671 162,1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7"/>
          <w:szCs w:val="27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Саяногорск                                                                            Е.И.Молодняк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2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8"/>
        <w:gridCol w:w="1842"/>
        <w:gridCol w:w="1701"/>
        <w:gridCol w:w="1701"/>
        <w:gridCol w:w="1563"/>
        <w:gridCol w:w="1705"/>
        <w:gridCol w:w="1703"/>
        <w:gridCol w:w="1843"/>
      </w:tblGrid>
      <w:tr>
        <w:trPr>
          <w:trHeight w:val="360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 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.Саяногорск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_22_»___12______2022 №_925____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блица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муниципальной программы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, тыс.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.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«Обеспечение общедоступного качественного дошкольного образования»</w:t>
            </w:r>
          </w:p>
        </w:tc>
      </w:tr>
      <w:tr>
        <w:trPr>
          <w:trHeight w:val="924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2 017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524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4 418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 24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892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091,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870,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870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7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314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17,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7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3 017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 024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 018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1 92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 207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507,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487,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417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«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»</w:t>
            </w:r>
          </w:p>
        </w:tc>
      </w:tr>
      <w:tr>
        <w:trPr>
          <w:trHeight w:val="995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 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2 218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6 418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5 673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00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 183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459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229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229,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34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743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196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34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6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124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63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36,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26,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Цифровая образовательная сре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Успех каждого ребенк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3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22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Современная шко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0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 18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 961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 614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 629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 7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 307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323,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602,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456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3. «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z w:val="28"/>
                <w:szCs w:val="28"/>
              </w:rPr>
              <w:t>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»</w:t>
            </w:r>
          </w:p>
        </w:tc>
      </w:tr>
      <w:tr>
        <w:trPr>
          <w:trHeight w:val="262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eastAsia="ar-SA"/>
              </w:rPr>
            </w:pPr>
            <w:r>
              <w:rPr>
                <w:b w:val="false"/>
                <w:color w:val="000000"/>
              </w:rPr>
              <w:t xml:space="preserve">Городской отдел образования г. Саяногорска,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  <w:r>
              <w:rPr>
                <w:rFonts w:cs="Times New Roman" w:ascii="Times New Roman" w:hAnsi="Times New Roman"/>
                <w:b w:val="false"/>
                <w:sz w:val="20"/>
                <w:lang w:eastAsia="ar-SA"/>
              </w:rPr>
              <w:t>. Организации, осуществляющие обучения, в отношении которых Администрация муниципального образования город Саяногорск не осуществляет функции и полномочия учредителя, индивидуальные предприниматели, реализующие дополнительные общеобразовательные программы.</w:t>
            </w:r>
          </w:p>
        </w:tc>
      </w:tr>
      <w:tr>
        <w:trPr>
          <w:trHeight w:val="139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25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 752,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020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022,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48,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01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595,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7,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9,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 «Создание необходимых условий, обеспечивающих повышение эффективности работы муниципальной системы образования и реализацию переданных государственных полномочий»</w:t>
            </w:r>
          </w:p>
        </w:tc>
      </w:tr>
      <w:tr>
        <w:trPr>
          <w:trHeight w:val="662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3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573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8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84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02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18,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45,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5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3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0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014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36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73,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9 34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 008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 153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 162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 14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 124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 465,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 763,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 839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7 6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 132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5 619,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 925,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 839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9"/>
        <w:gridCol w:w="75"/>
        <w:gridCol w:w="2316"/>
        <w:gridCol w:w="29"/>
        <w:gridCol w:w="15"/>
        <w:gridCol w:w="97"/>
        <w:gridCol w:w="1829"/>
        <w:gridCol w:w="156"/>
        <w:gridCol w:w="49"/>
        <w:gridCol w:w="1510"/>
        <w:gridCol w:w="85"/>
        <w:gridCol w:w="57"/>
        <w:gridCol w:w="1417"/>
        <w:gridCol w:w="367"/>
        <w:gridCol w:w="59"/>
        <w:gridCol w:w="1515"/>
        <w:gridCol w:w="44"/>
        <w:gridCol w:w="99"/>
        <w:gridCol w:w="1460"/>
        <w:gridCol w:w="114"/>
        <w:gridCol w:w="28"/>
        <w:gridCol w:w="115"/>
        <w:gridCol w:w="520"/>
        <w:gridCol w:w="641"/>
        <w:gridCol w:w="127"/>
        <w:gridCol w:w="14"/>
        <w:gridCol w:w="1242"/>
        <w:gridCol w:w="318"/>
        <w:gridCol w:w="141"/>
      </w:tblGrid>
      <w:tr>
        <w:trPr>
          <w:trHeight w:val="2040" w:hRule="atLeast"/>
        </w:trPr>
        <w:tc>
          <w:tcPr>
            <w:tcW w:w="15168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1 </w:t>
              <w:br/>
              <w:t>«Обеспечение доступности дошкольного образования</w:t>
              <w:br/>
              <w:t>в муниципальном образовании г. Саяногорск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4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0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1. «Развитие дошкольного образования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6" w:hRule="atLeast"/>
        </w:trPr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23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2 017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524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 418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г. Саяногорс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8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 286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 834,5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91,2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870,2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870,2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63,3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58,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23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2 017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524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 418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 249,3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892,8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091,2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870,2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870,2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. «Прочие мероприятия в сфере дошкольного образования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3,2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17,5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5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27,3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61,6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8,3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35,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.</w:t>
            </w:r>
          </w:p>
        </w:tc>
        <w:tc>
          <w:tcPr>
            <w:tcW w:w="2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модернизации региональных систем дошкольного образования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0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78,8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314,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17,5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7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23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3 017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 024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 018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 928,1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 207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507,2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487,7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417,2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 651,1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 224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 531,2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 505,7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417,2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15168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2 </w:t>
              <w:br/>
              <w:t xml:space="preserve">«Развитие начального общего образования, основного общего образования </w:t>
              <w:br/>
              <w:t>и среднего общего образования в муниципальном образовании г.Саяногорс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2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22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«Обеспечение развития начального общего образования, основного общего образования и среднего общего образования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 611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3 90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7 818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6 673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 (Общеобразовательные организации), в т.ч. судебные расходы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162,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80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459,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229,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229,1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38,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7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789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 3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 6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 40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2 21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6 418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5 673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001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18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459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229,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229,1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36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«Создание в системе начального общего, основного общего, среднего общего образования условий, обеспечивающих доступность качественного образования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22,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0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50,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64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84,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1,2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источники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40,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сирование мероприятий по предоставлению школьного питания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3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3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3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3,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95,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98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15,2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41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17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44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9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финансирование мероприятий по развитию общеобразовательных организаций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54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7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мероприятий по предоставлен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128,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569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323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343,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345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743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196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34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67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124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63,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36,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26,9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36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дача 3. «Реализация регионального проекта «Цифровая образовательная среда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образовательных организаций в части расходов на создание материально-технической базы общеобразовательных организаций по внедрению цифровой образовательной среды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36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дача 4. «Реализация регионального проекта «Успех каждого ребенка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36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22,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4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36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22,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3608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5. «Реализация регионального проекта «Современная школ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созданию и обеспечению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0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задаче 5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0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 182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 961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 614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 629,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 794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 30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323,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602,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456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 176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 268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 938,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 231,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456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1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3 </w:t>
              <w:br/>
              <w:t>«Развитие системы дополнительного образования дете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муниципальном образовании г.Саяногорск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3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 «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»</w:t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 (Предоставление дополнительного образования детям), в т.ч. судебные расходы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765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146,6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12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129,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48,3</w:t>
            </w:r>
          </w:p>
        </w:tc>
        <w:tc>
          <w:tcPr>
            <w:tcW w:w="184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</w:p>
        </w:tc>
      </w:tr>
      <w:tr>
        <w:trPr>
          <w:trHeight w:val="1248" w:hRule="atLeast"/>
        </w:trPr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78,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38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999,7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92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92,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  <w:r>
              <w:rPr>
                <w:rFonts w:cs="Times New Roman" w:ascii="Times New Roman" w:hAnsi="Times New Roman"/>
                <w:b w:val="false"/>
                <w:sz w:val="20"/>
                <w:lang w:eastAsia="ar-SA"/>
              </w:rPr>
              <w:t>. Организации, осуществляющие обучения, в отношении которых Администрация муниципального образования город Саяногорск не осуществляет функции и полномочия учредителя, индивидуальные предприниматели, реализующие дополнительные общеобразовательные програм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lang w:eastAsia="ar-SA"/>
              </w:rPr>
            </w:r>
          </w:p>
        </w:tc>
      </w:tr>
      <w:tr>
        <w:trPr>
          <w:trHeight w:val="572" w:hRule="atLeast"/>
        </w:trPr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ижения плановых показателей по заработной плате отдельных категорий работников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28,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258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 752,6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02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022,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48,3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3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 «Формирование современной образовательно-культурной среды социализации детей»</w:t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6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2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015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595,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7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9,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 в целом за  счет всех источников финансировани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015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59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7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9,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367"/>
        <w:gridCol w:w="97"/>
        <w:gridCol w:w="1835"/>
        <w:gridCol w:w="46"/>
        <w:gridCol w:w="1400"/>
        <w:gridCol w:w="274"/>
        <w:gridCol w:w="1024"/>
        <w:gridCol w:w="540"/>
        <w:gridCol w:w="777"/>
        <w:gridCol w:w="959"/>
        <w:gridCol w:w="255"/>
        <w:gridCol w:w="949"/>
        <w:gridCol w:w="615"/>
        <w:gridCol w:w="807"/>
        <w:gridCol w:w="92"/>
        <w:gridCol w:w="806"/>
        <w:gridCol w:w="1610"/>
        <w:gridCol w:w="28"/>
      </w:tblGrid>
      <w:tr>
        <w:trPr>
          <w:trHeight w:val="360" w:hRule="atLeast"/>
        </w:trPr>
        <w:tc>
          <w:tcPr>
            <w:tcW w:w="13001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7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4 </w:t>
              <w:br/>
              <w:t xml:space="preserve">«Обеспечение прочих направлений деятельности муниципальной системы образова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униципальном образовании г.Саяногорс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A1%3AJ22"/>
            <w:bookmarkEnd w:id="0"/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 «Создание условий для реализации муниципальной политики в сфере образования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27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79,1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02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18,8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45,7</w:t>
            </w:r>
          </w:p>
        </w:tc>
        <w:tc>
          <w:tcPr>
            <w:tcW w:w="16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дел образования            г. Саяногорска</w:t>
            </w:r>
          </w:p>
        </w:tc>
      </w:tr>
      <w:tr>
        <w:trPr>
          <w:trHeight w:val="9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9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030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9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030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85,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84,3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02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18,8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45,7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5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дача 2. «Прочие мероприятия, направленные на обеспечение условий развития сферы образования»</w:t>
            </w:r>
          </w:p>
        </w:tc>
      </w:tr>
      <w:tr>
        <w:trPr>
          <w:trHeight w:val="128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 технической базы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дел образования            г. Саяногорска</w:t>
            </w:r>
          </w:p>
        </w:tc>
      </w:tr>
      <w:tr>
        <w:trPr>
          <w:trHeight w:val="1276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5,4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адрового потенциала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,8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9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030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09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014,1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36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73,8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48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044,1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51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88,8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00,7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134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        А.Г.Козловская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4"/>
      <w:footerReference w:type="default" r:id="rId15"/>
      <w:type w:val="nextPage"/>
      <w:pgSz w:w="11906" w:h="16838"/>
      <w:pgMar w:left="1814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CCDF2A3A3E81B8B2B13Y2z2B" TargetMode="External"/><Relationship Id="rId5" Type="http://schemas.openxmlformats.org/officeDocument/2006/relationships/hyperlink" Target="consultantplus://offline/ref=E4F65B6B4B1E47C4205AAAC2F6EF436B334FD6852B604FCAF1A3A3E81B8B2B13Y2z2B" TargetMode="External"/><Relationship Id="rId6" Type="http://schemas.openxmlformats.org/officeDocument/2006/relationships/hyperlink" Target="consultantplus://offline/ref=E4F65B6B4B1E47C4205AAAC2F6EF436B334FD68528674EC5F6A3A3E81B8B2B1322EB5B2D899594247487B3Y2z5B" TargetMode="External"/><Relationship Id="rId7" Type="http://schemas.openxmlformats.org/officeDocument/2006/relationships/hyperlink" Target="consultantplus://offline/ref=E4F65B6B4B1E47C4205AAAC2F6EF436B334FD68528674EC5F6A3A3E81B8B2B1322EB5B2D899594247487B5Y2z6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20:00Z</dcterms:created>
  <dc:creator>u37</dc:creator>
  <dc:description/>
  <dc:language>en-US</dc:language>
  <cp:lastModifiedBy>Шаповалов</cp:lastModifiedBy>
  <cp:lastPrinted>2022-12-19T16:08:00Z</cp:lastPrinted>
  <dcterms:modified xsi:type="dcterms:W3CDTF">2022-12-22T04:20:00Z</dcterms:modified>
  <cp:revision>2</cp:revision>
  <dc:subject/>
  <dc:title/>
</cp:coreProperties>
</file>