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2.12.2022    № 9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2.12.2022    № 9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bCs/>
          <w:sz w:val="26"/>
          <w:szCs w:val="26"/>
        </w:rPr>
        <w:t xml:space="preserve">О внесении изме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от 11.04.2019 № 244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приведения муниципального правового акта муниципального образования г. Саяногорск в соответствие с действующим законодательством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ЯЕТ:</w:t>
      </w:r>
    </w:p>
    <w:p>
      <w:pPr>
        <w:pStyle w:val="ConsPlus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№ 2 к постановлению Администрации муниципального образования город Саяногорск от </w:t>
      </w:r>
      <w:r>
        <w:rPr>
          <w:bCs/>
          <w:sz w:val="26"/>
          <w:szCs w:val="26"/>
        </w:rPr>
        <w:t>11.04.2019 № 244</w:t>
      </w:r>
      <w:r>
        <w:rPr>
          <w:sz w:val="26"/>
          <w:szCs w:val="26"/>
        </w:rPr>
        <w:t xml:space="preserve"> «Об утверждении положения и состава антинаркотической комиссии муниципального образования город Саяногорск»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  <w:lang w:eastAsia="ru-RU"/>
        </w:rPr>
        <w:t>Постановление Администрации муниципального образования город Саяногорск от 21.11.2022 № 817 «О внесении изменения в постановление Администрации муниципального образования город Саяногорск от 11.04.2019 № 244» - отменить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  <w:tab/>
        <w:tab/>
        <w:tab/>
        <w:tab/>
        <w:t xml:space="preserve">                                                   Е.И. Молодняков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4248" w:firstLine="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4248" w:firstLine="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4248" w:firstLine="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4248" w:firstLine="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ind w:left="4248" w:firstLine="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248" w:firstLine="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ind w:left="4248" w:firstLine="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ind w:left="4248" w:firstLine="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</w:t>
      </w:r>
      <w:r>
        <w:rPr>
          <w:sz w:val="26"/>
          <w:szCs w:val="26"/>
          <w:lang w:eastAsia="ru-RU"/>
        </w:rPr>
        <w:t>от 22.12. 2022 №927</w:t>
        <w:tab/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Приложение № 2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 Саяногорск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«11» 04.2019 №244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СТАВ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нтинаркотической комиссии муниципального образования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редседатель комиссии – </w:t>
      </w:r>
      <w:bookmarkStart w:id="0" w:name="_Hlk112758240"/>
      <w:r>
        <w:rPr>
          <w:sz w:val="26"/>
          <w:szCs w:val="26"/>
          <w:lang w:eastAsia="ru-RU"/>
        </w:rPr>
        <w:t>заместитель Главы муниципального образования г. Саяногорск по правовым  вопросам</w:t>
      </w:r>
      <w:bookmarkEnd w:id="0"/>
      <w:r>
        <w:rPr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Заместитель председателя комиссии - начальник отдела Министерства внутренних дел России по г. Саяногорску (по согласованию)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ветственный секретарь комиссии – специалист 1 категории (по делам молодежи) Комитета по делам молодежи, физической культуре и спорту Администрации муниципального образования город Саяногорск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Главы муниципального образования г. Саяногорск по социальным вопроса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Главы муниципального образования город Саяногорск по жилищно–коммунальному хозяйству, транспорту и строительств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 Саяногорского городского отдела культур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 Городского отдела образования г. Саяногорс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ик отдела по взаимодействию со СМИ и связям с общественностью Администрации муниципального образования г. Саяногорск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ик Комитета по делам молодежи, физической культуре и спорту администрации муниципального образования г. Саяногорс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eastAsia="ru-RU"/>
        </w:rPr>
        <w:t xml:space="preserve">Начальник </w:t>
      </w:r>
      <w:bookmarkStart w:id="1" w:name="_Hlk111465021"/>
      <w:r>
        <w:rPr>
          <w:sz w:val="26"/>
          <w:szCs w:val="26"/>
          <w:lang w:eastAsia="ru-RU"/>
        </w:rPr>
        <w:t xml:space="preserve">Бей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 по Республике Хакасия» </w:t>
      </w:r>
      <w:bookmarkEnd w:id="1"/>
      <w:r>
        <w:rPr>
          <w:sz w:val="26"/>
          <w:szCs w:val="26"/>
          <w:lang w:eastAsia="ru-RU"/>
        </w:rPr>
        <w:t>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eastAsia="ru-RU"/>
        </w:rPr>
        <w:t>8 Врач-нарколог Государственного бюджетного учреждения здравоохранения Республики Хакасия «Саяногорская межрайонная больница»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ик отделения по контролю за оборотом наркотиков отдела Министерства внутренних дел России по г. Саяногорску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едущий специалист по производственной работе и муниципальному контролю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иректор автономной некоммерческой организации «Информационный центр социальной помощи людям, страдающим наркотической и алкогольной зависимостью «Правильный выбор»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Управляющий делами Администрации                                    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муниципального образования г. Саяногорск    </w:t>
        <w:tab/>
        <w:tab/>
        <w:tab/>
        <w:t xml:space="preserve"> А.Г. Козловская</w:t>
      </w:r>
    </w:p>
    <w:sectPr>
      <w:type w:val="nextPage"/>
      <w:pgSz w:w="11906" w:h="16838"/>
      <w:pgMar w:left="1701" w:right="706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98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4:00Z</dcterms:created>
  <dc:creator>z03</dc:creator>
  <dc:description/>
  <dc:language>en-US</dc:language>
  <cp:lastModifiedBy>Шаповалов</cp:lastModifiedBy>
  <cp:lastPrinted>2022-12-22T14:58:00Z</cp:lastPrinted>
  <dcterms:modified xsi:type="dcterms:W3CDTF">2022-12-22T08:24:00Z</dcterms:modified>
  <cp:revision>2</cp:revision>
  <dc:subject/>
  <dc:title/>
</cp:coreProperties>
</file>