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3.12.2022 № 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3.12.2022 № 9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13.12.2022 №36/5-6 «О внесении изменений в решение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В раздел 1 паспорта муниципальной программы «Развитие сельских территорий муниципального образования город Саяногорск» внести следующие измене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ицию, касающуюся целевых показателей муниципальной 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81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государствен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5 год -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 1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1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/>
        <w:t xml:space="preserve"> </w:t>
      </w:r>
      <w:r>
        <w:rPr>
          <w:color w:val="000000"/>
          <w:sz w:val="26"/>
          <w:szCs w:val="26"/>
        </w:rPr>
        <w:t>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: 39986,4 тыс. руб.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: 1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: 8176,8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: 5742,0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: 10947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: 13290,0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зицию, касающуюся конечных результатов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69"/>
      </w:tblGrid>
      <w:tr>
        <w:trPr>
          <w:trHeight w:val="85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до 1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7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количества реализованных проектов культурной сферы на сельских территориях - нарастающим итогом за все годы действия программы - 7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реализованных проектов спортивной сферы на сельских территориях нарастающим итогом за все годы действия программы - 3 ед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Раздел 3 муниципальной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3. Перечень основных мероприятий муниципальной программы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4"/>
        <w:gridCol w:w="1781"/>
        <w:gridCol w:w="185"/>
        <w:gridCol w:w="31"/>
        <w:gridCol w:w="111"/>
        <w:gridCol w:w="992"/>
        <w:gridCol w:w="87"/>
        <w:gridCol w:w="196"/>
        <w:gridCol w:w="426"/>
        <w:gridCol w:w="141"/>
        <w:gridCol w:w="426"/>
        <w:gridCol w:w="283"/>
        <w:gridCol w:w="142"/>
        <w:gridCol w:w="567"/>
        <w:gridCol w:w="283"/>
        <w:gridCol w:w="567"/>
        <w:gridCol w:w="284"/>
        <w:gridCol w:w="142"/>
        <w:gridCol w:w="567"/>
        <w:gridCol w:w="425"/>
        <w:gridCol w:w="567"/>
        <w:gridCol w:w="1134"/>
      </w:tblGrid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-ный исполнитель, соисполни-тель</w:t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жилищного фонда в соответствии с действующим законодательством гражданам, проживающим на сельских территориях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47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5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"Энергетик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"Юность"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 , МБОУ «ЧСШ №1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, МБОУ "МСШ"</w:t>
            </w:r>
          </w:p>
        </w:tc>
      </w:tr>
      <w:tr>
        <w:trPr/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по задаче 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85,0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709" w:right="-143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4 «Перечень целевых показателе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b/>
          <w:color w:val="000000"/>
          <w:sz w:val="26"/>
          <w:szCs w:val="26"/>
        </w:rPr>
        <w:t>«Развитие сельских территорий муниципального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город Саяногорск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4357"/>
        <w:gridCol w:w="993"/>
        <w:gridCol w:w="850"/>
        <w:gridCol w:w="851"/>
        <w:gridCol w:w="992"/>
        <w:gridCol w:w="85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озволит достичь к 2025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9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еспублики Хакасия «Сохранение и развитие малых сел Республики Хакасия» - до 5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7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7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3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5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992"/>
        <w:gridCol w:w="1276"/>
        <w:gridCol w:w="850"/>
        <w:gridCol w:w="992"/>
        <w:gridCol w:w="993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6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8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7" w:gutter="0" w:header="425" w:top="4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6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7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8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9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4:00Z</dcterms:created>
  <dc:creator>user</dc:creator>
  <dc:description/>
  <dc:language>en-US</dc:language>
  <cp:lastModifiedBy>Шаповалов</cp:lastModifiedBy>
  <cp:lastPrinted>2022-12-20T14:12:00Z</cp:lastPrinted>
  <dcterms:modified xsi:type="dcterms:W3CDTF">2022-12-23T07:24:00Z</dcterms:modified>
  <cp:revision>2</cp:revision>
  <dc:subject/>
  <dc:title/>
</cp:coreProperties>
</file>