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6.12.202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6.12.202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9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решени</w:t>
        </w:r>
      </w:hyperlink>
      <w:r>
        <w:rPr>
          <w:color w:val="000000"/>
          <w:sz w:val="26"/>
          <w:szCs w:val="26"/>
        </w:rPr>
        <w:t xml:space="preserve">ем Совета депутатов муниципального образования город Саяногорск от13.12.2022 №36/5-6 «О внесении изменений в решение Совета депутатов 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</w:t>
        </w:r>
      </w:hyperlink>
      <w:r>
        <w:rPr>
          <w:color w:val="000000"/>
          <w:sz w:val="26"/>
          <w:szCs w:val="26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 позицию «Объем финансирования муниципальной программы» изложить в следую</w:t>
      </w:r>
      <w:r>
        <w:rPr/>
        <w:t xml:space="preserve">щей редакци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муниципаль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83 944,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190871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227200,6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55851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156304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153716,7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аспорте подпрограммы 1  позицию «Объем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17 018,1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95291,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07425,5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67913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69752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76635,4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3. В паспорте подпрограммы 2  позицию «Объемы финансирования подпрограммы» </w:t>
      </w:r>
      <w:r>
        <w:rPr/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387 612,3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79090,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00390,7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73813,5 тыс. 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72535,7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61781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4. В паспорте подпрограммы 3  позицию «Объемы финансирования подпрограммы» </w:t>
      </w:r>
      <w:r>
        <w:rPr/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684,4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3559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4041,0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2968,9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2738,1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3377,3 тыс. руб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5. В паспорте подпрограммы 4  позицию «Объемы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56,4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478,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96,2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11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87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82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6. В паспорте подпрограммы 5  позицию «Объемы финансирования подпрограм</w:t>
      </w:r>
      <w:r>
        <w:rPr/>
        <w:t>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1 772,8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12451,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5247,2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1044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11190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11839,8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7. Таблицу 1 раздела 3 «Перечень основных мероприятий муниципальной программы»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13.12.2022.xlsx" "перечень!R6C1:R36C9" \a \f 4 \h  \* MERGEFORMAT </w:instrText>
      </w:r>
      <w:bookmarkStart w:id="0" w:name="_1733564849"/>
      <w:bookmarkStart w:id="1" w:name="_1732709067"/>
      <w:bookmarkEnd w:id="0"/>
      <w:bookmarkEnd w:id="1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33"/>
        <w:gridCol w:w="304"/>
        <w:gridCol w:w="1167"/>
        <w:gridCol w:w="170"/>
        <w:gridCol w:w="844"/>
        <w:gridCol w:w="68"/>
        <w:gridCol w:w="126"/>
        <w:gridCol w:w="630"/>
        <w:gridCol w:w="123"/>
        <w:gridCol w:w="124"/>
        <w:gridCol w:w="615"/>
        <w:gridCol w:w="124"/>
        <w:gridCol w:w="247"/>
        <w:gridCol w:w="493"/>
        <w:gridCol w:w="123"/>
        <w:gridCol w:w="249"/>
        <w:gridCol w:w="126"/>
        <w:gridCol w:w="376"/>
        <w:gridCol w:w="122"/>
        <w:gridCol w:w="239"/>
        <w:gridCol w:w="236"/>
        <w:gridCol w:w="1262"/>
      </w:tblGrid>
      <w:tr>
        <w:trPr>
          <w:trHeight w:val="6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7 328,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6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7,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1 788,5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 813,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7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02,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41,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6,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 247,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8 501,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99,6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27 200,6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8. Таблицу 2 подпрограммы 1 «Наследие и народное творчество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04.10.2022.xlsx" "культура!R5C1:R46C9" \a \f 4 \h  \* MERGEFORMAT </w:instrText>
      </w:r>
      <w:bookmarkStart w:id="2" w:name="_1733564855"/>
      <w:bookmarkStart w:id="3" w:name="_1729338417"/>
      <w:bookmarkStart w:id="4" w:name="_1727614418"/>
      <w:bookmarkStart w:id="5" w:name="_1727080904"/>
      <w:bookmarkStart w:id="6" w:name="_1727077094"/>
      <w:bookmarkEnd w:id="2"/>
      <w:bookmarkEnd w:id="3"/>
      <w:bookmarkEnd w:id="4"/>
      <w:bookmarkEnd w:id="5"/>
      <w:bookmarkEnd w:id="6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3 5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5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9 8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1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7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2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3.12.2022.xlsx" "культура!R5C1:R51C9" \a \f 4 \h  \* MERGEFORMAT </w:instrText>
      </w:r>
      <w:bookmarkStart w:id="7" w:name="_1733564857"/>
      <w:bookmarkStart w:id="8" w:name="_1732709494"/>
      <w:bookmarkStart w:id="9" w:name="_1732627119"/>
      <w:bookmarkEnd w:id="7"/>
      <w:bookmarkEnd w:id="8"/>
      <w:bookmarkEnd w:id="9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1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2"/>
        <w:gridCol w:w="1783"/>
        <w:gridCol w:w="992"/>
        <w:gridCol w:w="114"/>
        <w:gridCol w:w="28"/>
        <w:gridCol w:w="851"/>
        <w:gridCol w:w="141"/>
        <w:gridCol w:w="842"/>
        <w:gridCol w:w="9"/>
        <w:gridCol w:w="142"/>
        <w:gridCol w:w="850"/>
        <w:gridCol w:w="142"/>
        <w:gridCol w:w="850"/>
        <w:gridCol w:w="127"/>
        <w:gridCol w:w="1613"/>
      </w:tblGrid>
      <w:tr>
        <w:trPr>
          <w:trHeight w:val="14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3 7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4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 0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600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8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6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515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 49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16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8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 08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 42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7 9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Таблицу 3 подпрограммы 2 «Образование в области культуры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13.12.2022.xlsx" "образ!R6C1:R33C9" \a \f 4 \h  \* MERGEFORMAT </w:instrText>
      </w:r>
      <w:bookmarkStart w:id="10" w:name="_1733564861"/>
      <w:bookmarkStart w:id="11" w:name="_1732710108"/>
      <w:bookmarkStart w:id="12" w:name="_1732627432"/>
      <w:bookmarkEnd w:id="10"/>
      <w:bookmarkEnd w:id="11"/>
      <w:bookmarkEnd w:id="12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2"/>
        <w:gridCol w:w="30"/>
        <w:gridCol w:w="1717"/>
        <w:gridCol w:w="209"/>
        <w:gridCol w:w="678"/>
        <w:gridCol w:w="113"/>
        <w:gridCol w:w="792"/>
        <w:gridCol w:w="792"/>
        <w:gridCol w:w="792"/>
        <w:gridCol w:w="792"/>
        <w:gridCol w:w="1797"/>
      </w:tblGrid>
      <w:tr>
        <w:trPr>
          <w:trHeight w:val="1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3 30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476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603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174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9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04.10.2022.xlsx" "образ!R6C1:R31C9" \a \f 4 \h  \* MERGEFORMAT </w:instrText>
      </w:r>
      <w:bookmarkStart w:id="13" w:name="_1733564863"/>
      <w:bookmarkStart w:id="14" w:name="_1729338420"/>
      <w:bookmarkStart w:id="15" w:name="_1727614423"/>
      <w:bookmarkStart w:id="16" w:name="_1727080909"/>
      <w:bookmarkStart w:id="17" w:name="_1727077858"/>
      <w:bookmarkEnd w:id="13"/>
      <w:bookmarkEnd w:id="14"/>
      <w:bookmarkEnd w:id="15"/>
      <w:bookmarkEnd w:id="16"/>
      <w:bookmarkEnd w:id="17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2 72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5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07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2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8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29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18" w:name="_1733564866"/>
      <w:bookmarkStart w:id="19" w:name="_1729338423"/>
      <w:bookmarkStart w:id="20" w:name="_1727614425"/>
      <w:bookmarkStart w:id="21" w:name="_1727080911"/>
      <w:bookmarkStart w:id="22" w:name="_1727074231"/>
      <w:bookmarkStart w:id="23" w:name="_1727007087"/>
      <w:bookmarkStart w:id="24" w:name="_1723442453"/>
      <w:bookmarkStart w:id="25" w:name="_1723377667"/>
      <w:bookmarkStart w:id="26" w:name="_172336422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22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27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27" w:name="_1733564869"/>
      <w:bookmarkStart w:id="28" w:name="_1729338427"/>
      <w:bookmarkStart w:id="29" w:name="_1727614429"/>
      <w:bookmarkStart w:id="30" w:name="_1727080915"/>
      <w:bookmarkStart w:id="31" w:name="_1727074236"/>
      <w:bookmarkStart w:id="32" w:name="_1727007092"/>
      <w:bookmarkStart w:id="33" w:name="_1723442457"/>
      <w:bookmarkStart w:id="34" w:name="_1723377673"/>
      <w:bookmarkStart w:id="35" w:name="_1723357756"/>
      <w:bookmarkStart w:id="36" w:name="_172301790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22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27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/>
      </w:r>
      <w:r>
        <w:rPr/>
        <w:fldChar w:fldCharType="end"/>
      </w:r>
      <w:r>
        <w:rPr>
          <w:sz w:val="26"/>
          <w:szCs w:val="26"/>
        </w:rPr>
        <w:t>1.10.</w:t>
      </w:r>
      <w:r>
        <w:rPr>
          <w:sz w:val="26"/>
          <w:szCs w:val="26"/>
          <w:lang w:eastAsia="ru-RU"/>
        </w:rPr>
        <w:t xml:space="preserve"> Таблицу 4 подпрограммы 3 «Полномочия в сфере культуры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13.12.2022.xlsx" "СГОК!R4C1:R13C9" \a \f 4 \h  \* MERGEFORMAT </w:instrText>
      </w:r>
      <w:bookmarkStart w:id="37" w:name="_1733564872"/>
      <w:bookmarkStart w:id="38" w:name="_1732627769"/>
      <w:bookmarkEnd w:id="37"/>
      <w:bookmarkEnd w:id="38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5"/>
        <w:gridCol w:w="273"/>
        <w:gridCol w:w="1653"/>
        <w:gridCol w:w="273"/>
        <w:gridCol w:w="546"/>
        <w:gridCol w:w="274"/>
        <w:gridCol w:w="546"/>
        <w:gridCol w:w="266"/>
        <w:gridCol w:w="666"/>
        <w:gridCol w:w="273"/>
        <w:gridCol w:w="546"/>
        <w:gridCol w:w="283"/>
        <w:gridCol w:w="423"/>
        <w:gridCol w:w="403"/>
        <w:gridCol w:w="1657"/>
      </w:tblGrid>
      <w:tr>
        <w:trPr>
          <w:trHeight w:val="1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982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 04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04.10.2022.xlsx" "СГОК!R4C1:R13C9" \a \f 4 \h  \* MERGEFORMAT </w:instrText>
      </w:r>
      <w:bookmarkStart w:id="39" w:name="_1733564874"/>
      <w:bookmarkStart w:id="40" w:name="_1729338430"/>
      <w:bookmarkStart w:id="41" w:name="_1727614432"/>
      <w:bookmarkStart w:id="42" w:name="_1727080918"/>
      <w:bookmarkStart w:id="43" w:name="_1727078259"/>
      <w:bookmarkEnd w:id="39"/>
      <w:bookmarkEnd w:id="40"/>
      <w:bookmarkEnd w:id="41"/>
      <w:bookmarkEnd w:id="42"/>
      <w:bookmarkEnd w:id="43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2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ГОК!R4C1:R13C9" \a \f 4 \h  \* MERGEFORMAT </w:instrText>
      </w:r>
      <w:bookmarkStart w:id="44" w:name="_1733564877"/>
      <w:bookmarkStart w:id="45" w:name="_1729338433"/>
      <w:bookmarkStart w:id="46" w:name="_1727614434"/>
      <w:bookmarkStart w:id="47" w:name="_1727080920"/>
      <w:bookmarkStart w:id="48" w:name="_1727074239"/>
      <w:bookmarkStart w:id="49" w:name="_1727007095"/>
      <w:bookmarkStart w:id="50" w:name="_1723442460"/>
      <w:bookmarkStart w:id="51" w:name="_1723377676"/>
      <w:bookmarkStart w:id="52" w:name="_1723357761"/>
      <w:bookmarkStart w:id="53" w:name="_1723018600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78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rPr/>
        <w:fldChar w:fldCharType="end"/>
      </w:r>
      <w:r>
        <w:rPr>
          <w:sz w:val="26"/>
          <w:szCs w:val="26"/>
        </w:rPr>
        <w:t xml:space="preserve">1.11. </w:t>
      </w:r>
      <w:r>
        <w:rPr>
          <w:sz w:val="26"/>
          <w:szCs w:val="26"/>
          <w:lang w:eastAsia="ru-RU"/>
        </w:rPr>
        <w:t>Таблицу 5 подпрограммы 4 «Развитие культурного потенциала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04.10.2022.xlsx" "СГОК!R20C1:R28C9" \a \f 4 \h  \* MERGEFORMAT </w:instrText>
      </w:r>
      <w:bookmarkStart w:id="54" w:name="_1733564880"/>
      <w:bookmarkStart w:id="55" w:name="_1729338436"/>
      <w:bookmarkStart w:id="56" w:name="_1727614438"/>
      <w:bookmarkStart w:id="57" w:name="_1727080924"/>
      <w:bookmarkStart w:id="58" w:name="_1727078373"/>
      <w:bookmarkEnd w:id="54"/>
      <w:bookmarkEnd w:id="55"/>
      <w:bookmarkEnd w:id="56"/>
      <w:bookmarkEnd w:id="57"/>
      <w:bookmarkEnd w:id="58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7"/>
        <w:gridCol w:w="1926"/>
        <w:gridCol w:w="922"/>
        <w:gridCol w:w="856"/>
        <w:gridCol w:w="869"/>
        <w:gridCol w:w="804"/>
        <w:gridCol w:w="804"/>
        <w:gridCol w:w="1928"/>
      </w:tblGrid>
      <w:tr>
        <w:trPr>
          <w:trHeight w:val="15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ГОК!R20C1:R28C9" \a \f 4 \h  \* MERGEFORMAT </w:instrText>
      </w:r>
      <w:bookmarkStart w:id="59" w:name="_1733564882"/>
      <w:bookmarkStart w:id="60" w:name="_1729338438"/>
      <w:bookmarkStart w:id="61" w:name="_1727614440"/>
      <w:bookmarkStart w:id="62" w:name="_1727080926"/>
      <w:bookmarkStart w:id="63" w:name="_1727074241"/>
      <w:bookmarkStart w:id="64" w:name="_1727007097"/>
      <w:bookmarkStart w:id="65" w:name="_1723442463"/>
      <w:bookmarkStart w:id="66" w:name="_1723377678"/>
      <w:bookmarkStart w:id="67" w:name="_1723357763"/>
      <w:bookmarkStart w:id="68" w:name="_1723018964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5"/>
        <w:gridCol w:w="1926"/>
        <w:gridCol w:w="1167"/>
        <w:gridCol w:w="1167"/>
        <w:gridCol w:w="1167"/>
        <w:gridCol w:w="1107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rPr/>
        <w:fldChar w:fldCharType="end"/>
      </w:r>
      <w:r>
        <w:rPr>
          <w:sz w:val="27"/>
          <w:szCs w:val="27"/>
        </w:rPr>
        <w:t>1.12. Таблицу 6 подпрограммы 5 «Средства массовой информации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14.06.2022.xlsx" "СМИ!R5C1:R15C9" \a \f 4 \h  \* MERGEFORMAT </w:instrText>
      </w:r>
      <w:bookmarkStart w:id="69" w:name="_1733564885"/>
      <w:bookmarkStart w:id="70" w:name="_1729338441"/>
      <w:bookmarkStart w:id="71" w:name="_1727614443"/>
      <w:bookmarkStart w:id="72" w:name="_1727080929"/>
      <w:bookmarkStart w:id="73" w:name="_1727074243"/>
      <w:bookmarkStart w:id="74" w:name="_1727007099"/>
      <w:bookmarkStart w:id="75" w:name="_1723442465"/>
      <w:bookmarkStart w:id="76" w:name="_1723379443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 6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4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3.12.2022.xlsx" "СМИ!R5C1:R15C9" \a \f 4 \h  \* MERGEFORMAT </w:instrText>
      </w:r>
      <w:bookmarkStart w:id="77" w:name="_1733564888"/>
      <w:bookmarkStart w:id="78" w:name="_1732682523"/>
      <w:bookmarkEnd w:id="77"/>
      <w:bookmarkEnd w:id="78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70"/>
        <w:gridCol w:w="1926"/>
        <w:gridCol w:w="865"/>
        <w:gridCol w:w="864"/>
        <w:gridCol w:w="864"/>
        <w:gridCol w:w="864"/>
        <w:gridCol w:w="865"/>
        <w:gridCol w:w="1846"/>
      </w:tblGrid>
      <w:tr>
        <w:trPr>
          <w:trHeight w:val="15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4 00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4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4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04.10.2022.xlsx" "СМИ!R5C1:R15C9" \a \f 4 \h  \* MERGEFORMAT </w:instrText>
      </w:r>
      <w:bookmarkStart w:id="79" w:name="_1733564891"/>
      <w:bookmarkStart w:id="80" w:name="_1729338444"/>
      <w:bookmarkStart w:id="81" w:name="_1727614445"/>
      <w:bookmarkStart w:id="82" w:name="_1727080931"/>
      <w:bookmarkStart w:id="83" w:name="_1727078455"/>
      <w:bookmarkEnd w:id="79"/>
      <w:bookmarkEnd w:id="80"/>
      <w:bookmarkEnd w:id="81"/>
      <w:bookmarkEnd w:id="82"/>
      <w:bookmarkEnd w:id="83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 8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3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5. Обоснование ресурсного обеспеч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культуры и СМИ в муниципальном образовании город Саяногорск»</w:t>
      </w:r>
    </w:p>
    <w:tbl>
      <w:tblPr>
        <w:tblW w:w="11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1276"/>
        <w:gridCol w:w="1242"/>
        <w:gridCol w:w="1060"/>
        <w:gridCol w:w="1080"/>
        <w:gridCol w:w="1080"/>
      </w:tblGrid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 9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2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4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3 9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7 2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4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ъем финансирования носит открытый характер и предусматривает возможность корректировки в пределах доведенных лимитов».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20"/>
        <w:gridCol w:w="113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разования город Саяногорск                                                                                       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Е.И. Молодняков</w:t>
            </w:r>
          </w:p>
        </w:tc>
      </w:tr>
      <w:tr>
        <w:trPr>
          <w:trHeight w:val="80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sectPr>
      <w:headerReference w:type="default" r:id="rId8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4:00Z</dcterms:created>
  <dc:creator>z03</dc:creator>
  <dc:description/>
  <dc:language>en-US</dc:language>
  <cp:lastModifiedBy>Шаповалов</cp:lastModifiedBy>
  <cp:lastPrinted>2022-12-16T16:11:00Z</cp:lastPrinted>
  <dcterms:modified xsi:type="dcterms:W3CDTF">2022-12-26T06:04:00Z</dcterms:modified>
  <cp:revision>2</cp:revision>
  <dc:subject/>
  <dc:title/>
</cp:coreProperties>
</file>