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1275</wp:posOffset>
                </wp:positionV>
                <wp:extent cx="5711190" cy="1898650"/>
                <wp:effectExtent l="0" t="1286510" r="0" b="736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898640"/>
                          <a:chOff x="0" y="0"/>
                          <a:chExt cx="5711040" cy="1898640"/>
                        </a:xfrm>
                      </wpg:grpSpPr>
                      <wps:wsp>
                        <wps:cNvSpPr txBox="1"/>
                        <wps:spPr>
                          <a:xfrm>
                            <a:off x="1070640" y="1085040"/>
                            <a:ext cx="344880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12.2022 № 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800"/>
                              <a:ext cx="20498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2520"/>
                              <a:ext cx="21690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45pt;margin-top:-3.25pt;width:449.7pt;height:149.5pt" coordorigin="-9,-65" coordsize="8994,2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7;top:1644;width:5430;height:12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12.2022 № 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9;top:-65;width:8994;height:1649">
                  <v:shape id="shape_0" stroked="f" o:allowincell="f" style="position:absolute;left:3660;top:-65;width:1514;height:16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;top:363;width:3227;height:6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364;width:3415;height:7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ие измене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приложения №1 к постановл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1. Степанова Людмила Павловна, заместитель Главы муниципального образования г. Саяногорск по жилищно-коммунальному хозяйству, транспорту и строительству;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приложения №1 к постановл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6. Чеглов Роман Вячеславович, депутат Совета депутатов муниципального образования город Саяногорск (по согласованию)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6:00Z</dcterms:created>
  <dc:creator>z03</dc:creator>
  <dc:description/>
  <dc:language>en-US</dc:language>
  <cp:lastModifiedBy>Шаповалов</cp:lastModifiedBy>
  <cp:lastPrinted>2022-12-26T09:15:00Z</cp:lastPrinted>
  <dcterms:modified xsi:type="dcterms:W3CDTF">2022-12-27T07:06:00Z</dcterms:modified>
  <cp:revision>2</cp:revision>
  <dc:subject/>
  <dc:title/>
</cp:coreProperties>
</file>