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8.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278130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создании рабочей групп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4.85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рабочей групп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ункта 2 Протокола № 12/Пр-85-СК от 28.10.2022 заседания Штаба по обеспечению безопасности электроснабжения в Республике Хакасия,  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  <w:lang w:eastAsia="ar-SA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ть Рабочую группу по обеспечению надежного электроснабжения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2. Председателю Рабочей группы, указанной в пункте 1 настоящего постановления, в срок до 30.12.2022 разработать план работы Рабочей группы на 2023 год с периодичностью заседаний не реже одного раза в квартал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Е. 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8.12.</w:t>
      </w:r>
      <w:r>
        <w:rPr>
          <w:sz w:val="26"/>
          <w:szCs w:val="26"/>
        </w:rPr>
        <w:t>2022 г. №</w:t>
      </w:r>
      <w:r>
        <w:rPr>
          <w:sz w:val="26"/>
          <w:szCs w:val="26"/>
          <w:lang w:val="en-US"/>
        </w:rPr>
        <w:t>94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27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ЕЙ ГРУППЫ ПО ОБЕСПЕЧЕНИЮ НАДЕЖНОГО ЭЛЕКТРОСНАБЖЕНИЯ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муниципального образования г.Саяногорск по жилищно-коммунальному хозяйству, транспорту и строительству                                                                    Степанова Л. 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- начальник управления по делам гражданской обороны и чрезвычайным ситуациям Администрации муниципального образования г.Саяногорск – </w:t>
      </w:r>
      <w:r>
        <w:rPr>
          <w:bCs/>
          <w:sz w:val="26"/>
          <w:szCs w:val="26"/>
        </w:rPr>
        <w:t xml:space="preserve">Олейник А.М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- ведущий специалист (по производственной работе) Комитета по ЖКХиТ г.Саяногорска - Петрова А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отдела – руководитель Центра управления сетями филиала ПАО «Россети» - Хакасское предприятие магистральных электрических сетей - Кротиков Е.Ю. (по согласованию);</w:t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Саяногорского РЭС - Шкредов А.В. (по согласованию);</w:t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ь Саяногорского отделения филиала «АтомЭнергоСбыт» Хакасия - Бурец Т.В. (по согласованию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- заместитель руководителя </w:t>
      </w:r>
      <w:r>
        <w:rPr>
          <w:bCs/>
          <w:iCs/>
          <w:sz w:val="26"/>
          <w:szCs w:val="26"/>
        </w:rPr>
        <w:t xml:space="preserve">по землепользованию и градостроительству ДАГН г.Саяногорска - </w:t>
      </w:r>
      <w:r>
        <w:rPr>
          <w:bCs/>
          <w:sz w:val="26"/>
          <w:szCs w:val="26"/>
        </w:rPr>
        <w:t xml:space="preserve">Жигунов С.А.;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- заместитель руководителя Комитета по ЖКХиТ г.Саяногорска –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резникова Н.В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вный специалист отдела экономики и развития Администрации муниципального образования г. Саяногорск - Ведунок И.А.;</w:t>
      </w:r>
    </w:p>
    <w:p>
      <w:pPr>
        <w:pStyle w:val="Normal"/>
        <w:widowControl w:val="false"/>
        <w:autoSpaceDE w:val="false"/>
        <w:jc w:val="both"/>
        <w:rPr>
          <w:bCs/>
          <w:color w:val="222222"/>
          <w:sz w:val="26"/>
          <w:szCs w:val="26"/>
          <w:shd w:fill="FFFFFF" w:val="clear"/>
        </w:rPr>
      </w:pPr>
      <w:r>
        <w:rPr>
          <w:bCs/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 А. Г. Козловска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8:00Z</dcterms:created>
  <dc:creator>Пользователь</dc:creator>
  <dc:description/>
  <dc:language>en-US</dc:language>
  <cp:lastModifiedBy>Шаповалов</cp:lastModifiedBy>
  <cp:lastPrinted>2022-12-21T16:10:00Z</cp:lastPrinted>
  <dcterms:modified xsi:type="dcterms:W3CDTF">2022-12-28T03:58:00Z</dcterms:modified>
  <cp:revision>2</cp:revision>
  <dc:subject/>
  <dc:title/>
</cp:coreProperties>
</file>