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12.2022 №9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12.2022 №9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1097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В соответствии с решением Совета депутатов муниципального образования город Саяногорск от 13.12.2022 №36/5-6 «О внесении изменений в решение Совета депутатов муниципального образования город Саяногорск</w:t>
      </w:r>
      <w:r>
        <w:rPr>
          <w:sz w:val="27"/>
          <w:szCs w:val="27"/>
        </w:rPr>
        <w:t xml:space="preserve"> </w:t>
      </w: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от 21.12.2021 №324 «О бюджете муниципального образования город Саяногорск на 2022 год и на плановый период 2023 и 2024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Я 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63"/>
      </w:tblGrid>
      <w:tr>
        <w:trPr>
          <w:trHeight w:val="3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108"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497705" cy="196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42 706,9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0 691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4 955,4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20 797,7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54.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42 706,9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0 691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4 955,4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20 797,7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аспорте подпрограммы 1 «Создание благоприятных условий для развития туризма» позицию, касающуюся объемов бюджетных средств, изложить в следующей редакци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 финансирования 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– 314,1 тыс. рублей, в том числ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ыс. руб.: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3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82,3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82,3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36,5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30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-142" w:firstLine="851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</w:t>
        <w:tab/>
        <w:t xml:space="preserve"> В паспорте подпрограммы 3 «Развитие молодежной политики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муниципальной под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муниципальной подпрограммы– 283,0 тыс. рублей,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 – 82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 – 46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 – 1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 –  4,4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 – 19,2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 – 81,5 тыс. руб.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 – 40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</w:t>
        <w:tab/>
        <w:t xml:space="preserve">   Раздел 3. «Перечень основных мероприятий муниципальной программы» изложить согласно приложению №1 к настоящему постановл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</w:t>
        <w:tab/>
        <w:t xml:space="preserve">  Подраздел 3.1. «Перечень основных мероприятий подпрограммы 1 «Создание благоприятных условий для развития туризма» раздела 3 изложить согласно приложению №2 к настоящему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6.</w:t>
        <w:tab/>
        <w:tab/>
        <w:t>Подраздел 3.3. «Перечень основных мероприятий подпрограммы 3 «Развитие молодежной политики» раздела 3 изложить согласно приложению №3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7. Раздел 5. «Обоснование ресурсного обеспечения муниципальной программы» изложить согласно приложению №4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 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</w:tabs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Е.И. Молодняков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 28.12.2022 №949</w:t>
      </w:r>
    </w:p>
    <w:p>
      <w:pPr>
        <w:pStyle w:val="15"/>
        <w:numPr>
          <w:ilvl w:val="0"/>
          <w:numId w:val="0"/>
        </w:numPr>
        <w:ind w:lef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2880"/>
        <w:gridCol w:w="2410"/>
        <w:gridCol w:w="1134"/>
        <w:gridCol w:w="992"/>
        <w:gridCol w:w="993"/>
        <w:gridCol w:w="992"/>
        <w:gridCol w:w="992"/>
        <w:gridCol w:w="992"/>
        <w:gridCol w:w="993"/>
        <w:gridCol w:w="992"/>
        <w:gridCol w:w="1848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115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607" w:right="115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snapToGrid w:val="false"/>
              <w:ind w:right="439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нормативных правовых актов в сфере физической культуры и 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порта высших дости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82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lang w:eastAsia="ru-RU"/>
              </w:rPr>
              <w:t>2.10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lang w:eastAsia="ru-RU"/>
              </w:rPr>
              <w:t>2.11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2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left="-284" w:right="-284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 xml:space="preserve">Исполняющий обязанности управляюще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284" w:right="-284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делами Администрации муниципального образования г.Саяногорск                                                                                                   Т.Г. Лаврентьева</w:t>
      </w:r>
    </w:p>
    <w:p>
      <w:pPr>
        <w:pStyle w:val="Normal"/>
        <w:suppressAutoHyphens w:val="false"/>
        <w:ind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ind w:left="360"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360"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 28.12.2022 №949</w:t>
      </w:r>
    </w:p>
    <w:p>
      <w:pPr>
        <w:pStyle w:val="15"/>
        <w:numPr>
          <w:ilvl w:val="0"/>
          <w:numId w:val="0"/>
        </w:numPr>
        <w:ind w:left="360" w:right="-142" w:hanging="0"/>
        <w:jc w:val="left"/>
        <w:rPr/>
      </w:pPr>
      <w:r>
        <w:rPr>
          <w:b w:val="false"/>
          <w:sz w:val="26"/>
          <w:szCs w:val="26"/>
          <w:lang w:val="ru-RU" w:eastAsia="ru-RU"/>
        </w:rPr>
        <w:t xml:space="preserve"> </w:t>
      </w:r>
      <w:r>
        <w:rPr>
          <w:b w:val="false"/>
          <w:sz w:val="26"/>
          <w:szCs w:val="26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1. Перечень основных мероприятий подпрограммы 1 «Создание благоприятных условий для развития туризма»</w:t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2"/>
        <w:gridCol w:w="2694"/>
        <w:gridCol w:w="2268"/>
        <w:gridCol w:w="141"/>
        <w:gridCol w:w="993"/>
        <w:gridCol w:w="992"/>
        <w:gridCol w:w="1134"/>
        <w:gridCol w:w="992"/>
        <w:gridCol w:w="992"/>
        <w:gridCol w:w="993"/>
        <w:gridCol w:w="992"/>
        <w:gridCol w:w="992"/>
        <w:gridCol w:w="142"/>
        <w:gridCol w:w="2268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133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организаций туристской отрасли, туристских маршрутов, объектов показа, достопримечатель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б объектах туристск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9" w:right="93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жение экомаршрута «От хвойных до вино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ой туристской выставке в г. Красноярске «Енис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36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36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».</w:t>
      </w:r>
    </w:p>
    <w:p>
      <w:pPr>
        <w:pStyle w:val="15"/>
        <w:numPr>
          <w:ilvl w:val="0"/>
          <w:numId w:val="0"/>
        </w:numPr>
        <w:ind w:left="-284" w:right="-142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 xml:space="preserve">Исполняющий обязанности управляющего </w:t>
      </w:r>
    </w:p>
    <w:p>
      <w:pPr>
        <w:pStyle w:val="15"/>
        <w:numPr>
          <w:ilvl w:val="0"/>
          <w:numId w:val="0"/>
        </w:numPr>
        <w:ind w:left="-284" w:right="-142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делами Администрации муниципального образования г.Саяногорск                                                                                                   Т.Г. Лаврентьева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3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 28.12.2022 №949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Normal"/>
        <w:autoSpaceDE w:val="false"/>
        <w:ind w:right="-598" w:hanging="0"/>
        <w:jc w:val="center"/>
        <w:rPr>
          <w:color w:val="000000"/>
          <w:sz w:val="26"/>
          <w:lang w:eastAsia="ru-RU"/>
        </w:rPr>
      </w:pPr>
      <w:r>
        <w:rPr>
          <w:b/>
          <w:sz w:val="26"/>
          <w:szCs w:val="24"/>
          <w:lang w:eastAsia="ru-RU"/>
        </w:rPr>
        <w:t xml:space="preserve">3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9"/>
        <w:gridCol w:w="3122"/>
        <w:gridCol w:w="1984"/>
        <w:gridCol w:w="1123"/>
        <w:gridCol w:w="153"/>
        <w:gridCol w:w="1134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Вовлечение молодежи в процессы социально-экономического, общественно-политического, культурн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г.Саяногорск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в сфере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программ молодеж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 для продвижения идей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, интеллектуаль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и МО г.Саяногорск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left="-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 xml:space="preserve">Исполняющий обязанности управляющего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36" w:gutter="0" w:header="709" w:top="1135" w:footer="0" w:bottom="567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делами Администрации муниципального образования г.Саяногорск                                                                                                    Т.Г. Лаврентьева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Приложение №4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 28.12.2022 №949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 xml:space="preserve"> </w:t>
      </w:r>
      <w:r>
        <w:rPr>
          <w:color w:val="000000"/>
          <w:sz w:val="26"/>
          <w:lang w:eastAsia="ru-RU"/>
        </w:rPr>
        <w:t>«</w:t>
      </w:r>
    </w:p>
    <w:p>
      <w:pPr>
        <w:pStyle w:val="Normal"/>
        <w:numPr>
          <w:ilvl w:val="0"/>
          <w:numId w:val="3"/>
        </w:numPr>
        <w:autoSpaceDE w:val="false"/>
        <w:ind w:left="2268" w:right="-142" w:hanging="360"/>
        <w:jc w:val="center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  <w:t>Обоснование ресурсного обеспечения муниципальной программы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6"/>
        <w:gridCol w:w="1134"/>
        <w:gridCol w:w="1276"/>
        <w:gridCol w:w="1134"/>
        <w:gridCol w:w="1275"/>
        <w:gridCol w:w="1276"/>
        <w:gridCol w:w="1134"/>
        <w:gridCol w:w="1134"/>
        <w:gridCol w:w="1276"/>
        <w:gridCol w:w="1276"/>
      </w:tblGrid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тыс. руб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49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447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79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55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9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359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 955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8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8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итет по жилищно-коммунальному хозяйству и транспорту г.Саяногор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706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5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55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 618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55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51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 xml:space="preserve">Исполняющий обязанности управляющего </w:t>
      </w:r>
    </w:p>
    <w:p>
      <w:pPr>
        <w:sectPr>
          <w:headerReference w:type="default" r:id="rId6"/>
          <w:type w:val="nextPage"/>
          <w:pgSz w:orient="landscape" w:w="16838" w:h="11906"/>
          <w:pgMar w:left="992" w:right="820" w:gutter="0" w:header="709" w:top="765" w:footer="0" w:bottom="426"/>
          <w:pgNumType w:start="2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делами Администрации муниципального образования г.Саяногорск                                                                                        Т.Г. Лаврентьева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7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75" w:leader="none"/>
        <w:tab w:val="center" w:pos="7725" w:leader="none"/>
        <w:tab w:val="right" w:pos="9355" w:leader="none"/>
      </w:tabs>
      <w:rPr>
        <w:lang w:val="ru-RU"/>
      </w:rPr>
    </w:pPr>
    <w:r>
      <w:rPr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75" w:leader="none"/>
        <w:tab w:val="center" w:pos="7725" w:leader="none"/>
        <w:tab w:val="right" w:pos="9355" w:leader="none"/>
      </w:tabs>
      <w:rPr>
        <w:lang w:val="ru-RU"/>
      </w:rPr>
    </w:pPr>
    <w:r>
      <w:rPr/>
      <w:tab/>
      <w:tab/>
    </w:r>
    <w:r>
      <w:rPr>
        <w:lang w:val="ru-RU"/>
      </w:rPr>
      <w:t>5</w:t>
    </w:r>
    <w:r>
      <w:rPr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6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4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7:00Z</dcterms:created>
  <dc:creator>z03</dc:creator>
  <dc:description/>
  <dc:language>en-US</dc:language>
  <cp:lastModifiedBy>Шаповалов</cp:lastModifiedBy>
  <cp:lastPrinted>2022-12-27T09:47:00Z</cp:lastPrinted>
  <dcterms:modified xsi:type="dcterms:W3CDTF">2022-12-28T08:27:00Z</dcterms:modified>
  <cp:revision>2</cp:revision>
  <dc:subject/>
  <dc:title/>
</cp:coreProperties>
</file>