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12.2022 № 9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12.2022 № 9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жилых </w:t>
      </w:r>
    </w:p>
    <w:p>
      <w:pPr>
        <w:pStyle w:val="TextBody"/>
        <w:rPr/>
      </w:pPr>
      <w:r>
        <w:rPr>
          <w:szCs w:val="28"/>
        </w:rPr>
        <w:t xml:space="preserve">помещений посредством публичного </w:t>
      </w:r>
    </w:p>
    <w:p>
      <w:pPr>
        <w:pStyle w:val="TextBody"/>
        <w:rPr>
          <w:szCs w:val="28"/>
        </w:rPr>
      </w:pPr>
      <w:r>
        <w:rPr>
          <w:szCs w:val="28"/>
        </w:rPr>
        <w:t>предложения в электронной 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/>
      </w:pPr>
      <w:r>
        <w:rPr>
          <w:szCs w:val="28"/>
        </w:rPr>
        <w:t xml:space="preserve">Руководствуясь ст.23 Федерального закона от 21.12.2001 №178-ФЗ «О приватизации государственного и муниципального имущества», пунктом 1.11, пунктом 1.14 раздела 1, пунктом 2.1, пунктом 2.5 раздела 2, пунктом 7.1 раздела 7 Положения </w:t>
      </w:r>
      <w:r>
        <w:rPr>
          <w:szCs w:val="28"/>
          <w:lang w:eastAsia="ru-RU"/>
        </w:rPr>
        <w:t>«О возмездном отчуждении жилых помещений муниципального образования город Саяногорск», принятого решением</w:t>
      </w:r>
      <w:r>
        <w:rPr>
          <w:bCs/>
          <w:szCs w:val="28"/>
        </w:rPr>
        <w:t xml:space="preserve"> Совета депутатов муниципального образования город Саяногорск от</w:t>
      </w:r>
      <w:r>
        <w:rPr>
          <w:szCs w:val="28"/>
          <w:lang w:eastAsia="ru-RU"/>
        </w:rPr>
        <w:t xml:space="preserve"> 27.04.2017 №31</w:t>
      </w:r>
      <w:r>
        <w:rPr>
          <w:bCs/>
          <w:szCs w:val="28"/>
        </w:rPr>
        <w:t xml:space="preserve">, статьей 30, статьей 33 </w:t>
      </w:r>
      <w:r>
        <w:rPr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на основании протокола от 02.12.2022 об итогах аукциона в электронной форме по продаже имущества, находящегося в собственности муниципального образования город Саяногорск №ОАЭ-04/2022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1.</w:t>
        <w:tab/>
        <w:t>Утвердить условия приватизации жилых помещений, находящих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2.     Исключить из жилищного фонда социального использования жилые помещения, указанные в п.1 настоящего постановления</w:t>
      </w:r>
    </w:p>
    <w:p>
      <w:pPr>
        <w:pStyle w:val="211"/>
        <w:ind w:firstLine="720"/>
        <w:jc w:val="both"/>
        <w:rPr/>
      </w:pPr>
      <w:r>
        <w:rPr>
          <w:szCs w:val="28"/>
        </w:rPr>
        <w:t>3.</w:t>
        <w:tab/>
        <w:t xml:space="preserve">Назначить продавцом </w:t>
      </w:r>
      <w:r>
        <w:rPr>
          <w:bCs w:val="false"/>
          <w:szCs w:val="28"/>
        </w:rPr>
        <w:t xml:space="preserve">жилых помещений, указанных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жилых помещений, указанных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 Признать утратившим силу постановление Администрации муниципального образования город Саяногорск от 09.12.2022 №864 «Об условиях приватизации жилых помещений посредством публичного предложения в электронной форме»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7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 xml:space="preserve">        Е.И.Моло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30.12.2022 №967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38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38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  <w:tab/>
        <w:t>Правообладатель – муниципальное образование город Саяногорск, в составе казны муниципального образования город Саяногор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 – муниципальная собственность.</w:t>
      </w:r>
    </w:p>
    <w:p>
      <w:pPr>
        <w:pStyle w:val="21"/>
        <w:numPr>
          <w:ilvl w:val="0"/>
          <w:numId w:val="2"/>
        </w:numPr>
        <w:ind w:left="1418" w:right="0" w:hanging="698"/>
        <w:rPr>
          <w:sz w:val="26"/>
          <w:szCs w:val="26"/>
        </w:rPr>
      </w:pPr>
      <w:r>
        <w:rPr>
          <w:sz w:val="26"/>
          <w:szCs w:val="26"/>
        </w:rPr>
        <w:t>Объекты приватизации – жилые помещения:</w:t>
      </w:r>
    </w:p>
    <w:p>
      <w:pPr>
        <w:pStyle w:val="21"/>
        <w:ind w:left="1418" w:right="0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757"/>
        <w:gridCol w:w="1701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/ характери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первоначального предложения объекта приватизации («начальная цена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/>
            </w:pPr>
            <w:r>
              <w:rPr>
                <w:sz w:val="20"/>
              </w:rPr>
              <w:t>Размер задатка - 1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25, площадь 12,00 кв.м., кадастровый №19:03:040201:6021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2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ие частичное; внутренняя отделка – обои, пол – бетонный. Общее техническое состояние – требуется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28, площадь 12,60 кв.м., кадастровый №19:03:040201:6026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2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ие частичное; внутренняя отделка – побелка, пол – бетонный. Общее техническое состояние – требуется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еспублика Хакасия, г.Саяногорск, мкр.Ленинградский, д.25, к.53, площадь 18,10 кв.м., кадастровый №19:03:040201:4043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3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пластиковый, остеклено; внутренняя отделка – затирка, пол – бетонный, линолеум. Общее техническое состояние – требуется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 Саяногорск, микрорайон Ленинградский, дом 25, комната 184, площадь 11,90 кв.м., кадастровый №19:03:040201:6024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 частично; внутренняя отделка – затирка, пол – бетонный. Общее техническое состояние – требуется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186, площадь 12,10 кв.м., кадастровый №19:03:040201:6025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металлическая; окно – проем деревянный, остекленое; внутренняя отделка – обои, затирка, пол – бетонный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техническое состояние – требуется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еспублика Хакасия, г.Саяногорск, мкр.Ленинградский, д.32, к.236, площадь 11,80 кв.м., кадастровый №19:03:040201:971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2 этаже пятиэтажного железобетонного многоквартирного жилого дома 1987 года постройки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 частично; внутренняя отделка – затирка, пол – бетонный. Общее техническое состояние – требуется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  <w:tab/>
        <w:t>Способ приватизации  -  продажа посредством публичного предложения в  электронной форме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Величина повышения («шаг аукциона») - 50% от «шага понижения».</w:t>
      </w:r>
    </w:p>
    <w:p>
      <w:pPr>
        <w:pStyle w:val="Normal"/>
        <w:ind w:left="30" w:firstLine="709"/>
        <w:jc w:val="both"/>
        <w:rPr/>
      </w:pPr>
      <w:r>
        <w:rPr>
          <w:sz w:val="26"/>
          <w:szCs w:val="26"/>
        </w:rPr>
        <w:t>5.</w:t>
        <w:tab/>
        <w:t>Величина  снижения  цены первоначального предложения («шаг понижения») - 10% цены первоначального предложения.</w:t>
      </w:r>
    </w:p>
    <w:p>
      <w:pPr>
        <w:pStyle w:val="Normal"/>
        <w:ind w:lef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Минимальная цена продажи («цена отсечения») - 50% цены первоначального предложе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Способ оплаты за приобретенное имущество - единовременный платеж в течение 10 рабочих дней со дня заключения договора купли-продаж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управл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       Т.Г.Лав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20:00Z</dcterms:created>
  <dc:creator>Администратор</dc:creator>
  <dc:description/>
  <dc:language>en-US</dc:language>
  <cp:lastModifiedBy>Шаповалов</cp:lastModifiedBy>
  <cp:lastPrinted>2022-12-29T08:29:00Z</cp:lastPrinted>
  <dcterms:modified xsi:type="dcterms:W3CDTF">2022-12-30T03:20:00Z</dcterms:modified>
  <cp:revision>2</cp:revision>
  <dc:subject/>
  <dc:title>О передаче в аренду</dc:title>
</cp:coreProperties>
</file>