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7.10.2022  №7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7.10.2022  №70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623;top:-576;width:1465;height:198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аяногорск от 30.05.20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01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муниципального правового акта муниципального образования город Саяногорск, руководствуясь постановлением Правительства Республики Хакасия от 22.09.2022 № 565 «О внесении изменений в некоторые постановления Правительства Республики Хакасия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ёй 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в постановление Администрации муниципального образования  г. Саяногорск от 30.05.2011 № 1101 «Об оплате труда работников муниципальных образовательных организаций муниципального образования г. Саяногорск</w:t>
      </w:r>
      <w:r>
        <w:rPr>
          <w:sz w:val="28"/>
          <w:szCs w:val="28"/>
        </w:rPr>
        <w:t>»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</w:t>
      </w:r>
      <w:r>
        <w:rPr>
          <w:sz w:val="28"/>
          <w:szCs w:val="28"/>
        </w:rPr>
        <w:t>приложении № 1 к постановлению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а) в пункте 2.3 слово «приказом» заменить словами «распоряжением руководителя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пункте 3.3 слово «приказом» заменить словами «распоряжением руководителя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в) в пункте 3.5 слово «приказом» заменить словами «распоряжением руководителя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г) пункт 6.2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6.2. Оклад (должностной оклад) руководителя учреждения определяется трудовым договором, устанавливается в кратном отношении к среднему базовому окладу (базовому должностному окладу) работников, которые относятся к основному персоналу возглавляемого им учреждения, и может составлять до 4 размеров указанного среднего должностного окла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сновному персоналу учреждения относятся работники, непосредственно обеспечивающие выполнение основных функций, для реализации которых создано учреждение. </w:t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работников, относимых   к    основному    персоналу  учреждения  по  виду   экономическ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ятельности «Образование», устанавливается согласно приложению 4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мер и кратность размера должностного оклада руководителя учреждения устанавливается распоряжением руководителя Городского отдела образования г. Саяногорска.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) в абзаце третьем пункта 6.4 слово «приказом» заменить словами «распоряжением руководителя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2 к постановлению изложить в редакции согласно приложению № 1 к настоящему постановл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к постановлению изложить в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9.2022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color w:val="000000"/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.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4. Контроль за исполнением настоящего постановления возложить на заместителя Главы муниципального образования г. Саяногорск по социальным вопросам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Глава муниципального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образования город Саяногорск                                                  Е.И. Молодняков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иложение № 1 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бразования г. Саяногорск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№ ___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«Приложение № 2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г. Саяногорск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05.2011 № 110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P70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Размер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базовых окладов (базовых должностных окладов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 диапазон размеров повышающих коэффициент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highlight w:val="yellow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базовым окладам (базовым должностным окладам)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ботников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организаций дополнительного образования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дведомственных Городскому отделу образования г. Саяногорска по профессиональным квалификационным группа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355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1843"/>
        <w:gridCol w:w="155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ы базовых окладов (базовых должностных окладов)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апазон размеров повышающих коэффициентов к базовым окладам (базовым должностным оклада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Г должностей работников учебно-вспомогательного персонала перв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2 - 4,3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Г должностей работников учебно-вспомогательного персонала втор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6 - 4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7 - 4,3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Г должностей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3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3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3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3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Г должностей руководителей структурных подразд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1,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1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1,8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Г «Общеотраслевые должности служащих первого уров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7 - 4,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8 - 4,4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Г «Общеотраслевые должности служащих второго уров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3 - 4,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5 – 4,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4 – 4,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5 – 4,3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5 – 4,4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Г «Общеотраслевые должности служащих третьего уров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3 – 4,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4 – 4,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5 – 4,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6 – 4,3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0 - 4,4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Г «Общеотраслевые должности служащих четвертого уров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9 – 4,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0 – 4,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0 - 4,4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Г «Общеотраслевые профессии рабочих первого уров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7 - 4,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8 - 4,4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Г «Общеотраслевые профессии рабочих второго уров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3 - 4,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5 - 4,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4 - 4,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5 - 4,40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 xml:space="preserve">Управляющий делами Администрации  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798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. Саяногорск                                                                                           А.Г. Козловская                 </w:t>
      </w:r>
    </w:p>
    <w:p>
      <w:pPr>
        <w:pStyle w:val="Normal"/>
        <w:tabs>
          <w:tab w:val="clear" w:pos="708"/>
          <w:tab w:val="left" w:pos="7798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798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798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798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798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798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798" w:leader="none"/>
        </w:tabs>
        <w:suppressAutoHyphens w:val="true"/>
        <w:jc w:val="both"/>
        <w:rPr/>
      </w:pPr>
      <w:r>
        <w:rPr>
          <w:sz w:val="26"/>
          <w:szCs w:val="26"/>
          <w:lang w:eastAsia="ar-SA"/>
        </w:rPr>
        <w:t xml:space="preserve">                                                                                     </w:t>
      </w:r>
      <w:r>
        <w:rPr>
          <w:sz w:val="26"/>
          <w:szCs w:val="26"/>
        </w:rPr>
        <w:t>Приложение № 2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г. Саяногорск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№ ___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«Приложение № 3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г. Саяногорск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05.2011 № 110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98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змер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азовых окладов (базовых должностных окладов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 диапазон размеров повышающих коэффициент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highlight w:val="yellow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базовым окладам (базовым должностным окладам)</w:t>
      </w:r>
    </w:p>
    <w:p>
      <w:pPr>
        <w:pStyle w:val="ConsPlusTitle"/>
        <w:jc w:val="center"/>
        <w:rPr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работников муниципальных общеобразовательных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ar-SA"/>
        </w:rPr>
        <w:t xml:space="preserve">организаций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муниципального образования г. Саяногорск по профессиональным квалификационным группам </w:t>
      </w:r>
      <w:r>
        <w:rPr>
          <w:sz w:val="28"/>
          <w:szCs w:val="28"/>
          <w:lang w:eastAsia="ar-SA"/>
        </w:rPr>
        <w:t xml:space="preserve">   </w:t>
      </w:r>
    </w:p>
    <w:tbl>
      <w:tblPr>
        <w:tblW w:w="9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2778"/>
        <w:gridCol w:w="1429"/>
        <w:gridCol w:w="1701"/>
        <w:gridCol w:w="257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ы базовых окладов (базовых должностных окладов), руб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апазон размеров повышающих коэффициентов к базовым окладам (базовым должностным окладам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Г должностей работников учебно-вспомогательного персонала первого уровн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8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4,30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Г должностей работников учебно-вспомогательного персонала второго уровн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4,25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4,30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Г должностей педагогических работник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5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1,6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2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1,6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5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1,6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8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1,80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Г должностей руководителей структурных подраздел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5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1,6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5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1,6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2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1,6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Г «Медицинский и фармацевтический персонал первого уровня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7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3,04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Г «Средний медицинский и фармацевтический персонал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9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3,03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3,02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5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3,0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8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2,98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2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2,96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Г «Врачи и провизоры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9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3,74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6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3,68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3,65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3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3,62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Г «Общеотраслевые должности служащих первого уровня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6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4,3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4,40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Г «Общеотраслевые должности служащих второго уровня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6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4,3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4,32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4,35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8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4,38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6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4,40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Г «Общеотраслевые должности служащих третьего уровня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4,3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6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4,32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4,35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8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4,38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4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4,40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Г «Общеотраслевые должности служащих четвертого уровня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6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4,3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4,35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8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4,40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Г «Общеотраслевые профессии рабочих первого уровня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6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4,3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4,40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Г «Общеотраслевые профессии рабочих второго уровня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6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4,3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4,34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4,37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8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4,40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 xml:space="preserve">Управляющий делами Администрации  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798" w:leader="none"/>
        </w:tabs>
        <w:suppressAutoHyphens w:val="true"/>
        <w:jc w:val="both"/>
        <w:rPr/>
      </w:pPr>
      <w:r>
        <w:rPr>
          <w:sz w:val="26"/>
          <w:szCs w:val="26"/>
          <w:lang w:eastAsia="ar-SA"/>
        </w:rPr>
        <w:t xml:space="preserve">г. Саяногорск                                                                                           А.Г. Козловская                 </w:t>
      </w:r>
    </w:p>
    <w:p>
      <w:pPr>
        <w:pStyle w:val="Normal"/>
        <w:tabs>
          <w:tab w:val="clear" w:pos="708"/>
          <w:tab w:val="left" w:pos="7798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7"/>
      <w:type w:val="nextPage"/>
      <w:pgSz w:w="11906" w:h="16838"/>
      <w:pgMar w:left="1758" w:right="62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8674EC5F6A3A3E81B8B2B1322EB5B2D899594247487B3Y2z5B" TargetMode="External"/><Relationship Id="rId5" Type="http://schemas.openxmlformats.org/officeDocument/2006/relationships/hyperlink" Target="consultantplus://offline/ref=E4F65B6B4B1E47C4205AAAC2F6EF436B334FD68528674EC5F6A3A3E81B8B2B1322EB5B2D899594247487B5Y2z6B" TargetMode="External"/><Relationship Id="rId6" Type="http://schemas.openxmlformats.org/officeDocument/2006/relationships/hyperlink" Target="consultantplus://offline/ref=6FD97C0921563DF4B51AFDE82812D22145CA51E8458751650EFCD1BC41ADB5ABF754D654F60E6B4722F00C8501E113D701026954A7A8D53700B9E8lC0C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16:00Z</dcterms:created>
  <dc:creator>u37</dc:creator>
  <dc:description/>
  <dc:language>en-US</dc:language>
  <cp:lastModifiedBy>Шаповалов</cp:lastModifiedBy>
  <cp:lastPrinted>2022-10-11T11:35:00Z</cp:lastPrinted>
  <dcterms:modified xsi:type="dcterms:W3CDTF">2022-10-17T09:16:00Z</dcterms:modified>
  <cp:revision>2</cp:revision>
  <dc:subject/>
  <dc:title/>
</cp:coreProperties>
</file>