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361565"/>
                <wp:effectExtent l="0" t="4159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361600"/>
                          <a:chOff x="0" y="0"/>
                          <a:chExt cx="5370840" cy="2361600"/>
                        </a:xfrm>
                      </wpg:grpSpPr>
                      <wps:wsp>
                        <wps:cNvSpPr txBox="1"/>
                        <wps:spPr>
                          <a:xfrm>
                            <a:off x="1007640" y="1349280"/>
                            <a:ext cx="324360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12.2022 №8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0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0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320"/>
                              <a:ext cx="192780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37320"/>
                              <a:ext cx="2040120" cy="59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5.95pt" coordorigin="829,66" coordsize="8458,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191;width:5107;height:15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12.2022 №8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50">
                  <v:shape id="shape_0" stroked="f" o:allowincell="f" style="position:absolute;left:4279;top:66;width:1424;height:20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597;width:3035;height:8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597;width:3212;height:9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утверждении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культуры, спорта, туризма 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целях создания условий для устойчивого развития туризма, физической     культуры, спорта и молодежной политики в муниципальном образовании город Саяногорск, руководствуясь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  <w:tab/>
        <w:t>Утвердить муниципальную программу «Развитие физической культуры, спорта, туризма и молодежной политики в муниципальном образовании город Саяногорск»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 01.01.202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момента вступления  в силу настоящего постановления признать утратившим силу</w:t>
      </w:r>
      <w:r>
        <w:rPr/>
        <w:t xml:space="preserve"> </w:t>
      </w:r>
      <w:r>
        <w:rPr>
          <w:color w:val="000000"/>
          <w:sz w:val="26"/>
          <w:szCs w:val="26"/>
          <w:lang w:eastAsia="ru-RU"/>
        </w:rPr>
        <w:t>постановление Администрации муниципального образования город Саяногорск от 04.12.2015 № 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Е.И.  Молодняков                                  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left="0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>Приложение к постано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Администрации</w:t>
      </w:r>
      <w:r>
        <w:rPr/>
        <w:t xml:space="preserve"> </w:t>
      </w:r>
      <w:r>
        <w:rPr>
          <w:b w:val="false"/>
          <w:sz w:val="24"/>
          <w:szCs w:val="24"/>
          <w:lang w:val="ru-RU" w:eastAsia="ru-RU"/>
        </w:rPr>
        <w:t>муниципального</w:t>
      </w:r>
    </w:p>
    <w:p>
      <w:pPr>
        <w:pStyle w:val="15"/>
        <w:numPr>
          <w:ilvl w:val="0"/>
          <w:numId w:val="0"/>
        </w:numPr>
        <w:ind w:left="7088" w:hanging="0"/>
        <w:jc w:val="left"/>
        <w:rPr/>
      </w:pPr>
      <w:r>
        <w:rPr>
          <w:b w:val="false"/>
          <w:sz w:val="24"/>
          <w:szCs w:val="24"/>
          <w:lang w:val="ru-RU" w:eastAsia="ru-RU"/>
        </w:rPr>
        <w:t>образования город Саяногорск</w:t>
      </w:r>
    </w:p>
    <w:p>
      <w:pPr>
        <w:pStyle w:val="15"/>
        <w:numPr>
          <w:ilvl w:val="0"/>
          <w:numId w:val="0"/>
        </w:numPr>
        <w:ind w:left="7088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 w:eastAsia="ru-RU"/>
        </w:rPr>
        <w:t>от «14» 12.2022 №890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 ТУРИЗМА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ОЛОДЕЖНОЙ ПОЛИТИКИ В МУНИЦИПАЛЬНОМ ОБРАЗОВАНИ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АЯНОГОРСК»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lang w:val="ru-RU" w:eastAsia="ru-RU"/>
        </w:rPr>
        <w:t>Паспорт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 Саяногорск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физической культуры, спорт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уризма и молодежной политики</w:t>
      </w:r>
    </w:p>
    <w:p>
      <w:pPr>
        <w:pStyle w:val="Style25"/>
        <w:ind w:left="1276" w:righ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город Саяногорск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 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Комитет по жилищно-коммунальному хозяйству и транспорту г.Саяногорска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Отдел экономики и развития Администрации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е автономное учреждение «Городские спортивные сооружения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1 «Создание благоприятных условий для развития туризма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113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2  «Развитие физической культуры и спорта»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hyperlink w:anchor="P3028">
              <w:r>
                <w:rPr>
                  <w:rStyle w:val="InternetLink"/>
                  <w:rFonts w:eastAsia="Calibri"/>
                  <w:sz w:val="26"/>
                  <w:szCs w:val="24"/>
                </w:rPr>
                <w:t>Подпрограмма 3</w:t>
              </w:r>
            </w:hyperlink>
            <w:r>
              <w:rPr>
                <w:rFonts w:eastAsia="Calibri"/>
                <w:sz w:val="26"/>
                <w:szCs w:val="24"/>
              </w:rPr>
              <w:t xml:space="preserve"> «Развитие молодежной политики»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Цель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Создание условий для устойчивого развития туризма, физической     культуры, спорта и молодежной политики в муниципальном образовании город Саяногорск.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Задачи  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 1</w:t>
              </w:r>
            </w:hyperlink>
            <w:r>
              <w:rPr>
                <w:rFonts w:eastAsia="Calibri"/>
                <w:sz w:val="26"/>
              </w:rPr>
              <w:t>.  Повышение узнаваемости муниципального образования город Саяногорск на внутреннем туристическом рынке.</w:t>
            </w:r>
          </w:p>
          <w:p>
            <w:pPr>
              <w:pStyle w:val="ConsPlusCell"/>
              <w:rPr/>
            </w:pPr>
            <w:hyperlink w:anchor="P386">
              <w:r>
                <w:rPr>
                  <w:rStyle w:val="InternetLink"/>
                  <w:rFonts w:eastAsia="Calibri"/>
                  <w:sz w:val="26"/>
                </w:rPr>
                <w:t>Задача</w:t>
              </w:r>
            </w:hyperlink>
            <w:r>
              <w:rPr>
                <w:rFonts w:eastAsia="Calibri"/>
                <w:sz w:val="26"/>
              </w:rPr>
              <w:t xml:space="preserve"> 2. Создание условий для укрепления здоровья 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                                               </w:t>
            </w:r>
          </w:p>
          <w:p>
            <w:pPr>
              <w:pStyle w:val="ConsPlusCell"/>
              <w:rPr/>
            </w:pPr>
            <w:hyperlink w:anchor="P864">
              <w:r>
                <w:rPr>
                  <w:rStyle w:val="InternetLink"/>
                  <w:rFonts w:eastAsia="Calibri"/>
                  <w:sz w:val="26"/>
                </w:rPr>
                <w:t>Задача 3</w:t>
              </w:r>
            </w:hyperlink>
            <w:r>
              <w:rPr>
                <w:rFonts w:eastAsia="Calibri"/>
                <w:sz w:val="26"/>
              </w:rPr>
              <w:t xml:space="preserve">. Создание организационных, социальных, экономических  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Объем налоговых поступлений от туристской индустрии в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бюджет муниципального образования г. Саяногорск, тыс. руб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65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67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69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71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73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7500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изданной печатной и наглядно-демонстрационной продукции, ед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до 10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до 11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до 12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до 13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до 140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- до 1400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Количество коллективных средств размещения, действующих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на территории муниципального образования город Саяногорск, ед.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3 год - 1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- 1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1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13.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проведенных официальных физкультурных и       спортивных мероприятий, шт.: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19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120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- 121;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6 год - 122;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123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- 124.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 категории, %: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– 22,9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4 год – 23,0;   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5 год – 23,1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6 год – 23,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 23,2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8 год  - 23,3.                                    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: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год – 54,0;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4 год – 55,9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5 год – 56,4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6 год – 56,9; 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7 год – 57,4;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8 год – 57,9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 xml:space="preserve">Доля обучающихся, систематически занимающихся физической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ультурой и спортом, в общей численности обучающихся, %: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100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- 100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1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10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- 100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Количество проведенных городских молодежных мероприятий, конкурсов, фестивалей, акций,</w:t>
            </w:r>
            <w:r>
              <w:rPr/>
              <w:t xml:space="preserve"> </w:t>
            </w:r>
            <w:r>
              <w:rPr>
                <w:rFonts w:eastAsia="Calibri"/>
                <w:sz w:val="26"/>
              </w:rPr>
              <w:t xml:space="preserve">шт.: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21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5 год - 21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21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21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- 21.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Количество молодежи, участвующей в  городских  молодежных мероприятиях, конкурсах, фестивалях, акциях, чел.: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- 2050;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- 2050;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5 год - 2050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- 20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2027 год - 2050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8 год - 2050.                       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val="en-US"/>
              </w:rPr>
              <w:t>C</w:t>
            </w:r>
            <w:r>
              <w:rPr>
                <w:rFonts w:eastAsia="Calibri"/>
                <w:sz w:val="26"/>
                <w:szCs w:val="24"/>
              </w:rPr>
              <w:t>рок реализаци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2023 - 2028 годы </w:t>
            </w:r>
          </w:p>
        </w:tc>
      </w:tr>
      <w:tr>
        <w:trPr>
          <w:trHeight w:val="28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08"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569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84 765,4 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6 151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8 660,6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7 907,9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305" w:leader="none"/>
                                            <w:tab w:val="left" w:pos="1451" w:leader="none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23.6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84 765,4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 151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 660,6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907,9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1305" w:leader="none"/>
                                      <w:tab w:val="left" w:pos="1451" w:leader="none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налоговых поступлений от туристской индустрии в бюджет муниципального образования город Саяногорск к 2028 году до 7500 тыс. руб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количества изданной печатной и наглядно-демонстрационной продукции к 2028 году до 1400 ед.;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8 году до 13 ед.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увеличение количества проведенных официальных   физкультурных и спортивных мероприятий к 2028 году до 124   шт.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к 2028 году до 23,3% в общей численности данной категории населения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- увеличение доли населения муниципального образования город Саяногорск, систематически занимающегося физической культурой и спортом,</w:t>
            </w:r>
            <w:r>
              <w:rPr/>
              <w:t xml:space="preserve"> </w:t>
            </w:r>
            <w:r>
              <w:rPr>
                <w:rFonts w:eastAsia="Calibri"/>
                <w:sz w:val="26"/>
              </w:rPr>
              <w:t xml:space="preserve">в общей численности населения в возрасте от 3 до 79 лет, к 2028 году до 57,9 % от общей численности населения города;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доли обучающихся, систематически занимающихся физической культурой и спортом, в общей численности обучающихся к 2028 году до 100%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- увеличение количества проведенных городских молодежных мероприятий, конкурсов, фестивалей, акций, к 2028 году до 21 шт.;  </w:t>
            </w:r>
          </w:p>
          <w:p>
            <w:pPr>
              <w:pStyle w:val="ConsPlusCel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- увеличение количества молодежи, участвующей в городских молодежных мероприятиях, конкурсах, фестивалях, акциях к 2028 году до 2050 чел. от общей численности населения данной категории. 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аспор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дпрограммы 1  «Создание благоприятных условий для развития туризма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Отдел экономики и развития Администрации муниципального образования г.Саяногорск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ь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знаваемости муниципального образования город Саяногорск на внутреннем туристическом рын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54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Информационно-организационное 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развития отрасли туризма;</w:t>
            </w:r>
          </w:p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- </w:t>
            </w:r>
            <w:hyperlink w:anchor="P2711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для развития внутреннего и въездного туризма, в том числе делового, событийного, культурно-познавательного и детског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показател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налоговых поступлений от туристской индустрии в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 муниципального образования г. Саяногорск, тыс. руб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65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67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69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71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7300;</w:t>
            </w:r>
          </w:p>
          <w:p>
            <w:pPr>
              <w:pStyle w:val="ConsPlusNormal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7500.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изданной печатной и наглядно-демонстрационной продукции, ед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до 10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до 11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до 12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до 13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до 1400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до 1400.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ичество коллективных средств размещения, действующих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 территории муниципального образования город Саяногорск, ед.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1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1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2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2;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12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34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>2028 год – 13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 реализации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- 2028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финансирования муниципально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70,0 тыс. рублей, в том числ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ыс. руб.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7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0,0 тыс. руб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ечные результаты муниципально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налоговых поступлений от туристской индустрии в бюджет муниципального образования город Саяногорск к 2028 году до 7500 тыс. руб.;</w:t>
            </w:r>
          </w:p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изданной печатной и наглядно-демонстрационной продукции к 2028 году до 1400 ед.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- увеличение количества коллективных средств размещения, действующих на территории муниципального образования город Саяногорск, к 2028 году до 13 ед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дпрограммы 2 «Развитие физической культуры и спорта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(</w:t>
            </w:r>
            <w:r>
              <w:rPr>
                <w:rFonts w:eastAsia="Calibri"/>
                <w:sz w:val="26"/>
                <w:szCs w:val="24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исполни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 xml:space="preserve">Муниципальное автономное учреждение «Городские спортивные сооружения» (далее по тексту </w:t>
            </w:r>
            <w:r>
              <w:rPr>
                <w:color w:val="000000"/>
                <w:sz w:val="26"/>
                <w:szCs w:val="26"/>
                <w:lang w:eastAsia="ru-RU"/>
              </w:rPr>
              <w:t>МАУ «Городские спортивные сооружения»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рганизация физкультурно-оздоровительной работы с населением, включая адаптивную физическую культу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Indent"/>
              <w:shd w:fill="FFFFFF" w:val="clear"/>
              <w:tabs>
                <w:tab w:val="clear" w:pos="708"/>
                <w:tab w:val="left" w:pos="-426" w:leader="none"/>
                <w:tab w:val="left" w:pos="-142" w:leader="none"/>
                <w:tab w:val="left" w:pos="426" w:leader="none"/>
                <w:tab w:val="left" w:pos="9921" w:leader="none"/>
                <w:tab w:val="right" w:pos="10632" w:leader="none"/>
              </w:tabs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выезды сборных команд муниципального образования город Саяногорск на республиканские и федеральные соревнова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пропаганда физической культуры и спорта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функционирование МАУ «Городские спортивные сооружения»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развитие инфраструктуры физической культуры и спорт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официальных физкультурных и спортивных мероприятий, шт.: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19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2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22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123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124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22,9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4 год – 23,0;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5 год – 23,1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6 год – 23,2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7 год -  23,2;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8 год  - 23,3.                                       </w:t>
            </w:r>
          </w:p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: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 xml:space="preserve">2023 год – 54,0; </w:t>
            </w:r>
          </w:p>
          <w:p>
            <w:pPr>
              <w:pStyle w:val="ConsPlusCell"/>
              <w:rPr/>
            </w:pPr>
            <w:r>
              <w:rPr>
                <w:rFonts w:eastAsia="Calibri"/>
                <w:sz w:val="26"/>
              </w:rPr>
              <w:t>2024 год – 55,9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  <w:szCs w:val="24"/>
              </w:rPr>
              <w:t>2025 год – 56,4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6 год – 56,9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  <w:szCs w:val="24"/>
              </w:rPr>
              <w:t>2027 год – 57,4;</w:t>
            </w:r>
            <w:r>
              <w:rPr>
                <w:rFonts w:eastAsia="Calibri"/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/>
            </w:pPr>
            <w:r>
              <w:rPr>
                <w:rFonts w:eastAsia="Calibri"/>
                <w:sz w:val="26"/>
              </w:rPr>
              <w:t>2028 год – 57,9.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Доля обучающихся, систематически занимающихся физической культурой и спортом, в общей численности обучающихся, %:</w:t>
            </w:r>
          </w:p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0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10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10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100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– 100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100.</w:t>
            </w:r>
            <w:r>
              <w:rPr>
                <w:rFonts w:eastAsia="Calibri"/>
                <w:sz w:val="26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29"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- 2028 годы.</w:t>
            </w:r>
          </w:p>
        </w:tc>
      </w:tr>
      <w:tr>
        <w:trPr>
          <w:trHeight w:val="28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7740</wp:posOffset>
                      </wp:positionV>
                      <wp:extent cx="4520565" cy="14528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056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4"/>
                                    <w:gridCol w:w="5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одпрограммы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84 645,4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ыс.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 031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38 660,6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 907,9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026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 348,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7 348,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95pt;height:114.4pt;mso-wrap-distance-left:0pt;mso-wrap-distance-right:9pt;mso-wrap-distance-top:0pt;mso-wrap-distance-bottom:0pt;margin-top:7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4"/>
                              <w:gridCol w:w="5165"/>
                            </w:tblGrid>
                            <w:tr>
                              <w:trPr/>
                              <w:tc>
                                <w:tcPr>
                                  <w:tcW w:w="7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одпрограммы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4 645,4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 031,7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8 660,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 907,9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6 год 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 348,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7 348,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официальных физкультурных и спортивных мероприятий к 2028 году до 124 шт.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8 году до 23,3%;</w:t>
            </w:r>
          </w:p>
          <w:p>
            <w:pPr>
              <w:pStyle w:val="ConsPlusNormal"/>
              <w:ind w:left="2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удельного веса населения муниципального образования город Саяногорск, систематически занимающегося физической культурой и спортом, к 2028 году – 57,9% от общей численности населения муниципального образования;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доли обучающихся, систематически занимающихся физической культурой и спортом, к 2028 году - 100% от общей численности обучающихся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подпрограммы 3 «Развитие молодежной политики» </w:t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5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город Саяногорск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(Комитет по делам молодежи, физической культуре и спорту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астники 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1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редусмотрен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4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>вовлечение молодежи в процессы социально-экономического, общественно-политического, культурного развития МО г.Саяног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3" w:right="646" w:hanging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Целевые показател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проведенных городских молодежных мероприятий, конкурсов, фестивалей, акций, шт.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2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21;</w:t>
            </w:r>
          </w:p>
          <w:p>
            <w:pPr>
              <w:pStyle w:val="ConsPlusNormal"/>
              <w:ind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– 21;</w:t>
            </w:r>
          </w:p>
          <w:p>
            <w:pPr>
              <w:pStyle w:val="ConsPlusNormal"/>
              <w:ind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– 21.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Количество молодежи, участвующей в городских молодежных мероприятиях, конкурсах, фестивалях, акциях, чел.: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2050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4 год - 2050;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5 год - 2050;</w:t>
            </w:r>
          </w:p>
          <w:p>
            <w:pPr>
              <w:pStyle w:val="ConsPlusNormal"/>
              <w:ind w:left="33"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6 год - 2050;</w:t>
            </w:r>
          </w:p>
          <w:p>
            <w:pPr>
              <w:pStyle w:val="ConsPlusNormal"/>
              <w:ind w:left="33" w:firstLine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7 год - 2050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8 год - 2050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ок реализации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2023 - 2028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 – 50,0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5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 год – 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 год – 0,0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 год – 0,0 тыс.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проведенных городских молодежных мероприятий, конкурсов, фестивалей, акций к 2028 году до 21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увеличение количества молодежи, участвующей в городских молодежных мероприятиях, конкурсах, фестивалях, акциях, к 2028 году до 2050 че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5"/>
        <w:numPr>
          <w:ilvl w:val="0"/>
          <w:numId w:val="3"/>
        </w:numPr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ь и задачи реализуемой муниципальной программы</w:t>
      </w:r>
    </w:p>
    <w:p>
      <w:pPr>
        <w:pStyle w:val="15"/>
        <w:numPr>
          <w:ilvl w:val="0"/>
          <w:numId w:val="0"/>
        </w:numPr>
        <w:ind w:left="163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firstLine="709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 xml:space="preserve">Целью муниципальной программы является </w:t>
      </w:r>
      <w:r>
        <w:rPr>
          <w:b w:val="false"/>
          <w:sz w:val="26"/>
          <w:szCs w:val="26"/>
        </w:rPr>
        <w:t>создание условий для устойчивого развития туризма, физической культуры, спорта и молодежной политики в муниципальном образовании г. Саяногорск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Повышение узнаваемости муниципального образования город Саяногорск на внутреннем туристическом рынке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1 «Создание благоприятных условий для развития туризма», направленных на информационно-организационное обеспечение развития отрасли туризма в муниципальном образовании город Саяногорск, 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2 «Развитие физической культуры и спорта» с привлечением жителей муниципального образования город Саяногорск к систематическим занятиям физической культурой и спортом, созданием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развития территории муниципального образования город Саяногорск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851" w:footer="0" w:bottom="539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Style25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анной задачи реализуется посредством выполнения мероприятий подпрограммы 3 «Развитие молодежной политики», направленных на вовлечение молодежи в процессы социально-экономического, общественно-политического, культурного развития муниципального образования и создание благоприятных условий для социального становления, духовного и физического развития детей и молодежи муниципального образования город Саяногорск.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2880"/>
        <w:gridCol w:w="2410"/>
        <w:gridCol w:w="1134"/>
        <w:gridCol w:w="142"/>
        <w:gridCol w:w="1417"/>
        <w:gridCol w:w="1418"/>
        <w:gridCol w:w="1276"/>
        <w:gridCol w:w="1417"/>
        <w:gridCol w:w="1276"/>
        <w:gridCol w:w="184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Повышение узнаваемости муниципального образования город Саяногорск на внутреннем туристическом рынке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 </w:t>
            </w:r>
          </w:p>
        </w:tc>
      </w:tr>
      <w:tr>
        <w:trPr>
          <w:trHeight w:val="488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физкультурно-оздоровительной работы с населением, включа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адаптивную физическую культур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сборных команд муниципального образования город Саяногорск на республиканские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е соревн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 5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3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 «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 и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 5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 1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8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36" w:gutter="0" w:header="709" w:top="851" w:footer="0" w:bottom="568"/>
          <w:pgNumType w:start="1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1417"/>
        <w:gridCol w:w="1418"/>
        <w:gridCol w:w="1275"/>
        <w:gridCol w:w="1418"/>
        <w:gridCol w:w="1276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ь наглядно-демонстрационных материалов и рекламной продукции (плакаты, проспекты,  календари, буклеты, сувениры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25" w:leader="none"/>
              </w:tabs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val="ru-RU" w:eastAsia="ru-RU"/>
        </w:rPr>
      </w:pPr>
      <w:r>
        <w:rPr>
          <w:b/>
          <w:sz w:val="26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3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9"/>
        <w:gridCol w:w="449"/>
        <w:gridCol w:w="2753"/>
        <w:gridCol w:w="10"/>
        <w:gridCol w:w="2084"/>
        <w:gridCol w:w="19"/>
        <w:gridCol w:w="1382"/>
        <w:gridCol w:w="22"/>
        <w:gridCol w:w="300"/>
        <w:gridCol w:w="1079"/>
        <w:gridCol w:w="19"/>
        <w:gridCol w:w="1235"/>
        <w:gridCol w:w="25"/>
        <w:gridCol w:w="1375"/>
        <w:gridCol w:w="28"/>
        <w:gridCol w:w="1242"/>
        <w:gridCol w:w="26"/>
        <w:gridCol w:w="1343"/>
        <w:gridCol w:w="13"/>
        <w:gridCol w:w="1942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1. Организация физкультурно-оздоровительной работы с населением, включая адаптивную физическую культуру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 и молодежью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2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2.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3. Пропаганда физической культуры и спорт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АУ «Городские спортивные сооружения»)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33,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я кредиторской задолженности прошлых лет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33,8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,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. Развитие инфраструктуры физической культуры и спорта</w:t>
            </w:r>
          </w:p>
        </w:tc>
      </w:tr>
      <w:tr>
        <w:trPr/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, модернизация и реконструкция спортивных объектов муниципальной собственности, капитальный ремонт объектов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униципальной собственности в сфере физической культуры и спорт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города Саяногорска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Экспертиза сметной стоимости проектной документации по строительству стадиона с искусственным покрытием по ул. Ярыгина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а искусственного покрытия мини-футбольного пол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94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left="19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431,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060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07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31,7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60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07,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348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ind w:right="-598" w:hanging="0"/>
        <w:rPr>
          <w:b/>
          <w:b/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</w:t>
      </w:r>
      <w:r>
        <w:rPr>
          <w:b/>
          <w:sz w:val="26"/>
          <w:szCs w:val="24"/>
          <w:lang w:eastAsia="ru-RU"/>
        </w:rPr>
        <w:t>.</w:t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sz w:val="26"/>
          <w:szCs w:val="24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right="-598" w:hanging="0"/>
        <w:jc w:val="center"/>
        <w:rPr>
          <w:rFonts w:eastAsia="Calibri"/>
          <w:b/>
          <w:b/>
          <w:color w:val="000000"/>
          <w:sz w:val="26"/>
          <w:szCs w:val="24"/>
          <w:lang w:eastAsia="ru-RU"/>
        </w:rPr>
      </w:pPr>
      <w:r>
        <w:rPr>
          <w:rFonts w:eastAsia="Calibri"/>
          <w:b/>
          <w:color w:val="000000"/>
          <w:sz w:val="26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2127"/>
        <w:gridCol w:w="697"/>
        <w:gridCol w:w="720"/>
        <w:gridCol w:w="1418"/>
        <w:gridCol w:w="1275"/>
        <w:gridCol w:w="1418"/>
        <w:gridCol w:w="1276"/>
        <w:gridCol w:w="1417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 и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молодеж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работающей молодежи «Молодость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, в том числе для продвижения идей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униципального образования  г.Саяногорс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36" w:gutter="0" w:header="709" w:top="1135" w:footer="0" w:bottom="567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276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4. 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709" w:right="-1" w:hanging="0"/>
        <w:jc w:val="center"/>
        <w:rPr>
          <w:b/>
          <w:b/>
          <w:color w:val="000000"/>
          <w:sz w:val="25"/>
          <w:szCs w:val="25"/>
          <w:lang w:eastAsia="ru-RU"/>
        </w:rPr>
      </w:pPr>
      <w:r>
        <w:rPr>
          <w:b/>
          <w:color w:val="000000"/>
          <w:sz w:val="25"/>
          <w:szCs w:val="25"/>
          <w:lang w:eastAsia="ru-RU"/>
        </w:rPr>
        <w:t>«Развитие физической культуры, спорта, туризма и молодежной политики в муниципальном образовании город Саяногорск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663"/>
        <w:gridCol w:w="1417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год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логовых поступлений от туристской индустрии в бюджет муниципального образования город Саяногорск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</w:t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2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2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ллективных средств размещения, действующих на территории муниципального образования город Саяногорск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муниципального образования город Саяногорск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систематически занимающихся физической культурой и спортом, в общей численности</w:t>
            </w:r>
          </w:p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чающихс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left="-62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городских молодежных мероприятий, конкурсов, фестивалей, акц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3" w:right="-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дежи, участвующей в городских молодежных мероприятиях, конкурсах, фестивалях, акция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2" w:right="992" w:gutter="0" w:header="709" w:top="765" w:footer="0" w:bottom="993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ind w:left="1069" w:right="-142" w:hanging="360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right="-142" w:hanging="0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</w:r>
    </w:p>
    <w:tbl>
      <w:tblPr>
        <w:tblW w:w="153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68"/>
        <w:gridCol w:w="2126"/>
        <w:gridCol w:w="1418"/>
        <w:gridCol w:w="1417"/>
        <w:gridCol w:w="1276"/>
        <w:gridCol w:w="1417"/>
        <w:gridCol w:w="1276"/>
        <w:gridCol w:w="1559"/>
      </w:tblGrid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49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</w:t>
            </w:r>
          </w:p>
        </w:tc>
      </w:tr>
      <w:tr>
        <w:trPr>
          <w:trHeight w:val="34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 7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 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99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9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 7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 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 9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300" w:hRule="atLeas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9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 348,4</w:t>
            </w:r>
          </w:p>
        </w:tc>
      </w:tr>
      <w:tr>
        <w:trPr>
          <w:trHeight w:val="51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11"/>
          <w:type w:val="nextPage"/>
          <w:pgSz w:orient="landscape" w:w="16838" w:h="11906"/>
          <w:pgMar w:left="992" w:right="992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12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4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9:00Z</dcterms:created>
  <dc:creator>z03</dc:creator>
  <dc:description/>
  <dc:language>en-US</dc:language>
  <cp:lastModifiedBy>Шаповалов</cp:lastModifiedBy>
  <cp:lastPrinted>2022-12-08T15:59:00Z</cp:lastPrinted>
  <dcterms:modified xsi:type="dcterms:W3CDTF">2022-12-14T09:39:00Z</dcterms:modified>
  <cp:revision>2</cp:revision>
  <dc:subject/>
  <dc:title/>
</cp:coreProperties>
</file>