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3" w:hRule="atLeast"/>
        </w:trPr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ород Саяногорск от 01.09.202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2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знанием многоквартирного дома аварийным и подлежащим сносу, на основании постановления Администрации муниципального образования город Саяногорск от 10.12.2015 №1124 «О признании многоквартирного дома аварийным и подлежащим сносу, а также об установлении сроков отселения физических лиц», руководствуясь статьями 55.30, 55.31 Градостроительного кодекса Российской Федерации, статьей 23 Федерального закона от 13.07.2015 №218-ФЗ «О государственной регистрации недвижимости», пунктами 2.1, 2.2, подпунктом 3 пункта 2.3, пунктами 2.4, 2.7 статьи 12 Положения «О порядке управления и распоряжения муниципальной собственностью муниципального образования город Саяногорск», утвержденного решением Совета депутатов муниципального образования город Саяногорск от 28.06.2012 №51, статьями 30, 32,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01.09.2021 № 542 «О сносе объекта капитального строительства, находящегося в собственности муниципального образования город Саяногорск»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5 постановления изложить в следующей редакции: «В срок до 28.05.2023 обеспечить в установленном порядке снос объекта капитального строительства»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  <w:r>
        <w:rPr>
          <w:rFonts w:eastAsia=";MS Mincho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rFonts w:eastAsia=";MS Mincho"/>
          <w:sz w:val="26"/>
          <w:szCs w:val="26"/>
          <w:lang w:eastAsia="hi-IN" w:bidi="hi-IN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  О.Ю. Вор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 xml:space="preserve">                                                           И.А. Данилов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 xml:space="preserve">                                                        Л.П. Степ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руководителя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зяйству и транспорту г. Саяногорска</w:t>
        <w:tab/>
        <w:t xml:space="preserve">                                            С.А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архитек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и недвиж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 Саяногорска</w:t>
        <w:tab/>
        <w:tab/>
        <w:tab/>
        <w:tab/>
        <w:tab/>
        <w:tab/>
        <w:tab/>
        <w:tab/>
        <w:t xml:space="preserve">          </w:t>
        <w:tab/>
        <w:t xml:space="preserve">      Е.Н. Гу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ab/>
        <w:t xml:space="preserve">                              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н Татья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тел. 3-43-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5:00Z</dcterms:created>
  <dc:creator>Директор</dc:creator>
  <dc:description/>
  <cp:keywords/>
  <dc:language>en-US</dc:language>
  <cp:lastModifiedBy>Таран Татьяна Сергеевна</cp:lastModifiedBy>
  <cp:lastPrinted>2023-02-28T14:17:00Z</cp:lastPrinted>
  <dcterms:modified xsi:type="dcterms:W3CDTF">2023-03-15T02:02:00Z</dcterms:modified>
  <cp:revision>10</cp:revision>
  <dc:subject/>
  <dc:title>Код</dc:title>
</cp:coreProperties>
</file>