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1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«Об утверждении  перечня  мест дл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ывания  наказания в виде исправительны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работ  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Саяногор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подполковника внутренней службы Е.Р. Афанасьевой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sz w:val="26"/>
          <w:szCs w:val="26"/>
          <w:lang w:eastAsia="ru-RU"/>
        </w:rPr>
        <w:t xml:space="preserve"> к постановлению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изменения, дополнив его строк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237"/>
        <w:gridCol w:w="35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0. ИП Пшенко Б.Н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90208295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7-44-91Н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. ООО «Новосибирск ГарантСтрой» ИНН 54075025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39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8F611DE168919A49C586261BAE056B75C399F667D1C49D87C79E976FC5378290746B83DB21BECD1618F4F197FE87AFD71A245C0C8ABED5FCEA475408b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6:00Z</dcterms:created>
  <dc:creator>z03</dc:creator>
  <dc:description/>
  <dc:language>en-US</dc:language>
  <cp:lastModifiedBy>Шаповалов</cp:lastModifiedBy>
  <cp:lastPrinted>2022-09-08T10:40:00Z</cp:lastPrinted>
  <dcterms:modified xsi:type="dcterms:W3CDTF">2023-01-16T04:46:00Z</dcterms:modified>
  <cp:revision>2</cp:revision>
  <dc:subject/>
  <dc:title/>
</cp:coreProperties>
</file>