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1.2023 №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1.2023 №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</w:t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арендуемого муниципального </w:t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 xml:space="preserve">имущества </w:t>
      </w:r>
    </w:p>
    <w:p>
      <w:pPr>
        <w:pStyle w:val="TextBody"/>
        <w:ind w:right="-12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20" w:hanging="0"/>
        <w:rPr>
          <w:sz w:val="27"/>
          <w:szCs w:val="27"/>
        </w:rPr>
      </w:pPr>
      <w:r>
        <w:rPr>
          <w:sz w:val="27"/>
          <w:szCs w:val="27"/>
        </w:rPr>
        <w:tab/>
        <w:t>На основании заявлений Общества с ограниченной ответственностью «КАССА» (ОГРН 1141902000679) о реализации преимущественного права на приобретение арендуемого муниципального имущества (вх. ДАГН от 20.10.2022 №5686, №5687), отчетов об оценке рыночной стоимости объектов муниципального имущества от 14.12.2022 №9611/22, №9612/22, руководствуясь частями 1 и 2 статьи 4, статьей 5, частью 3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 и абзацем 3 пункта 2 статьи 15 Федерального закона от 21.12.2001 №178-ФЗ «О приватизации государственного и муниципального имущества», пунктом 1.7 и подпунктом 5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ями 32 и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 О С Т А Н О В Л Я Е Т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ями №1, №2 к настоящему постановлению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2.  </w:t>
        <w:tab/>
        <w:t xml:space="preserve">Департаменту архитектуры, градостроительства и недвижимости города Саяногорска 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ов купли-продажи муниципального имущества и проекты договоров купли-продажи арендуемого имущества, в соответствии с приложениями №1, №2 к настоящему постановлению. </w:t>
      </w:r>
    </w:p>
    <w:p>
      <w:pPr>
        <w:pStyle w:val="TextBody"/>
        <w:ind w:firstLine="720"/>
        <w:rPr/>
      </w:pPr>
      <w:r>
        <w:rPr>
          <w:sz w:val="27"/>
          <w:szCs w:val="27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 w:val="27"/>
          <w:szCs w:val="27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   Е.И.Молодн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 xml:space="preserve">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Администрации муниципального </w:t>
        <w:tab/>
        <w:tab/>
        <w:t xml:space="preserve">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от 20.01.2023 №2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Наименование объекта приватизации: производственное здание площадью 662,2 кв.м., кадастровый номер 19:03:080103:2155.</w:t>
      </w:r>
    </w:p>
    <w:p>
      <w:pPr>
        <w:pStyle w:val="21"/>
        <w:rPr/>
      </w:pPr>
      <w:r>
        <w:rPr>
          <w:sz w:val="26"/>
          <w:szCs w:val="26"/>
        </w:rPr>
        <w:t>3.</w:t>
        <w:tab/>
        <w:t xml:space="preserve">Назначение объекта: нежилое помещение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Адрес: Республика Хакасия, г.Саяногорск, рп.Черемушки, д.49.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 xml:space="preserve">Общие сведения об объекте приватиза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роизводственное здание – 2х этажное нежилое здание площадью 662,2 кв.м., 1970 года постройк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Фундамент – бетонный ленточный; стены - железобетонные, кирпичные; перекрытие  - железобетонное; крыша – совмещенная, рулонная; полы – бетонные, дощатые; проемы оконные – двойные, створные, окрашены; проемы дверные – простые, окрашены; внутренняя отделка – штукатурка, побелка, окраск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Сантехнические и электротехнические устройства – отопление – центральное, водопровод – центральный, канализация – сброс в городскую сеть, электроосвещение – скрытая проводка.</w:t>
      </w:r>
    </w:p>
    <w:p>
      <w:pPr>
        <w:pStyle w:val="21"/>
        <w:rPr/>
      </w:pPr>
      <w:r>
        <w:rPr>
          <w:sz w:val="26"/>
          <w:szCs w:val="26"/>
        </w:rPr>
        <w:t xml:space="preserve">Общее техническое состояние: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Способ приватизации: реализация преимущественного права на приобретение арендуемого муниципального имущества субъектом малого и среднего предпринимательства Обществом с ограниченной ответственностью «КАССА» (ОГРН 1141902000679, договор аренды муниципального имущества №1027 от 05.04.2017г.)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>Рыночная стоимость объекта приватизации – 2094000 (Два миллиона девяносто четыре тысячи) рублей.</w:t>
      </w:r>
    </w:p>
    <w:p>
      <w:pPr>
        <w:pStyle w:val="21"/>
        <w:rPr/>
      </w:pPr>
      <w:r>
        <w:rPr>
          <w:sz w:val="26"/>
          <w:szCs w:val="26"/>
        </w:rPr>
        <w:t xml:space="preserve">8. </w:t>
        <w:tab/>
        <w:t xml:space="preserve">Способ оплаты недвижимого имущества – рассрочка платежа сроком на 7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.Саяногорск </w:t>
        <w:tab/>
        <w:tab/>
        <w:tab/>
        <w:tab/>
        <w:t xml:space="preserve">        Т.Г.Лаврентье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 xml:space="preserve">            </w:t>
      </w:r>
      <w:r>
        <w:rPr>
          <w:sz w:val="26"/>
          <w:szCs w:val="26"/>
        </w:rPr>
        <w:t>Приложение №2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Администрации муниципального </w:t>
        <w:tab/>
        <w:tab/>
        <w:t xml:space="preserve">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от 20.01.2023 №22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Наименование объекта приватизации: навес для пиломатериалов площадью 141,5 кв.м., кадастровый номер 19:03:080103:2159.</w:t>
      </w:r>
    </w:p>
    <w:p>
      <w:pPr>
        <w:pStyle w:val="21"/>
        <w:rPr/>
      </w:pPr>
      <w:r>
        <w:rPr>
          <w:sz w:val="26"/>
          <w:szCs w:val="26"/>
        </w:rPr>
        <w:t>3.</w:t>
        <w:tab/>
        <w:t xml:space="preserve">Назначение объекта: нежилое помещение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Адрес: Республика Хакасия, г.Саяногорск, рп.Черемушки, д.49.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 xml:space="preserve">Общие сведения об объекте приватиза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Нежилое здание – 1 этажное нежилое здание площадью 141,5 кв.м., 1970 года постройки.</w:t>
      </w:r>
    </w:p>
    <w:p>
      <w:pPr>
        <w:pStyle w:val="21"/>
        <w:rPr/>
      </w:pPr>
      <w:r>
        <w:rPr>
          <w:sz w:val="26"/>
          <w:szCs w:val="26"/>
        </w:rPr>
        <w:t>Фундамент – бетонный; стены - кирпичные; перекрытие - железобетонное; крыша – шифер, полы – бетонные.</w:t>
      </w:r>
    </w:p>
    <w:p>
      <w:pPr>
        <w:pStyle w:val="21"/>
        <w:rPr/>
      </w:pPr>
      <w:r>
        <w:rPr>
          <w:sz w:val="26"/>
          <w:szCs w:val="26"/>
        </w:rPr>
        <w:t xml:space="preserve">Общее техническое состояние: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Способ приватизации: реализация преимущественного права на приобретение арендуемого муниципального имущества субъектом малого и среднего предпринимательства Обществом с ограниченной ответственностью «КАССА» (ОГРН 1141902000679, договор аренды муниципального имущества №1029 от 05.04.2017г.)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>Рыночная стоимость объекта приватизации – 283000 (Двести восемьдесят три тысячи) рублей.</w:t>
      </w:r>
    </w:p>
    <w:p>
      <w:pPr>
        <w:pStyle w:val="21"/>
        <w:rPr/>
      </w:pPr>
      <w:r>
        <w:rPr>
          <w:sz w:val="26"/>
          <w:szCs w:val="26"/>
        </w:rPr>
        <w:t xml:space="preserve">8. </w:t>
        <w:tab/>
        <w:t xml:space="preserve">Способ оплаты недвижимого имущества – рассрочка платежа сроком на 7 лет посредством ежемесяч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делами Администрации 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муниципального образования г.Саяногорск </w:t>
        <w:tab/>
        <w:tab/>
        <w:tab/>
        <w:tab/>
        <w:t xml:space="preserve">        Т.Г.Лаврентье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01:00Z</dcterms:created>
  <dc:creator>Администратор</dc:creator>
  <dc:description/>
  <dc:language>en-US</dc:language>
  <cp:lastModifiedBy>Шаповалов</cp:lastModifiedBy>
  <cp:lastPrinted>2023-01-16T14:23:00Z</cp:lastPrinted>
  <dcterms:modified xsi:type="dcterms:W3CDTF">2023-01-23T07:02:00Z</dcterms:modified>
  <cp:revision>3</cp:revision>
  <dc:subject/>
  <dc:title>О передаче в аренду</dc:title>
</cp:coreProperties>
</file>