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31.01.2023 № 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31.01.2023 № 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uppressAutoHyphens w:val="false"/>
        <w:spacing w:before="0" w:after="0"/>
        <w:ind w:left="0" w:right="5243" w:hanging="0"/>
        <w:contextualSpacing/>
        <w:jc w:val="left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муниципального образования город Саяногорск от 20.11.2020 № 763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приведения в соответствие с решением Совета депутатов муниципального образования город Саяногорск от 20.12.2022 № 39/6-6 «О бюджете муниципального образования город Саяногорск на 2023 год и на плановый период 2024 и 2025 годов»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1276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pacing w:val="-2"/>
          <w:sz w:val="26"/>
          <w:szCs w:val="26"/>
        </w:rPr>
        <w:t xml:space="preserve">Внести в </w:t>
      </w:r>
      <w:hyperlink r:id="rId4">
        <w:r>
          <w:rPr>
            <w:rStyle w:val="InternetLink"/>
            <w:color w:val="000000"/>
            <w:spacing w:val="-2"/>
            <w:sz w:val="26"/>
            <w:szCs w:val="26"/>
          </w:rPr>
          <w:t xml:space="preserve">приложение </w:t>
        </w:r>
      </w:hyperlink>
      <w:r>
        <w:rPr>
          <w:color w:val="000000"/>
          <w:spacing w:val="-2"/>
          <w:sz w:val="26"/>
          <w:szCs w:val="26"/>
        </w:rPr>
        <w:t xml:space="preserve">к постановлению Администрации муниципального образования город Саяногорск </w:t>
      </w:r>
      <w:r>
        <w:rPr>
          <w:color w:val="000000"/>
          <w:sz w:val="26"/>
          <w:szCs w:val="26"/>
        </w:rPr>
        <w:t>от 20.11.2020 № 763 «Об утверждении муниципальной программы  «Развитие сельских территорий муниципального образования город Саяногорск» (далее – муниципальная программа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В раздел 1 паспорта муниципальной программы «Развитие сельских территорий муниципального образования город Саяногорск» внести следующие измене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зицию, касающуюся целевых показателей муниципальной программы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81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 (чел.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021 год - 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7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8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9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1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) 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 в рамках государственно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еспублики Хакасия «Сохранение и развитие малых сел Республики Хакасия» (единиц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5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личество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(единиц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6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личество реализованных проектов по благоустройству, созданию и развитию инженерной и транспортной инфраструкту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024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личество реализованных проектов культурной сфе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022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023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024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025 год - 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оличество реализованных проектов спортивной сфе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- 0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- 0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- 0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025 год - 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Количество реализации проектов в сфере образования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(%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1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(%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1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1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left="709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/>
        <w:t xml:space="preserve"> </w:t>
      </w:r>
      <w:r>
        <w:rPr>
          <w:color w:val="000000"/>
          <w:sz w:val="26"/>
          <w:szCs w:val="26"/>
        </w:rPr>
        <w:t>позицию, касающуюся объемов финансирования муниципальной программы,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7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муниципальной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, всего: 32467,4 тыс. руб.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: 1830,3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год: 8176,8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23 год: 8353,4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: 6996,3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од: 7110,6 тыс. рублей.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зицию, касающуюся конечных результатов муниципальной программы,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669"/>
      </w:tblGrid>
      <w:tr>
        <w:trPr>
          <w:trHeight w:val="85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е результаты муниципальной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 до 1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увеличение количества жилых домов, расположенных на территории деревни Богословка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еспублики Хакасия «Сохранение и развитие малых сел Республики Хакасия» - до 5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- до 6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-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- нарастающим итогом за все годы действия программы - 10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- увеличение количества реализованных проектов культурной сферы на сельских территориях - нарастающим итогом за все годы действия программы - 2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реализованных проектов спортивной сферы на сельских территориях нарастающим итогом за все годы действия программы - 1 ед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реализованных проектов в сфере образования на сельских территориях нарастающим итогом за все годы действия программы - 1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- увеличение доли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- до 12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- до 15%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Раздел 3 муниципальной программы «Перечень основных мероприятий муниципальной программы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09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3. Перечень основных мероприятий муниципальной программы</w:t>
      </w:r>
    </w:p>
    <w:tbl>
      <w:tblPr>
        <w:tblW w:w="104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44"/>
        <w:gridCol w:w="1781"/>
        <w:gridCol w:w="185"/>
        <w:gridCol w:w="31"/>
        <w:gridCol w:w="111"/>
        <w:gridCol w:w="992"/>
        <w:gridCol w:w="87"/>
        <w:gridCol w:w="196"/>
        <w:gridCol w:w="426"/>
        <w:gridCol w:w="141"/>
        <w:gridCol w:w="426"/>
        <w:gridCol w:w="283"/>
        <w:gridCol w:w="142"/>
        <w:gridCol w:w="567"/>
        <w:gridCol w:w="283"/>
        <w:gridCol w:w="567"/>
        <w:gridCol w:w="284"/>
        <w:gridCol w:w="142"/>
        <w:gridCol w:w="567"/>
        <w:gridCol w:w="425"/>
        <w:gridCol w:w="567"/>
        <w:gridCol w:w="1134"/>
      </w:tblGrid>
      <w:tr>
        <w:trPr/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-ный исполнитель, соисполни-тель</w:t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ые мероприятия среди населения сельских территорий о возможности участия в государственных программах, направленных на удовлетворение потребностей в благоустроенном жиль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.п. Майна, отдел по р.п. Черёмушки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муниципального жилищного фонда в разрезе сельских территор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в установленном порядке учета граждан, проживающих на сельских территориях,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</w:tc>
      </w:tr>
      <w:tr>
        <w:trPr>
          <w:trHeight w:val="2136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жилищного фонда в соответствии с действующим законодательством гражданам, проживающим на сельских территориях год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ие в работе комиссии по оценке необходимости проведения ремонта (замены) крыш, ремонта (замены) печи, фундамента, электропроводки; благоустройства придомовой территории (забор, ворота), в рамках государственной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еспублики Хакасия "Сохранение и развитие малых сел Республики Хакасия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иТ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действие развитию малого и среднего предпринимательства на сельских территориях с целью повышения уровня занятости сельского населени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ая работа с физическими лицами и хозяйствующими субъектами, осуществляющими (планирующими осуществлять) предпринимательскую деятельность на сельских территория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.п. Майна, отдел по р.п. Черёмушки, СПРиПП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и развитие инфраструктуры на сельских территориях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проведении общественных обсуждений проектов по созданию и развитию инфраструктуры на сельских территория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.п. Майна, отдел по р.п. Черёмушки</w:t>
            </w:r>
          </w:p>
        </w:tc>
      </w:tr>
      <w:tr>
        <w:trPr/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, в т.ч.: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50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776,8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 и водоразборных колонок д. Богословк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вынос трассы напорного канализационного коллектора КНС-1 до очистных сооружений рп. Майна по ул. Промышленна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са очистных сооружений рп. Черемушк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 разработка ПСД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ДМФКиС, МАУ "ГСС"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БУДО ЧДШ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У МО ДК "Энергетик"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а для перевозки детей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а культурного развития в рп. Майн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(модернизация), капитальный ремонт спортивного комплекса "Юность" в рп. Майн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ФКиС, МАУ "ГСС"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ФКиС, МАУ "ГСС"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3.7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 , МБОУ «ЧСШ №1»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3.8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чальной школы на 20 учащихся с учительским домом в деревне Богословка, располагаемой по адресу: Республика Хакасия, муниципальное образование город Саяногорск, деревня Богословка, ул. Центральная, 4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, МБОУ "МСШ"</w:t>
            </w:r>
          </w:p>
        </w:tc>
      </w:tr>
      <w:tr>
        <w:trPr/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3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по задаче 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150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110,6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Привлечение населения сельских территорий к культурно-массовым, спортивным мероприят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ых мероприятий на сельских территориях на муниципальном и республиканском уровня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>
          <w:trHeight w:val="17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на сельских территориях на муниципальном и республиканском уровнях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176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11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176,8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353,4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110,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before="0" w:after="0"/>
        <w:ind w:left="709" w:right="-143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Раздел 4 «Перечень целевых показателей муниципальной программы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4. Перечень целевых показателей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center"/>
        <w:rPr/>
      </w:pPr>
      <w:r>
        <w:rPr>
          <w:b/>
          <w:color w:val="000000"/>
          <w:sz w:val="26"/>
          <w:szCs w:val="26"/>
        </w:rPr>
        <w:t>«Развитие сельских территорий муниципального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я город Саяногорск»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"/>
        <w:gridCol w:w="4357"/>
        <w:gridCol w:w="993"/>
        <w:gridCol w:w="850"/>
        <w:gridCol w:w="851"/>
        <w:gridCol w:w="992"/>
        <w:gridCol w:w="85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, в рамках государственной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еспублики Хакасия «Сохранение и развитие малых сел Республики Хакасия»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благоустройству, созданию и развитию инженерной и транспортной инфраструктуры на сельских территориях (в т.ч. разработка ПСД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культурной сферы на сельских территориях (в т.ч. разработка ПСД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спортивной сферы на сельских территориях (в т.ч. разработка ПСД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ации проектов в сфере образования на сельских территориях (в т.ч. разработка ПСД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позволит достичь к 2025 году следующих ожидаемых конечных результатов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, до 10 чел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 xml:space="preserve">- увеличение количества жилых домов, расположенных на территории деревни Богословка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</w:t>
      </w:r>
      <w:hyperlink r:id="rId9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еспублики Хакасия «Сохранение и развитие малых сел Республики Хакасия» - до 5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- до 6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-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- нарастающим итогом за все годы действия программы - 10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- увеличение количества реализованных проектов культурной сферы на сельских территориях - нарастающим итогом за все годы действия программы – 2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- количество реализованных проектов спортивной сферы на сельских территориях нарастающим итогом за все годы действия программы - 1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реализованных проектов в сфере образования на сельских территориях нарастающим итогом за все годы действия программы - 1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- увеличение доли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- до 12%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- до 15%.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Раздел 5 муниципальной программы «Обоснование ресурсного обеспечения муниципальной 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5. Обоснование ресурсного обеспеч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18"/>
        <w:gridCol w:w="992"/>
        <w:gridCol w:w="1276"/>
        <w:gridCol w:w="850"/>
        <w:gridCol w:w="992"/>
        <w:gridCol w:w="993"/>
        <w:gridCol w:w="113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тыс. руб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5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КХ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1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53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0,6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110,6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6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53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0,6 </w:t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110,6 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2355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0"/>
          <w:lang w:val="ru-RU"/>
        </w:rPr>
        <w:tab/>
      </w:r>
    </w:p>
    <w:p>
      <w:pPr>
        <w:pStyle w:val="TextBodyIndent"/>
        <w:widowControl w:val="false"/>
        <w:tabs>
          <w:tab w:val="clear" w:pos="0"/>
          <w:tab w:val="clear" w:pos="907"/>
          <w:tab w:val="left" w:pos="1701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6"/>
          <w:szCs w:val="26"/>
        </w:rPr>
        <w:t>Глав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муниципального </w:t>
      </w:r>
    </w:p>
    <w:p>
      <w:pPr>
        <w:pStyle w:val="TextBodyIndent"/>
        <w:widowControl w:val="false"/>
        <w:tabs>
          <w:tab w:val="clear" w:pos="0"/>
          <w:tab w:val="clear" w:pos="907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образования город Саяногорск</w:t>
        <w:tab/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     Е.И. Молодняков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103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707" w:gutter="0" w:header="425" w:top="48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>
        <w:sz w:val="26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211" w:hanging="360"/>
      </w:pPr>
      <w:rPr>
        <w:sz w:val="26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5" Type="http://schemas.openxmlformats.org/officeDocument/2006/relationships/hyperlink" Target="consultantplus://offline/ref=7AFA4A4B92EED918165C41E6CD34435857485AF765669EC59B1E756D47B99B5649FFFEF7F499F4C265E7AA50ACAC72B8C4018AAB2F2688A80C50C6PDWDJ" TargetMode="External"/><Relationship Id="rId6" Type="http://schemas.openxmlformats.org/officeDocument/2006/relationships/hyperlink" Target="consultantplus://offline/ref=7AFA4A4B92EED918165C41E6CD34435857485AF765669EC59B1E756D47B99B5649FFFEF7F499F4C265E7AA50ACAC72B8C4018AAB2F2688A80C50C6PDWDJ" TargetMode="External"/><Relationship Id="rId7" Type="http://schemas.openxmlformats.org/officeDocument/2006/relationships/hyperlink" Target="consultantplus://offline/ref=7AFA4A4B92EED918165C41E6CD34435857485AF765669EC59B1E756D47B99B5649FFFEF7F499F4C265E7AA50ACAC72B8C4018AAB2F2688A80C50C6PDWDJ" TargetMode="External"/><Relationship Id="rId8" Type="http://schemas.openxmlformats.org/officeDocument/2006/relationships/hyperlink" Target="consultantplus://offline/ref=7AFA4A4B92EED918165C41E6CD34435857485AF765669EC59B1E756D47B99B5649FFFEF7F499F4C265E7AA50ACAC72B8C4018AAB2F2688A80C50C6PDWDJ" TargetMode="External"/><Relationship Id="rId9" Type="http://schemas.openxmlformats.org/officeDocument/2006/relationships/hyperlink" Target="consultantplus://offline/ref=7AFA4A4B92EED918165C41E6CD34435857485AF765669EC59B1E756D47B99B5649FFFEF7F499F4C265E7AA50ACAC72B8C4018AAB2F2688A80C50C6PDWD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6:00Z</dcterms:created>
  <dc:creator>user</dc:creator>
  <dc:description/>
  <dc:language>en-US</dc:language>
  <cp:lastModifiedBy>Шаповалов</cp:lastModifiedBy>
  <cp:lastPrinted>2023-01-24T16:32:00Z</cp:lastPrinted>
  <dcterms:modified xsi:type="dcterms:W3CDTF">2023-02-01T06:36:00Z</dcterms:modified>
  <cp:revision>2</cp:revision>
  <dc:subject/>
  <dc:title/>
</cp:coreProperties>
</file>