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81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3.02.2023 №6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3.02.2023 №6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539365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bookmarkStart w:id="0" w:name="_Hlk70499856"/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Саяногорск от 29.07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</w:tabs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9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bookmarkStart w:id="1" w:name="_Hlk70499856"/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ород Саяногорск от 29.07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</w:tabs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№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 Внести в приложение (далее – Приложение) к постановлению Администрации муниципального образования город Саяногорск от 29.07.2022 № 511 «О Саяногорском муниципальном звене территориальной подсистемы Республики Хакасия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1. Пункт 21.3. Приложения изложить в следующей редакции: «21.3. При отмене режима чрезвычайной ситуации, а также при устранении обстоятельств, послуживших основанием для установления уровня реагирования, руководителем организации, Главой муниципального образования город Саяногорск отменяются установленные уровни реагирования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2. Подпункты «б» и «в» пункта 23 Приложения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оказание населению психологической помощ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1:00Z</dcterms:created>
  <dc:creator>Андрей Хрунков</dc:creator>
  <dc:description/>
  <dc:language>en-US</dc:language>
  <cp:lastModifiedBy>Шаповалов</cp:lastModifiedBy>
  <cp:lastPrinted>2023-02-02T10:18:00Z</cp:lastPrinted>
  <dcterms:modified xsi:type="dcterms:W3CDTF">2023-02-07T04:11:00Z</dcterms:modified>
  <cp:revision>2</cp:revision>
  <dc:subject/>
  <dc:title/>
</cp:coreProperties>
</file>