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3.02.2023 №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3.02.2023 №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 Администраци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4.12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4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0 Федерального закона от 03.11.2006 №174-ФЗ «Об автономных учреждениях», пунктами 5.2, 5.9, 5.19.2. Устава муниципального автономного учреждения «Городские спортивные сооружения», решением общего собрания трудового коллектива (протокол №1 от 31.01.2023)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ов наблюдательного совета муниципального автономного учреждения «Городские спортивные сооружения» Белошапкина Андрея Анатольевича,</w:t>
      </w:r>
      <w:r>
        <w:rPr/>
        <w:t xml:space="preserve"> </w:t>
      </w:r>
      <w:r>
        <w:rPr>
          <w:sz w:val="28"/>
          <w:szCs w:val="28"/>
        </w:rPr>
        <w:t>Петрова Павла Александровича, Дмитриева Виталия Петрович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ами наблюдательного совета: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липпова Сергея Викторовича – советника, лидера Рабочих советов РУСАЛа;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акова Виталия Викторовича – российского спортсмена, мастера спорта по дзюдо;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рова Артема Сергеевича – оператора автоматизированного процесса производства алюминия АО «РУСАЛ Саяногор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постановлению Администрации муниципального образования город Саяногорск от 14.12.2018 № 884 «Об утверждении состава наблюдательного совета муниципального автономного учреждения «Городские спортивные сооружения» в редакции приложения к настоящему постановлению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даты его изд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ab/>
        <w:t xml:space="preserve">                                                Е.И. Молодня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город Саяногорск 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4"/>
          <w:szCs w:val="24"/>
        </w:rPr>
        <w:t>от «03» 02.2023г. №74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 НАБЛЮДАТЕЛЬНОГО СОВЕТА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Городские спортивные сооружения»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Коновалова Елена Сергеевна – начальник Комитета по делам молодежи, физической культуре и спорту Администрации муниципального образования г.Саяногорск;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Храмова Елена Ивановна – заместитель руководителя Департамента архитектуры, градостроительства и недвижимости г.Саяногорска по правым вопросам;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Филиппов Сергей Викторович – советник, лидер Рабочих советов РУСАЛа (по согласованию);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Минаков Виталий Викторович – российский спортсмен, мастер спорта по дзюдо (по согласованию);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Шампурова Елена Александровна – главный бухгалтер Муниципального автономного учреждения «Городские спортивные сооружения»;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Федоров Артем Сергеевич – оператор автоматизированного процесса производства алюминия АО «РУСАЛ Саяногорск (по согласованию).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го образования г.Саяногорск                                    А.Г. Козл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42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1:00Z</dcterms:created>
  <dc:creator>z03</dc:creator>
  <dc:description/>
  <dc:language>en-US</dc:language>
  <cp:lastModifiedBy>Шаповалов</cp:lastModifiedBy>
  <cp:lastPrinted>2023-02-06T14:32:00Z</cp:lastPrinted>
  <dcterms:modified xsi:type="dcterms:W3CDTF">2023-02-07T09:31:00Z</dcterms:modified>
  <cp:revision>2</cp:revision>
  <dc:subject/>
  <dc:title/>
</cp:coreProperties>
</file>