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2.2023 №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2.2023 №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подготовке и проведении мероприятий в рамках празднования «Народное гуляние «Масленица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С целью организации мероприятий, посвященных празднованию </w:t>
      </w:r>
      <w:r>
        <w:rPr>
          <w:sz w:val="26"/>
          <w:szCs w:val="26"/>
        </w:rPr>
        <w:t xml:space="preserve"> «Народное гуляние «Масленица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 xml:space="preserve">, </w:t>
      </w:r>
      <w:r>
        <w:rPr>
          <w:color w:val="000000"/>
          <w:sz w:val="26"/>
          <w:szCs w:val="26"/>
          <w:lang w:eastAsia="ru-RU"/>
        </w:rPr>
        <w:t xml:space="preserve">с учетом рекомендаций, указанных в постановлении Правительства Республики Хакасия  от 13.03.2020 №102 (в редакции от 27.10.2022 №647)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Утвердить план городских мероприятий,  посвященных  празднованию «Народное гуляние «Масленица» (приложение к настоящему постановлению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Согласовать дату и время проведения на территории муниципального образования город Саяногорск 26.02.2023 с 12.00 до 15.00 ч. массовых мероприятий «</w:t>
      </w:r>
      <w:r>
        <w:rPr>
          <w:sz w:val="26"/>
          <w:szCs w:val="26"/>
        </w:rPr>
        <w:t xml:space="preserve">Народное гуляние «Масленица» </w:t>
      </w:r>
      <w:r>
        <w:rPr>
          <w:color w:val="000000"/>
          <w:sz w:val="26"/>
          <w:szCs w:val="26"/>
        </w:rPr>
        <w:t>по адресам:                  г. Саяногорск, Енисейский мкр., д.31, Муниципальное бюджетное учреждение культуры муниципального образования г. Саяногорск «Краеведческий музей», рп. Черемушки, д.14, Муниципальное автономное учреждение муниципального образования г. Саяногорск Дворец культуры «Энергетик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Назначить руководителя Саяногорского городского отдела культуры уполномоченным представителем Администрации муниципального образования город Саяногорск на планируемом массовом мероприят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 Назначить начальника Управления по делам гражданской обороны и чрезвычайным ситуациям Администрации муниципального образования город Саяногорск лицом, ответственным за соблюдение безопасности и общественного порядка при проведении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 Рекомендовать Отделу Министерства внутренних дел Российской Федерации по городу Саяногорску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5.1. Принять меры к обеспечению охраны общественного порядка и безопасности граждан с 12.00 ч. до 15.00 ч. 26.02.2023 во время проведения массовых мероприятий </w:t>
      </w:r>
      <w:r>
        <w:rPr>
          <w:sz w:val="26"/>
          <w:szCs w:val="26"/>
        </w:rPr>
        <w:t>«Народное гуляние «Масленица»</w:t>
      </w:r>
      <w:r>
        <w:rPr>
          <w:color w:val="000000"/>
          <w:sz w:val="26"/>
          <w:szCs w:val="26"/>
        </w:rPr>
        <w:t xml:space="preserve"> по  адресам:                 г. Саяногорск, Енисейский мкр., д.31, Муниципальное бюджетное учреждение культуры муниципального образования г. Саяногорск «Краеведческий музей», рп Черемушки, д.14, Муниципальное автономное учреждение муниципального образования г. Саяногорск Дворец культуры «Энергетик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5.2.  Пресекать факты нарушений общественного порядка и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5.3. Вносить предложения (предупреждения) организаторам массовых мероприятий о приостановке (прекращении) мероприятий в случаях нарушений общепринятых правил и норм поведения, массовых нарушений общественного порядка и безопасност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 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, при необходимости, неотложной медицинской помощи участникам мероприятий, проводимых </w:t>
      </w:r>
      <w:r>
        <w:rPr>
          <w:color w:val="000000"/>
          <w:sz w:val="26"/>
          <w:szCs w:val="26"/>
        </w:rPr>
        <w:t>по адресам: г. Саяногорск, Енисейский мкр., д.31, Муниципальное бюджетное учреждение культуры муниципального образования г. Саяногорск «Краеведческий музей», рп. Черемушки, д.14, Муниципальное автономное учреждение муниципального образования г. Саяногорск Дворец культуры «Энергетик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Рекомендовать начальнику </w:t>
      </w:r>
      <w:r>
        <w:rPr>
          <w:color w:val="000000"/>
          <w:sz w:val="26"/>
          <w:szCs w:val="26"/>
        </w:rPr>
        <w:t>3 пожарно-спасательного отряда  федеральной противопожарной службы государственной противопожарной службы Главного управления Министерства чрезвычайных ситуаций России по Республике Хакасия обеспечить постоянную готовность сил и средств пожаротушения во время проведения массовых мероприятий, при необходимости обеспечить дежурство пожарных расчетов в месте проведения массовых мероприятий по адресам: г. Саяногорск, Енисейский мкр., д.31, Муниципальное бюджетное учреждение культуры муниципального образования г. Саяногорск «Краеведческий музей», рп. Черемушки, д.14, Муниципальное автономное учреждение муниципального образования г. Саяногорск Дворец культуры «Энергетик»;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. Отделу экономики и развития Администрации муниципального образования г.Саяногорск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1. Организовать торговлю при проведении массовых мероприятий, заключив договоры на размещение нестационарных торговых объектов с участниками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сти до сведения организаций и индивидуальных предпринимателей, осуществляющих розничную продажу алкогольной продукции, информацию о дате проведения мероприят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ого мероприятия, принять меры по исключению продажи спиртных, слабоалкогольных напитков, пива и прохладительных напитков в стеклянной и металлической та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1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12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лавы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. Ю. Воронин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ab/>
        <w:tab/>
      </w:r>
      <w:r>
        <w:rPr>
          <w:color w:val="000000"/>
          <w:sz w:val="24"/>
          <w:szCs w:val="26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т____________2023 года №_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6"/>
        </w:rPr>
      </w:pPr>
      <w:r>
        <w:rPr>
          <w:rFonts w:eastAsia="Calibri"/>
          <w:b/>
          <w:color w:val="000000"/>
          <w:sz w:val="24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  <w:t>План городских мероприятий,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  <w:t>посвященных празднованию «Народное гуляние «Масленица»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3"/>
        <w:gridCol w:w="1598"/>
        <w:gridCol w:w="1975"/>
        <w:gridCol w:w="2064"/>
      </w:tblGrid>
      <w:tr>
        <w:trPr>
          <w:trHeight w:val="291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ДК «Энергетик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Дата проведения и врем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Место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Ответств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Массовые народные гуляния Масленица «А вот и Масленица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2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sz w:val="24"/>
                <w:szCs w:val="26"/>
              </w:rPr>
              <w:t>12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sz w:val="24"/>
                <w:szCs w:val="26"/>
              </w:rPr>
              <w:t>Площадь рп. Черемуш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sz w:val="24"/>
                <w:szCs w:val="26"/>
              </w:rPr>
              <w:t>Левенков К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ачало работы выставки ДПТ «Здравствуй Масленица» - «Саяно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26.02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1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 xml:space="preserve">Вестибюль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Бельская Ю.А.</w:t>
            </w:r>
          </w:p>
        </w:tc>
      </w:tr>
      <w:tr>
        <w:trPr>
          <w:trHeight w:val="391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БУК «Краеведческий музей»</w:t>
            </w:r>
          </w:p>
        </w:tc>
      </w:tr>
      <w:tr>
        <w:trPr>
          <w:trHeight w:val="10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Дата проведения и врем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Место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Ответств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ской конкурс на самый большой масленичный бл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2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Краеведческого музе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г. Саяногорс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совая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ородское народное гуля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2.2023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раеведческого музе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г. Саяногорс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совая А.В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аграждение победителей Городского конкурса на самый большой масленичный блин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2.2023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раеведческого музе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г. Саяногорс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совая А.В.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autoSpaceDE w:val="false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autoSpaceDE w:val="false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autoSpaceDE w:val="false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autoSpaceDE w:val="false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autoSpaceDE w:val="false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муниципального образования г.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А.Г. Козловска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18:00Z</dcterms:created>
  <dc:creator>z03</dc:creator>
  <dc:description/>
  <dc:language>en-US</dc:language>
  <cp:lastModifiedBy>Шаповалов</cp:lastModifiedBy>
  <cp:lastPrinted>2023-02-13T13:26:00Z</cp:lastPrinted>
  <dcterms:modified xsi:type="dcterms:W3CDTF">2023-02-20T04:18:00Z</dcterms:modified>
  <cp:revision>2</cp:revision>
  <dc:subject/>
  <dc:title/>
</cp:coreProperties>
</file>