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72390</wp:posOffset>
                </wp:positionV>
                <wp:extent cx="5243195" cy="2235835"/>
                <wp:effectExtent l="0" t="1109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35960"/>
                          <a:chOff x="0" y="0"/>
                          <a:chExt cx="5243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983520" y="1277640"/>
                            <a:ext cx="3166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2.2023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188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19320"/>
                              <a:ext cx="199188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5.7pt;width:412.85pt;height:176.05pt" coordorigin="495,-114" coordsize="8257,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898;width:4985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2.2023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114;width:8257;height:1942">
                  <v:shape id="shape_0" stroked="f" o:allowincell="f" style="position:absolute;left:3863;top:-114;width:1390;height:19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89;width:2963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89;width:3136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ов</w:t>
      </w:r>
    </w:p>
    <w:p>
      <w:pPr>
        <w:pStyle w:val="Heading1"/>
        <w:ind w:left="57" w:right="164" w:hanging="0"/>
        <w:rPr/>
      </w:pPr>
      <w:r>
        <w:rPr>
          <w:szCs w:val="28"/>
        </w:rPr>
        <w:t xml:space="preserve">решений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 Саяногорск «О внесении 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9"/>
        <w:jc w:val="both"/>
        <w:rPr/>
      </w:pPr>
      <w:r>
        <w:rPr>
          <w:sz w:val="28"/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07.02.2023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десяти рабочих дней со дня опубликования сообщения 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>(далее – проект решения) подготовить проект решения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генеральному плану, совмещенному с проектом планировки рп Черемушки, генеральному плану, совмещенному с проектом планировки рп Майна, генеральному плану д.Богословк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ов решений (приложение к настоящему постановлению)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 не позднее чем по истечении десяти дней с даты принятия настоящего постановления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50"/>
        <w:gridCol w:w="2337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т 21.02.2023 №107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аяногорского городского Совета депутатов от 22.12.2010 №110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город Саяногорск в соответствии со статьями 31, 33 Градостроительного кодекса Российской Федерации принято решение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(далее - проект решения).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right="139" w:firstLine="540"/>
        <w:jc w:val="both"/>
        <w:outlineLvl w:val="0"/>
        <w:rPr/>
      </w:pPr>
      <w:r>
        <w:rPr/>
        <w:t xml:space="preserve">Подготовка проекта решения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 и протокола заседания комиссии по землепользованию и застройке муниципального образования город Саяногорск от 27.08.2020. 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:</w:t>
      </w:r>
    </w:p>
    <w:p>
      <w:pPr>
        <w:pStyle w:val="Normal"/>
        <w:spacing w:lineRule="atLeast" w:line="270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>1) Устранить опечатки в приложениях №№1-3 к решению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>2) Привести текстовую часть приложения №1 к решению в соответствие Схеме территориального зонирования г.Саяногорска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>3) Привести статьи 5, 10, 11, 25-27 приложений №№1-4 к решению в соответствие с Градостроительным кодексом Российской Федерации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>4) Актуализировать ссылки на нормативные правовые акты в статье 33 приложений №№1-4 к решению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>5) Актуализировать статью 38 приложений №№1, 2, 4 к решению и статьи 38, 66 приложения №3 к решению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Абзац двадцать восьмой статьи 40, абзац тридцатый статьи 41 приложения №1 к решению, абзац двадцать шестой статьи 41, абзац тридцать третий статьи 42 приложения №2 к решению, абзац двадцать восьмой статьи 40 приложения №3 к решению изложить в следующей редакции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>«земельные участки для индивидуального жилищного строительства с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>7) Абзац тридцать первый статьи 42 приложения №3 к решению изложить в следующей редакции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>«земельные участки для индивидуального жилищного строительства с целью строительства одного индивидуального жилого дома - от 600 кв. м до 1000 кв. м;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>8) Абзац двадцать первый статьи 39 приложения №4 к решению изложить в следующей редакции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>«земельные участки для индивидуального жилищного строительства с целью строительства одного индивидуального жилого дома - от 800 кв. м до 2000 кв.м;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9) В статьях 40, 41 приложения №1 к решению, статьях 41, 42 приложения №2 к решению, статьях 40, 41, 42 к приложению №3, статье 39 к приложению №4 вид разрешенного использования «ведение огородничества (код - 13.1)» из основных перевести в условно разрешенные виды разрешенного использования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0) Статью 42 приложения №1 к решению после абзаца три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еспечение обороны и безопасности (код-8.0)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1) В статье 41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двадцать девятый после слов «земельных участков» дополнить словами «для малоэтажной многоквартирной жилой застройки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двадцать девя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усадебные земельные участки для жилого дома (строительства блокированных жилых домов) - от 400 кв. м до 800 кв. м на один автономный жилой блок (квартиру);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>12) В наименовании и абзаце первом статьи 44 приложения №1 к решению, статьи 44 приложения №2 к решению, статьи 43 приложения №3 к решению слова «дачного хозяйства» заменить словом «огородничеств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>13) В абзаце двадцать пятом статьи 44 приложения №1 к решению, абзаце двадцать четвертом статьи 44 приложения №2 к решению, абзаце двадцать четвертом статьи 43 приложения №3 к решению слова «, для дачного строительства и хозяйства, для огородничества» исключить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>14) После абзаца двадцать пятого статьи 44 приложения №1 к решению, абзаца двадцать четвертого статьи 44 приложения №2 к решению, абзаца двадцать четвертого статьи 43 приложения №3 к решению дополнить новым абзацем следующего содержания: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ельные размеры земельных участков для огородничества - от 100 кв.м до 1500 кв. м;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5) В статье </w:t>
      </w:r>
      <w:r>
        <w:rPr>
          <w:rFonts w:eastAsia="Calibri"/>
          <w:sz w:val="28"/>
          <w:szCs w:val="28"/>
          <w:lang w:eastAsia="en-US"/>
        </w:rPr>
        <w:t xml:space="preserve">72 </w:t>
      </w:r>
      <w:r>
        <w:rPr>
          <w:sz w:val="28"/>
          <w:szCs w:val="28"/>
        </w:rPr>
        <w:t>приложения №1 к решению слова «</w:t>
      </w:r>
      <w:r>
        <w:rPr>
          <w:rFonts w:eastAsia="Calibri"/>
          <w:sz w:val="28"/>
          <w:szCs w:val="28"/>
          <w:lang w:eastAsia="en-US"/>
        </w:rPr>
        <w:t>Коммуникационного коридора железнодорожной дороги» заменить словами «Полоса отвода железной дороги»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6) В статьях 73, 74 приложения №1, статьях 66, 67 приложения №2, статье 67 приложения №3, статьях 47, 48 приложения №4 исключить вид разрешенного использования «ведение огородничества (код - 13.1)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7) В абзаце восьмом статьи 75 приложения №1 к решению, абзаце восьмом статьи 68 приложения №2 к решению слова «ведения огородничества» исключить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8) Привести статью 65 приложения №2 к решению в соответствие с аналогичными статьями в приложениях №1, №3, №4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9) В статье 67 приложения №2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В абзаце седьмом </w:t>
      </w:r>
      <w:r>
        <w:rPr>
          <w:sz w:val="28"/>
          <w:szCs w:val="28"/>
        </w:rPr>
        <w:t>слова «автомобильных дорог и сооружений» заменить словами «объектов инженерной инфраструктуры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условия использования земельных участков, расположенных в территориальной зоне ИТ-2 «Зона инженерной инфраструктуры», до начала проведения работ по освоению территорий для строительства объектов инженерной инфраструктуры и сооружений, предназначенных для их обслуживания, видом разрешенного использования «объекты дорожного сервиса (код – 4.9.1)»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и подготовить проекты решений в течение тридцати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проектов решений по адресу: Республика Хакасия, г.Саяногорск, Заводской микрорайон, д.58, ДАГН г.Саяногорска, отдел градостроительства, кабинет 4а, т.8(39042)2-37-88 в течение п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оведении публичных слушаний по проектам решений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4:00Z</dcterms:created>
  <dc:creator>Пользователь</dc:creator>
  <dc:description/>
  <dc:language>en-US</dc:language>
  <cp:lastModifiedBy>Шаповалов</cp:lastModifiedBy>
  <cp:lastPrinted>2023-02-13T08:27:00Z</cp:lastPrinted>
  <dcterms:modified xsi:type="dcterms:W3CDTF">2023-02-22T01:04:00Z</dcterms:modified>
  <cp:revision>2</cp:revision>
  <dc:subject/>
  <dc:title/>
</cp:coreProperties>
</file>