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1.02.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1.02.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70;top:30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муниципального образования город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аяногорск от 27.06.2016 №635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Руководствуясь Постановлением Президиума Правительства Республики Хакасия от 07.02.2023 №21-п «О внесении изменений в Постановление Президиума Правительства Республики Хакасия от 20.05.2016 №53-п «Об утверждении методических рекомендаций по разработке примерных положений по оплате труда для муниципальных учреждений культуры, искусства и дополнительного образования», статьями 134, 135 Трудового кодекса Российской Федерации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exact" w:line="317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муниципального образования город Саяногорск </w:t>
      </w:r>
      <w:r>
        <w:rPr>
          <w:rFonts w:eastAsia="Calibri"/>
          <w:sz w:val="28"/>
          <w:szCs w:val="28"/>
        </w:rPr>
        <w:t>от 27.06.2016 №635</w:t>
      </w:r>
      <w:r>
        <w:rPr>
          <w:sz w:val="28"/>
          <w:szCs w:val="28"/>
        </w:rPr>
        <w:t xml:space="preserve">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/>
      </w:pPr>
      <w:r>
        <w:rPr>
          <w:spacing w:val="2"/>
          <w:sz w:val="28"/>
          <w:szCs w:val="28"/>
        </w:rPr>
        <w:t>1.1. В разделе 2 приложения № 1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/>
      </w:pPr>
      <w:r>
        <w:rPr>
          <w:spacing w:val="2"/>
          <w:sz w:val="28"/>
          <w:szCs w:val="28"/>
        </w:rPr>
        <w:t>а) подпункт 2.6.1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2.6.1. Профессиональная квалификационная группа «Должности технических исполнителей и артистов вспомогательного состав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631"/>
        <w:gridCol w:w="362"/>
      </w:tblGrid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34" w:firstLine="8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7405 рублей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34" w:firstLine="8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7 - 1,3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834" w:firstLine="8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834" w:firstLine="8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Подпункт 2.6.2. </w:t>
      </w:r>
      <w:r>
        <w:rPr>
          <w:sz w:val="28"/>
          <w:szCs w:val="28"/>
        </w:rPr>
        <w:t>изложить в следующей редакци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2.6.2. </w:t>
      </w:r>
      <w:r>
        <w:rPr>
          <w:sz w:val="28"/>
          <w:szCs w:val="28"/>
        </w:rPr>
        <w:t>Профессиональная квалификационная группа «Должности работников культуры, искусства и кинематографии среднего звена»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8"/>
        <w:gridCol w:w="2977"/>
        <w:gridCol w:w="147"/>
        <w:gridCol w:w="27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8101 рубль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 - 2,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345" w:firstLine="34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одпункт 2.6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2.6.3. Профессиональная квалификационная группа Должности работников культуры, искусства и кинематографии ведущего звена»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749"/>
        <w:gridCol w:w="253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8986 рублей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цертмейстер по классу вокала (балета); лектор-искусствовед (музыковед); чтец - 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-2,1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"/>
        <w:gridCol w:w="2275"/>
        <w:gridCol w:w="5214"/>
        <w:gridCol w:w="1701"/>
        <w:gridCol w:w="283"/>
      </w:tblGrid>
      <w:tr>
        <w:trPr>
          <w:trHeight w:val="491" w:hRule="atLeast"/>
        </w:trPr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учно-методического центра народного творчества, дома народного творчества, центра народной культуры 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музыкальный эксцентрик, сатирик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; организатор экскур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8505" w:leader="none"/>
          <w:tab w:val="left" w:pos="8789" w:leader="none"/>
        </w:tabs>
        <w:spacing w:lineRule="exact" w:line="317"/>
        <w:ind w:left="71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) подпункт 2.6.4.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2.6.4. Профессиональная квалификационная группа «Должности руководящего состава учреждений культуры, искусства и кинематографии»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09"/>
      </w:tblGrid>
      <w:tr>
        <w:trPr>
          <w:trHeight w:val="1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0853 рубле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 - 2,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42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rPr>
                <w:spacing w:val="2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режиссер массовых представлений; кинорежиссер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spacing w:lineRule="exact" w:line="317"/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exact" w:line="317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) подпункт 2.6.5. </w:t>
      </w:r>
      <w:r>
        <w:rPr>
          <w:sz w:val="28"/>
          <w:szCs w:val="28"/>
        </w:rPr>
        <w:t>изложить в следующей редакци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2.6.5. </w:t>
      </w:r>
      <w:r>
        <w:rPr>
          <w:sz w:val="28"/>
          <w:szCs w:val="28"/>
        </w:rPr>
        <w:t xml:space="preserve">Должности работников культуры, искусства и кинематографии, не вошедшие в квалификационные уровни профессиональной квалификационной группы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7"/>
        <w:gridCol w:w="2407"/>
        <w:gridCol w:w="428"/>
      </w:tblGrid>
      <w:tr>
        <w:trPr>
          <w:trHeight w:val="47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8101 рубль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петитор по сценическому движен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 - 2,13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3079 рублей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(начальник) отделом по основной деятельности, службой (цехом); главный администратор; главный режиссер; художественный руководитель; 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 и других аналогичных организаций; ученый секретарь библиотеки; ученый секретарь музея; директор других художественных коллектив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 - 1,72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е) подпункт 2.7.1.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7.1. Профессиональная квалификационная группа «Общеотраслевые должности служащих первого уровня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245"/>
        <w:gridCol w:w="1984"/>
      </w:tblGrid>
      <w:tr>
        <w:trPr>
          <w:trHeight w:val="1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635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0" w:name="P173"/>
            <w:bookmarkEnd w:id="0"/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гент; агент по закупкам; агент по снабжению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7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377"/>
        <w:gridCol w:w="1715"/>
        <w:gridCol w:w="38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</w:rPr>
              <w:t>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</w:rPr>
              <w:t>Рекомендуемый базовый оклад (базовый должностной оклад) - 5836 рублей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</w:rPr>
              <w:t>Второй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 w:val="false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b w:val="false"/>
                  <w:color w:val="0000FF"/>
                </w:rPr>
                <w:t>первого</w:t>
              </w:r>
            </w:hyperlink>
            <w:r>
              <w:rPr>
                <w:b w:val="false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</w:rPr>
              <w:t>1,65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-144" w:hanging="0"/>
              <w:jc w:val="both"/>
              <w:outlineLvl w:val="3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-144" w:hanging="0"/>
              <w:jc w:val="both"/>
              <w:outlineLvl w:val="3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-144" w:hanging="0"/>
              <w:jc w:val="both"/>
              <w:outlineLvl w:val="3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-144" w:hanging="0"/>
              <w:jc w:val="both"/>
              <w:outlineLvl w:val="3"/>
              <w:rPr>
                <w:b w:val="false"/>
                <w:b w:val="false"/>
                <w:spacing w:val="2"/>
              </w:rPr>
            </w:pPr>
            <w:r>
              <w:rPr>
                <w:b w:val="false"/>
                <w:spacing w:val="2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spacing w:val="2"/>
          <w:sz w:val="28"/>
          <w:szCs w:val="28"/>
        </w:rPr>
        <w:t xml:space="preserve">ж) подпункт 2.7.2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spacing w:val="2"/>
          <w:sz w:val="28"/>
          <w:szCs w:val="28"/>
        </w:rPr>
        <w:t xml:space="preserve">«2.7.2. </w:t>
      </w:r>
      <w:r>
        <w:rPr>
          <w:b w:val="false"/>
          <w:sz w:val="28"/>
          <w:szCs w:val="28"/>
        </w:rPr>
        <w:t xml:space="preserve">Профессиональная квалификационная группа «Общеотраслевые должности служащих второго уровня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961"/>
        <w:gridCol w:w="1701"/>
        <w:gridCol w:w="4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836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1" w:name="P187"/>
            <w:bookmarkEnd w:id="1"/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ор; аукционист; инспектор по кадрам; секретарь руководителя; специалист по работе с молодежью; техник;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1 - 1,9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866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Заведующий копировально-множительным бюро; заведующий складом; заведующий хозяйством; должности служащих </w:t>
            </w:r>
            <w:hyperlink w:anchor="P18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устанавливается производное должностное наименование «старший»; должности служащих </w:t>
            </w:r>
            <w:hyperlink w:anchor="P18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устанавливается 2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 - 2,0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7188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20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ханик; должности служащих </w:t>
            </w:r>
            <w:hyperlink w:anchor="P18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8 - 1,7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1456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гаража; заведующий (начальник) други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 - 1,5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z w:val="28"/>
          <w:szCs w:val="28"/>
        </w:rPr>
        <w:t>з) подпункт 2.7.3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7.3. Профессиональная квалификационная группа «Общеотраслевые должности служащих третьего уровня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4819"/>
        <w:gridCol w:w="2047"/>
        <w:gridCol w:w="42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6481 руб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2" w:name="P209"/>
            <w:bookmarkEnd w:id="2"/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инженер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7188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8682 руб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4 - 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0463 руб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 - 1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338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; главный инжен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 - 1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z w:val="28"/>
          <w:szCs w:val="28"/>
        </w:rPr>
        <w:t>и) подпункт 2.7.4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7.4. Должности руководителей, специалистов и служащих, не вошедшие в квалификационные уровни профессиональной квалификационной групп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189"/>
        <w:gridCol w:w="426"/>
      </w:tblGrid>
      <w:tr>
        <w:trPr>
          <w:trHeight w:val="27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836 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уктор по организации пожарной и сторожевой охраны; художник-конструктор (дизайнер); инженер по эксплуатации вентиляционных систем и санитарно-техническ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ник-конструктор (дизайнер) 2 категории; инженер по эксплуатации вентиляционных систем и санитарно-технического оборудования 2 категор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 - 1,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ник-конструктор (дизайнер) 1 категории; инженер по эксплуатации вентиляционных систем и санитарно-технического оборудования 1 категор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4 - 1,9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ник-конструктор (дизайнер) ведущей категории; инженер по эксплуатации вентиляционных систем и санитарно-технического оборудования ведущей категор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7 - 2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b w:val="false"/>
          <w:sz w:val="28"/>
          <w:szCs w:val="28"/>
        </w:rPr>
        <w:t>к) подпункт 2.8.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8.1. Профессиональная квалификационная группа «Профессии рабочих культуры, искусства и кинематографии первого уровня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84"/>
        <w:gridCol w:w="1887"/>
        <w:gridCol w:w="4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7405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утафор; гример-постижер; костюмер; маляр по отделке декораций; осветитель; бутафор-декоратор; постижер; реквизитор; установщик декораций; машинист сцены; монтировщик сцены; макетчик всех наименований; столяр по изготовлению деко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7 - 1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) подпункт 2.8.2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2.8.2. </w:t>
      </w:r>
      <w:r>
        <w:rPr>
          <w:sz w:val="28"/>
          <w:szCs w:val="28"/>
        </w:rPr>
        <w:t xml:space="preserve">Профессиональная квалификационная группа «Профессии рабочих культуры, искусства и кинематографии второго уровня»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727"/>
        <w:gridCol w:w="260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7044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готовитель игровых кукол 5 разряда в соответствии с Единым тарифно-квалификацион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sz w:val="24"/>
                <w:szCs w:val="24"/>
                <w:lang w:eastAsia="ru-RU"/>
              </w:rPr>
              <w:t xml:space="preserve"> работ и профессий рабочих (далее - ЕТКС); механик по обслуживанию кинотелевизионного оборудования 3 - 5 разрядо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механик по обслуживанию телевизионног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3 - 1,6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819"/>
        <w:gridCol w:w="2190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рудования 3 - 5 разрядов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механик по обслуживанию звуковой техники 2 - 5 разрядов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регулировщик пианино и роялей 2 - 6 разрядов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настройщик пианино и роялей 4 - 8 разрядов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настройщик щипковых инструментов 3 - 6 разрядов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настройщик язычковых инструментов 4 - 6 разрядов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закройщик 4 - 6 разрядов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оператор видеозаписи 3 - 5 разрядов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8986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готовитель игровых кукол 6 разряда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механик по обслуживанию кинотелевизионного оборудования 6 - 7 разрядов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механик по обслуживанию телевизионного оборудования 6 - 7 разрядов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механик по обслуживанию звуковой техники 6 - 7 разрядов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закройщик 6 - 7 разрядов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оператор видеозаписи 6 - 7 разрядов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 - 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0853 руб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ханик по обслуживанию кинотелевизионного оборудования 8 разряда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 xml:space="preserve">; механик по обслуживанию телевизионного оборудования 8 разряда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1917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предусмотренные первым-третьим квалификационным уровнем, при выполнении важных (особо важных) и ответственных (особо ответственных) рабо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) подпункт 2.8.3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2.8.3. Должности работников культуры, искусства и кинематографии, не вошедшие в квалификационные уровни ПКГ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032"/>
        <w:gridCol w:w="451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, отнесенная к квалификационному уровн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Повышающий коэффициент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ый базовый оклад (базовый должностной оклад) - 11917 рублей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 w:val="false"/>
              </w:rPr>
              <w:t>Наименование профессий рабочих, выполняющих важные (особо важные)  и ответственные (особо ответственные работы): бутафор-декоратор; гример-постижер; закройщик; макетчик; осветлитель; машинист сцены; настройщик пианино и роял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1,00 - 1,30</w:t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</w:rPr>
            </w:pPr>
            <w:r>
              <w:rPr>
                <w:b w:val="false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>н) подпункт 2.9.1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2.9.1. Профессиональная квалификационная группа «Общеотраслевые профессии рабочих первого уровня»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245"/>
        <w:gridCol w:w="1763"/>
        <w:gridCol w:w="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416 рублей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>: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роизводственных помещений; уборщик служебных помещений; уборщик территорий; фотооператор; швея; рабочий по комплексному обслуживанию и ремонту зданий; столяр; подсобный рабочи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84" w:hanging="28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3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>о) подпункт 2.9.2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b w:val="false"/>
          <w:sz w:val="28"/>
          <w:szCs w:val="28"/>
        </w:rPr>
        <w:t xml:space="preserve">«2.9.2. Профессиональная квалификационная группа «Общеотраслевые профессии рабочих второго уровня»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245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– 6188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bookmarkStart w:id="3" w:name="P301"/>
            <w:bookmarkEnd w:id="3"/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я профессий рабочих, по которым предусмотрено присвоение 4 - 5 квалификационных разрядов в соответствии с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  <w:r>
              <w:rPr>
                <w:sz w:val="24"/>
                <w:szCs w:val="24"/>
                <w:lang w:eastAsia="ru-RU"/>
              </w:rPr>
              <w:t>: водитель автомобиля; оператор электронно-вычислительных и вычислительных машин; пожарный; слесарь-электрик по ремонту электрооборудования; швея; столяр; фотограф; слесарь-сантехни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2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7188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6 - 7 квалификационных разрядов в соответствии с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4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075"/>
        <w:gridCol w:w="1635"/>
        <w:gridCol w:w="4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hyperlink r:id="rId24">
              <w:r>
                <w:rPr>
                  <w:rStyle w:val="InternetLink"/>
                  <w:b w:val="false"/>
                  <w:color w:val="0000FF"/>
                </w:rPr>
                <w:t>ЕТКС</w:t>
              </w:r>
            </w:hyperlink>
            <w:r>
              <w:rPr>
                <w:b w:val="false"/>
              </w:rPr>
              <w:t>: столяр; швея; осветитель; слесарь-сантехник; слесарь-электрик по ремонту электрооборудования; фотогра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Рекомендуемый базовый оклад (базовый должностной оклад) - 8682 рубля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ЕТКС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9534 рубля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профессий рабочих, предусмотренных </w:t>
            </w:r>
            <w:hyperlink w:anchor="P301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sz w:val="24"/>
                <w:szCs w:val="24"/>
                <w:lang w:eastAsia="ru-RU"/>
              </w:rPr>
              <w:t xml:space="preserve"> - </w:t>
            </w:r>
            <w:hyperlink w:anchor="P30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6 - 1,16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3"/>
              <w:rPr>
                <w:b w:val="false"/>
                <w:b w:val="false"/>
                <w:sz w:val="28"/>
                <w:szCs w:val="28"/>
              </w:rPr>
            </w:pPr>
            <w:r>
              <w:rPr/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) подпункт 2.9.3.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9.3. Должности рабочих, не вошедшие в квалификационные уровни профессиональной квалификационной группы 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047"/>
        <w:gridCol w:w="425"/>
      </w:tblGrid>
      <w:tr>
        <w:trPr>
          <w:trHeight w:val="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416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лейщик афиш; оператор пульта технических средств охраны и пожар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7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9534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) работы: оператор пульта технических средств охраны и пожарной сигнализации; электромонтер всех наименований; электромеханик всех наименований; наладчик всех наимен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6 - 1,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bookmarkStart w:id="4" w:name="sub_1"/>
      <w:r>
        <w:rPr>
          <w:color w:val="000000"/>
          <w:sz w:val="28"/>
          <w:szCs w:val="28"/>
        </w:rPr>
        <w:t>В разделе 2 приложения № 2 к постановлению: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) подпункт </w:t>
      </w:r>
      <w:r>
        <w:rPr>
          <w:b w:val="false"/>
          <w:sz w:val="28"/>
          <w:szCs w:val="28"/>
        </w:rPr>
        <w:t xml:space="preserve">2.6.1.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6.1. Профессиональная квалификационная группа должностей педагогических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130"/>
        <w:gridCol w:w="2366"/>
        <w:gridCol w:w="708"/>
        <w:gridCol w:w="53"/>
      </w:tblGrid>
      <w:tr>
        <w:trPr>
          <w:trHeight w:val="1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8230 рублей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4 - 1,96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9043 рублей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4 - 1,8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, старший методи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6 - 1,8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одпункт 2.7.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7. Должности рабочих культуры, искусства и кинематографии, не вошедшие в</w:t>
      </w:r>
      <w:r>
        <w:rPr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квалификационные уровни профессиональной квалификационной групп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330"/>
        <w:gridCol w:w="488"/>
      </w:tblGrid>
      <w:tr>
        <w:trPr>
          <w:trHeight w:val="1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не вошедшая в квалификационный урове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1917 рублей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я профессий высококвалифицированных рабочих, выполняющих важные (особо важные)  и ответственные (особо ответственные) работы: бутафор-декоратор; гример-постижер; закройщик; макетчик; осветлитель; машинист сцены; настройщик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 - 1,30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) подпункт 2.8.1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8.1. Профессиональная квалификационная группа «Общеотраслевые должности служащих первого уровня»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678"/>
        <w:gridCol w:w="2330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635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639" w:hanging="63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836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</w:t>
            </w:r>
            <w:hyperlink w:anchor="P17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г) подпункт 2.8.2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«2.8.2. Профессиональная квалификационная группа «Общеотраслевые должности служащих третьего уровня»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2"/>
        <w:gridCol w:w="284"/>
        <w:gridCol w:w="4332"/>
        <w:gridCol w:w="346"/>
        <w:gridCol w:w="1984"/>
        <w:gridCol w:w="205"/>
        <w:gridCol w:w="4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6481 рубль</w:t>
            </w:r>
          </w:p>
        </w:tc>
        <w:tc>
          <w:tcPr>
            <w:tcW w:w="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; инженер; инженер по наладке и испытаниям; инженер по охране окружающей среды (эколог); инженер п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специалист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7188 рублей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8682 рубля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4 - 1,32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0463 рубля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</w:t>
            </w:r>
            <w:hyperlink w:anchor="P20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ервого</w:t>
              </w:r>
            </w:hyperlink>
            <w:r>
              <w:rPr>
                <w:sz w:val="24"/>
                <w:szCs w:val="24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 - 1,28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13380 рублей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5 - 1,40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д) подпункт 2.9.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9. Профессиональная квалификационная группа «Общеотраслевые профессии рабочих первого уровня»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7"/>
        <w:gridCol w:w="4819"/>
        <w:gridCol w:w="2268"/>
        <w:gridCol w:w="42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, отнесенная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ющий коэффициент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уемый базовый оклад (базовый должностной оклад) - 5416 рублей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ер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6">
              <w:r>
                <w:rPr>
                  <w:rStyle w:val="InternetLink"/>
                  <w:b w:val="false"/>
                  <w:color w:val="0000FF"/>
                </w:rPr>
                <w:t>ЕТКС</w:t>
              </w:r>
            </w:hyperlink>
            <w:r>
              <w:rPr>
                <w:b w:val="false"/>
              </w:rPr>
              <w:t>: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роизводственных помещений; уборщик служебных помещений; уборщик территорий; фотооператор; швея; рабочий по комплексному обслуживанию и ремонту зданий; столяр; подсобный рабочи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,7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outlineLvl w:val="1"/>
        <w:rPr>
          <w:b w:val="false"/>
          <w:b w:val="false"/>
          <w:color w:val="000000"/>
          <w:spacing w:val="-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b w:val="false"/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4"/>
      <w:r>
        <w:rPr>
          <w:b w:val="false"/>
          <w:color w:val="000000"/>
          <w:spacing w:val="-4"/>
          <w:sz w:val="28"/>
          <w:szCs w:val="28"/>
        </w:rPr>
        <w:t>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84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издания и распространяется на правоотношения, возникшие с 01.01.2023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spacing w:lineRule="exact" w:line="317"/>
        <w:ind w:left="0"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701" w:right="850" w:gutter="0" w:header="720" w:top="1134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84B6DFF7AC1A699B34A84D7919E460F69B4CC33EC7A396DBFA6CA4213682F8BFBE1B82E0D7FA4E58FF214Am6X9B" TargetMode="External"/><Relationship Id="rId5" Type="http://schemas.openxmlformats.org/officeDocument/2006/relationships/hyperlink" Target="consultantplus://offline/ref=F384B6DFF7AC1A699B34A84D7919E460F69B4CC33EC7A396DBFA6CA4213682F8BFBE1B82E0D7FA4E58FF214Am6X9B" TargetMode="External"/><Relationship Id="rId6" Type="http://schemas.openxmlformats.org/officeDocument/2006/relationships/hyperlink" Target="consultantplus://offline/ref=F384B6DFF7AC1A699B34A84D7919E460F69B4CC33EC7A396DBFA6CA4213682F8BFBE1B82E0D7FA4E58FF214Am6X9B" TargetMode="External"/><Relationship Id="rId7" Type="http://schemas.openxmlformats.org/officeDocument/2006/relationships/hyperlink" Target="consultantplus://offline/ref=F384B6DFF7AC1A699B34A84D7919E460F69B4CC33EC7A396DBFA6CA4213682F8BFBE1B82E0D7FA4E58FF214Am6X9B" TargetMode="External"/><Relationship Id="rId8" Type="http://schemas.openxmlformats.org/officeDocument/2006/relationships/hyperlink" Target="consultantplus://offline/ref=F384B6DFF7AC1A699B34A84D7919E460F69B4CC33EC7A396DBFA6CA4213682F8BFBE1B82E0D7FA4E58FF214Am6X9B" TargetMode="External"/><Relationship Id="rId9" Type="http://schemas.openxmlformats.org/officeDocument/2006/relationships/hyperlink" Target="consultantplus://offline/ref=F384B6DFF7AC1A699B34A84D7919E460F69B4CC33EC7A396DBFA6CA4213682F8BFBE1B82E0D7FA4E58FF214Am6X9B" TargetMode="External"/><Relationship Id="rId10" Type="http://schemas.openxmlformats.org/officeDocument/2006/relationships/hyperlink" Target="consultantplus://offline/ref=F384B6DFF7AC1A699B34A84D7919E460F69B4CC33EC7A396DBFA6CA4213682F8BFBE1B82E0D7FA4E58FF214Am6X9B" TargetMode="External"/><Relationship Id="rId11" Type="http://schemas.openxmlformats.org/officeDocument/2006/relationships/hyperlink" Target="consultantplus://offline/ref=F384B6DFF7AC1A699B34A84D7919E460F69B4CC33EC7A396DBFA6CA4213682F8BFBE1B82E0D7FA4E58FF214Am6X9B" TargetMode="External"/><Relationship Id="rId12" Type="http://schemas.openxmlformats.org/officeDocument/2006/relationships/hyperlink" Target="consultantplus://offline/ref=F384B6DFF7AC1A699B34A84D7919E460F69B4CC33EC7A396DBFA6CA4213682F8BFBE1B82E0D7FA4E58FF214Am6X9B" TargetMode="External"/><Relationship Id="rId13" Type="http://schemas.openxmlformats.org/officeDocument/2006/relationships/hyperlink" Target="consultantplus://offline/ref=F384B6DFF7AC1A699B34A84D7919E460F69B4CC33EC7A396DBFA6CA4213682F8BFBE1B82E0D7FA4E58FF214Am6X9B" TargetMode="External"/><Relationship Id="rId14" Type="http://schemas.openxmlformats.org/officeDocument/2006/relationships/hyperlink" Target="consultantplus://offline/ref=F384B6DFF7AC1A699B34A84D7919E460F69B4CC33EC7A396DBFA6CA4213682F8BFBE1B82E0D7FA4E58FF214Am6X9B" TargetMode="External"/><Relationship Id="rId15" Type="http://schemas.openxmlformats.org/officeDocument/2006/relationships/hyperlink" Target="consultantplus://offline/ref=F384B6DFF7AC1A699B34A84D7919E460F69B4CC33EC7A396DBFA6CA4213682F8BFBE1B82E0D7FA4E58FF214Am6X9B" TargetMode="External"/><Relationship Id="rId16" Type="http://schemas.openxmlformats.org/officeDocument/2006/relationships/hyperlink" Target="consultantplus://offline/ref=F384B6DFF7AC1A699B34A84D7919E460F69B4CC33EC7A396DBFA6CA4213682F8BFBE1B82E0D7FA4E58FF214Am6X9B" TargetMode="External"/><Relationship Id="rId17" Type="http://schemas.openxmlformats.org/officeDocument/2006/relationships/hyperlink" Target="consultantplus://offline/ref=F384B6DFF7AC1A699B34A84D7919E460F69B4CC33EC7A396DBFA6CA4213682F8BFBE1B82E0D7FA4E58FF214Am6X9B" TargetMode="External"/><Relationship Id="rId18" Type="http://schemas.openxmlformats.org/officeDocument/2006/relationships/hyperlink" Target="consultantplus://offline/ref=F384B6DFF7AC1A699B34A84D7919E460F69B4CC33EC7A396DBFA6CA4213682F8BFBE1B82E0D7FA4E58FF214Am6X9B" TargetMode="External"/><Relationship Id="rId19" Type="http://schemas.openxmlformats.org/officeDocument/2006/relationships/hyperlink" Target="consultantplus://offline/ref=F384B6DFF7AC1A699B34A84D7919E460F69B4CC33EC7A396DBFA6CA4213682F8BFBE1B82E0D7FA4E58FF214Am6X9B" TargetMode="External"/><Relationship Id="rId20" Type="http://schemas.openxmlformats.org/officeDocument/2006/relationships/hyperlink" Target="consultantplus://offline/ref=F384B6DFF7AC1A699B34A84D7919E460F69B4CC33EC7A396DBFA6CA4213682F8BFBE1B82E0D7FA4E58FF214Am6X9B" TargetMode="External"/><Relationship Id="rId21" Type="http://schemas.openxmlformats.org/officeDocument/2006/relationships/hyperlink" Target="consultantplus://offline/ref=F384B6DFF7AC1A699B34A84D7919E460F69B4CC33EC7A396DBFA6CA4213682F8BFBE1B82E0D7FA4E58FF214Am6X9B" TargetMode="External"/><Relationship Id="rId22" Type="http://schemas.openxmlformats.org/officeDocument/2006/relationships/hyperlink" Target="consultantplus://offline/ref=F384B6DFF7AC1A699B34A84D7919E460F69B4CC33EC7A396DBFA6CA4213682F8BFBE1B82E0D7FA4E58FF214Am6X9B" TargetMode="External"/><Relationship Id="rId23" Type="http://schemas.openxmlformats.org/officeDocument/2006/relationships/hyperlink" Target="consultantplus://offline/ref=F384B6DFF7AC1A699B34A84D7919E460F69B4CC33EC7A396DBFA6CA4213682F8BFBE1B82E0D7FA4E58FF214Am6X9B" TargetMode="External"/><Relationship Id="rId24" Type="http://schemas.openxmlformats.org/officeDocument/2006/relationships/hyperlink" Target="consultantplus://offline/ref=F384B6DFF7AC1A699B34A84D7919E460F69B4CC33EC7A396DBFA6CA4213682F8BFBE1B82E0D7FA4E58FF214Am6X9B" TargetMode="External"/><Relationship Id="rId25" Type="http://schemas.openxmlformats.org/officeDocument/2006/relationships/hyperlink" Target="consultantplus://offline/ref=F384B6DFF7AC1A699B34A84D7919E460F69B4CC33EC7A396DBFA6CA4213682F8BFBE1B82E0D7FA4E58FF214Am6X9B" TargetMode="External"/><Relationship Id="rId26" Type="http://schemas.openxmlformats.org/officeDocument/2006/relationships/hyperlink" Target="consultantplus://offline/ref=F384B6DFF7AC1A699B34A84D7919E460F69B4CC33EC7A396DBFA6CA4213682F8BFBE1B82E0D7FA4E58FF214Am6X9B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5:00Z</dcterms:created>
  <dc:creator>z03</dc:creator>
  <dc:description/>
  <dc:language>en-US</dc:language>
  <cp:lastModifiedBy>Шаповалов</cp:lastModifiedBy>
  <cp:lastPrinted>2023-02-20T11:49:00Z</cp:lastPrinted>
  <dcterms:modified xsi:type="dcterms:W3CDTF">2023-02-22T01:05:00Z</dcterms:modified>
  <cp:revision>2</cp:revision>
  <dc:subject/>
  <dc:title/>
</cp:coreProperties>
</file>