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02.2023 №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02.2023 №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й в постановление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5.02.202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С целью приведения </w:t>
      </w:r>
      <w:r>
        <w:rPr>
          <w:color w:val="000000"/>
          <w:sz w:val="26"/>
          <w:szCs w:val="26"/>
          <w:lang w:eastAsia="ru-RU"/>
        </w:rPr>
        <w:t xml:space="preserve">в соответствие нормативного правового акта Администрации муниципального образования город Саяногорск, с решением Совета депутатов муниципального      образования г. Саяногорск от 03.04.2014 № 40 (ред. от 21.09.2021) «Об утверждении Положения о порядке организации и проведения массовых мероприятий на территории муниципального образования город Саяногорск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Саяногорск от 15.02.2023 № 87 «О подготовке и проведении мероприятий в рамках празднования «Народное гуляние «Масленица» в муниципальном образовании город Саяногорск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4 Постановления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И. Молодняков</w:t>
            </w:r>
          </w:p>
        </w:tc>
      </w:tr>
    </w:tbl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19:00Z</dcterms:created>
  <dc:creator>z03</dc:creator>
  <dc:description/>
  <dc:language>en-US</dc:language>
  <cp:lastModifiedBy>Шаповалов</cp:lastModifiedBy>
  <cp:lastPrinted>2023-02-22T08:21:00Z</cp:lastPrinted>
  <dcterms:modified xsi:type="dcterms:W3CDTF">2023-02-28T04:19:00Z</dcterms:modified>
  <cp:revision>2</cp:revision>
  <dc:subject/>
  <dc:title/>
</cp:coreProperties>
</file>