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7.02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7.02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34, 135, 144 Труд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1 к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2. «Порядок определения окладов (должностных окладов)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8"/>
          <w:szCs w:val="28"/>
        </w:rPr>
        <w:t>«2. Порядок определения окладов (должностных окла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комендуемые размеры должностных окладов (окладов) работников определяются на основе отнесения должностей работников печатных средств массовой информации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.07.2008 №342н «Об утверждении профессиональных квалификационных групп должностей печатных средств массовой информации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76"/>
      </w:tblGrid>
      <w:tr>
        <w:trPr>
          <w:trHeight w:val="55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79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3 квалификационный уровень (ответственный секрета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,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4 квалификационный уровень (шеф-реда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,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3 квалификационный уровень (заведующий отделом по основным направлениям деятель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  <w:tr>
        <w:trPr>
          <w:trHeight w:val="64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1 квалификационный уровень (редактор отде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  <w:tr>
        <w:trPr>
          <w:trHeight w:val="83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3 квалификационный уровень (корреспонд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,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фотокорреспонд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50,00</w:t>
            </w:r>
          </w:p>
        </w:tc>
      </w:tr>
      <w:tr>
        <w:trPr>
          <w:trHeight w:val="110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выпускающий (редактор по выпуску) корреспонд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0</w:t>
            </w:r>
          </w:p>
        </w:tc>
      </w:tr>
      <w:tr>
        <w:trPr>
          <w:trHeight w:val="83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технический реда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  <w:tr>
        <w:trPr>
          <w:trHeight w:val="110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второго уровня», 1 квалификационный уровень (старший оператор компьютерного набора (оператор-верстальщ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комендуемые размеры должностных окладов (окладов) работников определяются на основе отнесения общеотраслевых должностей руководителей, специалистов и служащ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уст</w:t>
      </w:r>
      <w:r>
        <w:rPr/>
        <w:t>анавливаются в связи с увеличением (индексацией) предельных значений их размеров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76"/>
      </w:tblGrid>
      <w:tr>
        <w:trPr>
          <w:trHeight w:val="5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3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, 1 квалификационный уровень (бухгалтер, специалист по кадр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,00</w:t>
            </w:r>
          </w:p>
        </w:tc>
      </w:tr>
      <w:tr>
        <w:trPr>
          <w:trHeight w:val="8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агент коммерческий, администр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</w:tbl>
    <w:p>
      <w:pPr>
        <w:pStyle w:val="Normal"/>
        <w:spacing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комендуемые размеры окладов (должностных окладов) работников, осуществляющих профессиональную деятельность по профессиям рабочих, определяются на основе отнесения общеотраслевых должностей рабочи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профессий рабочих» и устанавливаются в связи с увеличением (индексацией) предельных значений их размеров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76"/>
      </w:tblGrid>
      <w:tr>
        <w:trPr>
          <w:trHeight w:val="38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05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, 1 квалификационный уровень (вахтер, дворник, экспедитор печати, распространитель газет, уборщик служебных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,00</w:t>
            </w:r>
          </w:p>
        </w:tc>
      </w:tr>
      <w:tr>
        <w:trPr>
          <w:trHeight w:val="15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водитель автомоби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10,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слесарь-электр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комендуемые размеры окладов (должностных окладов) работников, не отнесенных к профессиональным квалификационным групп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76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тников учреждений, не отнесенных к П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 учетом условий труда рабочим производятся выплаты компенсационного характера, указанные в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им производятся выплаты стимулирующего характера, указанные в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consultantplus://offline/ref=E222518227DAD9705D3BB53526B86637BABF47F7D620F75213FD11DA77077114134BD572498B3A44710798840913D698x9EDG" TargetMode="External"/><Relationship Id="rId4" Type="http://schemas.openxmlformats.org/officeDocument/2006/relationships/hyperlink" Target="consultantplus://offline/ref=9B5FF6D3BBF9E334538F07EA261906A91DA976CE39EA929DB3CB90826C300B51D1AA39C3F761481CE00594B540E3E18488A1DBBAF9E358p1vDD" TargetMode="External"/><Relationship Id="rId5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6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7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8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z03</dc:creator>
  <dc:description/>
  <dc:language>en-US</dc:language>
  <cp:lastModifiedBy>Шаповалов</cp:lastModifiedBy>
  <cp:lastPrinted>2023-02-21T13:12:00Z</cp:lastPrinted>
  <dcterms:modified xsi:type="dcterms:W3CDTF">2023-02-28T08:19:00Z</dcterms:modified>
  <cp:revision>2</cp:revision>
  <dc:subject/>
  <dc:title/>
</cp:coreProperties>
</file>