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24765</wp:posOffset>
            </wp:positionV>
            <wp:extent cx="635000" cy="90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39" r="-30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98425</wp:posOffset>
                </wp:positionV>
                <wp:extent cx="5756275" cy="1947545"/>
                <wp:effectExtent l="0" t="67945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1947600"/>
                          <a:chOff x="0" y="0"/>
                          <a:chExt cx="5756400" cy="1947600"/>
                        </a:xfrm>
                      </wpg:grpSpPr>
                      <wps:wsp>
                        <wps:cNvSpPr txBox="1"/>
                        <wps:spPr>
                          <a:xfrm>
                            <a:off x="1078920" y="1115640"/>
                            <a:ext cx="347400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от 28.02.2023 №12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640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1520" y="0"/>
                              <a:ext cx="96408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206172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279360"/>
                              <a:ext cx="218304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en-US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en-US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eastAsia="en-US"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en-US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15pt;margin-top:7.75pt;width:453.25pt;height:153.35pt" coordorigin="183,155" coordsize="9065,3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1912;width:5470;height:13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от 28.02.2023 №12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3;top:155;width:9065;height:1688">
                  <v:shape id="shape_0" stroked="f" o:allowincell="f" style="position:absolute;left:3886;top:155;width:1517;height:16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595;width:3246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595;width:3437;height:7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en-US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en-US" w:bidi="ar-SA"/>
                            </w:rPr>
                            <w:t>Муниципальнай пÿд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en-US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ru-RU"/>
                            </w:rPr>
                            <w:t>ст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en-US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ru-RU"/>
                            </w:rPr>
                            <w:t xml:space="preserve">ң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eastAsia="en-US"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en-US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5.03.2021 №130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jc w:val="both"/>
        <w:rPr/>
      </w:pPr>
      <w:r>
        <w:rPr>
          <w:rFonts w:eastAsia="Calibri"/>
          <w:bCs/>
          <w:color w:val="000000"/>
          <w:kern w:val="2"/>
          <w:sz w:val="26"/>
          <w:szCs w:val="28"/>
          <w:lang w:eastAsia="ru-RU" w:bidi="hi-IN"/>
        </w:rPr>
        <w:t xml:space="preserve">Руководствуясь статьей </w:t>
      </w:r>
      <w:hyperlink r:id="rId3">
        <w:r>
          <w:rPr>
            <w:rStyle w:val="InternetLink"/>
            <w:rFonts w:eastAsia="Calibri"/>
            <w:bCs/>
            <w:color w:val="000000"/>
            <w:kern w:val="2"/>
            <w:sz w:val="26"/>
            <w:szCs w:val="28"/>
            <w:lang w:bidi="hi-IN"/>
          </w:rPr>
          <w:t>32</w:t>
        </w:r>
      </w:hyperlink>
      <w:r>
        <w:rPr>
          <w:rFonts w:eastAsia="Calibri"/>
          <w:bCs/>
          <w:color w:val="000000"/>
          <w:kern w:val="2"/>
          <w:sz w:val="26"/>
          <w:szCs w:val="28"/>
          <w:lang w:eastAsia="ru-RU" w:bidi="hi-IN"/>
        </w:rPr>
        <w:t xml:space="preserve"> Устава муниципального образования                     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312"/>
        <w:ind w:left="283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3" w:leader="none"/>
          <w:tab w:val="left" w:pos="9921" w:leader="none"/>
          <w:tab w:val="right" w:pos="10206" w:leader="none"/>
          <w:tab w:val="right" w:pos="10632" w:leader="none"/>
        </w:tabs>
        <w:ind w:left="0" w:right="-2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15.03.2021 №130 «Об утверждении Примерного положения об оплате труда работников муниципального автономного учреждения «Городские спортивные сооружения»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1. Раздел 2 изложить в следующей редакции: </w:t>
      </w:r>
    </w:p>
    <w:p>
      <w:pPr>
        <w:pStyle w:val="Normal"/>
        <w:ind w:firstLine="709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 2. Порядок и условия оплаты труда работник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1.  Рекомендуемые       оклады (должностные        оклады)       работников устанавливаются в следующих размерах:</w:t>
      </w:r>
    </w:p>
    <w:tbl>
      <w:tblPr>
        <w:tblW w:w="9466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2"/>
        <w:gridCol w:w="3684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ессий рабочих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 (должностного оклада), в рублях</w:t>
            </w:r>
          </w:p>
        </w:tc>
      </w:tr>
      <w:tr>
        <w:trPr>
          <w:trHeight w:val="17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3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руководитель Центра тестирования ВФСК Г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- касси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- энергети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и служебных помещ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ахт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– электри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– сантехник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</w:tbl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right"/>
        <w:rPr/>
      </w:pPr>
      <w:r>
        <w:rPr/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вступает в силу с 01.03.2023г.</w:t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,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ar-SA"/>
        </w:rPr>
        <w:tab/>
        <w:t>4</w:t>
      </w:r>
      <w:r>
        <w:rPr>
          <w:sz w:val="26"/>
          <w:szCs w:val="26"/>
        </w:rPr>
        <w:t>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28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ind w:left="28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                                                                                        О.Ю. Воронина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3" w:right="-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3" w:leader="none"/>
          <w:tab w:val="left" w:pos="9921" w:leader="none"/>
          <w:tab w:val="right" w:pos="10206" w:leader="none"/>
          <w:tab w:val="right" w:pos="10632" w:leader="none"/>
        </w:tabs>
        <w:autoSpaceDE w:val="false"/>
        <w:ind w:left="2738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04AC5DCB07E8A4FF3FB7EAC060411A8F6D5BE53B8B14681B5FE81CCD5B6517C4AEB8FE6E964C9191A91DQ8r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9:00Z</dcterms:created>
  <dc:creator>Семиколенова</dc:creator>
  <dc:description/>
  <dc:language>en-US</dc:language>
  <cp:lastModifiedBy>Шаповалов</cp:lastModifiedBy>
  <cp:lastPrinted>1995-11-21T17:41:00Z</cp:lastPrinted>
  <dcterms:modified xsi:type="dcterms:W3CDTF">2023-03-03T06:49:00Z</dcterms:modified>
  <cp:revision>2</cp:revision>
  <dc:subject/>
  <dc:title/>
</cp:coreProperties>
</file>