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9.0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3 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9.03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3 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позиции «Объем финансирования муниципальной программы» цифры «393369,5», «60290,0»  заменить цифрами «393493,4», «60413,9»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50315,1», «7374,6» заменить цифрами «51642,9», «8702,4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2313,6», «101,0» заменить цифрами «2304,6», «92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52978,0», «5387,0» заменить цифрами «51639,0», «4048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286110,6», «47396,4» заменить цифрами «286184,7», «47470,5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948,0», «30,0» заменить цифрами «1018,0», «10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3 таблицы 1, 2, 3, 4, 5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70,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10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3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13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992"/>
        <w:gridCol w:w="993"/>
        <w:gridCol w:w="992"/>
        <w:gridCol w:w="241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"Социальная поддержка отдельных категорий гражд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в сфере жилищно-коммунального хозяйства и транспорта"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298"/>
        <w:gridCol w:w="1020"/>
        <w:gridCol w:w="1095"/>
        <w:gridCol w:w="964"/>
        <w:gridCol w:w="907"/>
        <w:gridCol w:w="964"/>
        <w:gridCol w:w="964"/>
        <w:gridCol w:w="1242"/>
        <w:gridCol w:w="992"/>
        <w:gridCol w:w="1043"/>
        <w:gridCol w:w="148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1412"/>
        <w:gridCol w:w="21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91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91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470,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47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3. Раздел 5 </w:t>
      </w:r>
      <w:r>
        <w:rPr>
          <w:sz w:val="28"/>
          <w:szCs w:val="28"/>
          <w:lang w:eastAsia="ru-RU"/>
        </w:rPr>
        <w:t>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18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376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5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49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413,9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5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10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6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8:00Z</dcterms:created>
  <dc:creator>Михалева Елена Юрьевна</dc:creator>
  <dc:description/>
  <dc:language>en-US</dc:language>
  <cp:lastModifiedBy>Шаповалов</cp:lastModifiedBy>
  <cp:lastPrinted>2023-03-06T13:21:00Z</cp:lastPrinted>
  <dcterms:modified xsi:type="dcterms:W3CDTF">2023-03-09T08:28:00Z</dcterms:modified>
  <cp:revision>2</cp:revision>
  <dc:subject/>
  <dc:title/>
</cp:coreProperties>
</file>