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9.0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9.03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правового акта в соответствие с решением Совета депутатов муниципального образования г. Саяногорск от 20.12.2022 №39/6-6 «О бюджете муниципального образования город Саяногорск на 2023 год и на плановый период 2024 и 2025 годов», руководствуясь п</w:t>
      </w:r>
      <w:r>
        <w:rPr>
          <w:color w:val="000000"/>
          <w:sz w:val="26"/>
          <w:szCs w:val="26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6"/>
          <w:szCs w:val="26"/>
        </w:rPr>
        <w:t>,            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 xml:space="preserve">е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     (далее - постановление) следующее изменени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 xml:space="preserve">Отделу по </w:t>
      </w:r>
      <w:r>
        <w:rPr>
          <w:color w:val="000000"/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en-US"/>
        </w:rPr>
        <w:t>09.03.</w:t>
      </w:r>
      <w:r>
        <w:rPr>
          <w:color w:val="000000"/>
          <w:sz w:val="28"/>
          <w:szCs w:val="28"/>
          <w:u w:val="single"/>
        </w:rPr>
        <w:t xml:space="preserve">2023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  <w:lang w:val="en-US"/>
        </w:rPr>
        <w:t>143</w:t>
      </w:r>
      <w:r>
        <w:rPr>
          <w:color w:val="FFFFFF"/>
          <w:sz w:val="28"/>
          <w:szCs w:val="28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6.12.2020 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u w:val="single"/>
        </w:rPr>
        <w:t xml:space="preserve"> 891 </w:t>
      </w:r>
      <w:r>
        <w:rPr>
          <w:color w:val="FFFFFF"/>
          <w:sz w:val="28"/>
          <w:szCs w:val="28"/>
          <w:u w:val="single"/>
        </w:rPr>
        <w:t>5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униципального образования город Саяногорск «Развитие культуры и СМИ в муниципальном образовании город Саяногорск»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5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Визи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следие и народное творчество»;</w:t>
            </w:r>
          </w:p>
          <w:p>
            <w:pPr>
              <w:pStyle w:val="ConsPlusNormal"/>
              <w:rPr/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разование в области культуры»;</w:t>
            </w:r>
          </w:p>
          <w:p>
            <w:pPr>
              <w:pStyle w:val="ConsPlusNormal"/>
              <w:rPr/>
            </w:pPr>
            <w:hyperlink w:anchor="P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номочия в сфере культуры»;</w:t>
            </w:r>
          </w:p>
          <w:p>
            <w:pPr>
              <w:pStyle w:val="ConsPlusNormal"/>
              <w:rPr/>
            </w:pPr>
            <w:hyperlink w:anchor="P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культурного потенциала»; </w:t>
            </w:r>
          </w:p>
          <w:p>
            <w:pPr>
              <w:pStyle w:val="ConsPlusNormal"/>
              <w:rPr/>
            </w:pP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редства массовой информации»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ординации и контроля субъектов сферы культуры и искусств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культурной среды для формирования у жителей позитивных ценностей и установок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осещений и обращений в учреждения культуры (чел): 2021 год – 423924; 2022 год –500146; 2023-523068; 2024 год – 493838; 2025 год – 49392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участников клубных формирований (чел): 2021 год – 2367; 2022 год – 2066; 2023 год – 2413; 2024 год – 2420; 2025 год – 243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веденных мероприятий по текущему, капитальному ремонту и реконструкции зданий объектов культуры (ед.): 2021 год - 3; 2022 год – 4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яя заработная плата работников культуры муниципального образования город Саяногорск (руб.): 2021 год – 30745,25; 2022 год – 39484,42; 2023 год – 39484,42; 2024 год – 39484,42; 2025 год – 39484,4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модельной библиотеки на территории муниципального образования город Саяногорск (ед.): 2021 год –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: 2021 год – 4; 2022 год – 4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; 2024 год – 2; 2025 год – 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- 0; 2022 год -1; 2023 – 1; 2024 год – 1; 2025 –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Численность детей, получающих образовательные услуги дополнительного образования (чел.):  2021 год – 1300; 2022 год – 1214;             2023 год – 1340; 2024 год – 1360; 2025 год – 138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6; 2023 год – 1,7;               2024 год – 1,7; 2025 год – 1,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редняя заработная плата педагогических работников учреждений дополнительного образования в сфере культуры  (руб.): 2021 год – 34645,57; 2022 год – 39379,00; 2023 год – 39379,00; 2024 год – 39379,00; 2025 год – 39379,0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личество новых музыкальных инструментов (ед.): 2021 – 0; 2022 год – 0; 2023 год – 3; 2024 год – 2; 2025 год -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: 2021 год – 0;  2022 год – 0; 2023 год – 0; 2024 год – 0; 2025 год - 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личество качественных изменений в форматах и формах проведения мероприятий не менее 10% от ежегодно проводим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Количество иногороднего населения принявшего участие в конкурсах, фестивалях, творческих и патриотических акциях и т.п. (чел.): 2021 год – 240; 2022 год - 250; 2023 год – 300; 2024 год – 300; 2025 год – 3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3958980; 2022 год - 3895860; 2023 год – 3845060; 2024 год – 3880080; 2025 год – 388008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Увеличение количества подписчиков газеты (чел.): 2021 год – 2000; 2022 год – 2530; 2023 год – 2550; 2024 год – 2570; 2025 год - 2600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1 030 797,0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90 871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227 200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. – 219 648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4г. – 195 934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5 г. – 197 141,3 тыс. руб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и обращений в учреждения культуры до 493923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17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средней заработной платы работников культуры               до 39 484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средней заработной платы педагогических работников учреждений дополнительного образования в сфере культуры                      до 39 379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антитерростической безопасности, а также нормам САНПИН на 16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удельного веса детей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9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качественных изменений в форматах и формах проведения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 3500000 печатных листов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дписчиков газеты до 2600 че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0" w:name="P121"/>
      <w:bookmarkStart w:id="1" w:name="P121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1 «Наследие и народное творче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Визи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обеспечение эффективного функционирования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 обеспечение эффективного функционирования музей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и обеспечение эффективного функционирования учреждений культурно-досугового ти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ализация регионального проекта «Культурная среда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осещений и обращений в библиотеки муниципального образования город Саяногорск (чел): 2021 год – 154700; 2022 год – 191293; 2023-202753; 2024 год – 173480; 2025 год - 17348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музейных учреждений муниципального образования город Саяногорск (чел.): 2021 год – 20184; 2022 год – 27000; 2023 год – 21657; 2024 год – 21700; 2025 год - 2178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осещений творческих мероприятий, реализуемых в рамках подпрограммы учреждениями культурно-досугового типа, в т.ч. на платной основе (чел.): 2021 год – 249040; 2022 год – 281853;                2023 год – 298658; 2024 год – 298658; 2025 год - 29865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участников клубных формирований (чел): 2021 год – 2367; 2022 год – 2066; 2023 год – 2413; 2024 год – 2420; 2025 год - 243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роведенных мероприятий по текущему, капитальному ремонту и реконструкции зданий объектов культуры (ед.): 2021 год - 3; 2022 год – 4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едняя заработная плата работников культуры муниципального образования город Саяногорск (руб.): 2021 год – 30745,25; 2022 год – 39484,42; 2023 год – 39484,42; 2024 год – 39484,42; 2025 год – 39484,4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здание модельной библиотеки на территории муниципального образования город Саяногорск (ед.): 2021 год – 1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– 485 557,3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. – 95 29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. – 107 42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. – 95 24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. – 89 089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. – 98 509,6 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и обращений в библиотеки муниципального образования город Саяногорск до1734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музейных учреждений муниципального образования город Саяногорск до 21785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в том числе на платной основе до 298658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объектов культуры на 17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средней заработной платы работников культуры муниципального образования город Саяногорск до 39484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2 «Образование в области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Саяногорская  Детская музыкальная школа муниципального образования г.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</w:t>
            </w:r>
            <w:hyperlink w:anchor="P1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 функционирования учреждений дополнительного  образования в области культуры и искус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регионального проекта «Культурная сред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- эпидемиологических правил (ед.): 2021 год – 4; 2022 год – 4;               2023 год – 3; 2024 год – 2; 2025 год – 3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– 0; 2022 год -1; 2023 – 1; 2024 год – 1; 2025 год –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исленность детей, получающих образовательные услуги дополнительного образования (чел.):  2021 год – 1300; 2022 год – 1214; 2023 год – 1340; 2024 год – 1360; 2025 год – 138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6; 2023 год – 1,7; 2024 год – 1,7; 2025 год – 1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редняя заработная плата педагогических работников учреждений дополнительного образования (руб.): 2021 год – 34645,57; 2022 год – 39379,00; 2023 год –39379; 2024 год – 39379,00; 2025 год – 39379,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новых музыкальных инструментов (ед.): 2021 – 0; 2022 год – 0; 2023 год – 3; 2024 год – 2; 2025 год – 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455 321,7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79 090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00 390,7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06 552,4 тыс. руб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г. – 88 87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г. – 80 413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6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удельного веса детей с ограниченными возможностями здоровья, обучающихся совместно с другими обучающимися (в инклюзивных условиях)  на уровне 1,7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9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численности получающих образовательные услуги дополнительного образования до 1380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средней заработной платы педагогических работников до 39379,00 руб.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bookmarkStart w:id="2" w:name="P213"/>
      <w:bookmarkEnd w:id="2"/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3 «Полномочия в сфере культуры»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ординации и контроля субъектов сферы культуры и искусств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: 2021 год – 0; 2022 год – 0; 2023 год – 0; 2024 год – 0; 2025 год – 0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21 319,4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3 559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4 041,0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4 251,6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4 63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4 832,0 тыс.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bookmarkStart w:id="3" w:name="P245"/>
      <w:bookmarkEnd w:id="3"/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4 «Развитие культурного потенциал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и поддержание на территории муниципального образования город Саяногорск благоприятной культурной сре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качественных изменений в форматах и формах не менее 10% от ежегодно проводимы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иногороднего населения принявшего участие в конкурсах, фестивалях, творческих и патриотических акциях и.т.п. (чел.): 2021 год – 240; 2022 год - 250; 2023 год – 300; 2024 год – 300; 2025 год – 3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26,2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478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96,2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86,4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8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77,5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я числа иногородних участников различных мероприятий до 300 чел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вление новых форм и форматов проведения фестивалей, конкурсов и прочих мероприятий не менее 10% от ежегодно проводимых мероприятий.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bookmarkStart w:id="4" w:name="P281"/>
      <w:bookmarkEnd w:id="4"/>
      <w:r>
        <w:rPr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ы 5 «Средства массовой информации»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 «Саянские ведомости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– 3895860; 2023 год – 3845060; 2024 год – 3880080; 2025 год – 388008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подписчиков газеты (чел.): 2021 год – 2000; 2022 год – 2530; 2023 год – 2550; 2024 год – 2570; 2025 год - 2600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67 772,4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2 451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5 247,2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3 516 ,9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13 248,4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13 308,4 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 3500000 печатных листов в год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дписчиков газеты до 2600 чел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2.   Цель и задач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Программы является 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основными задач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ершенствование условий для развития культуры и досуга жителей муниципального образования город Саяногор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координации и контроля субъектов сферы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культурной среды для формирования у жителей позитивных ценностей и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3.Перечень основных мероприяти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15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2"/>
        <w:gridCol w:w="1880"/>
        <w:gridCol w:w="1220"/>
        <w:gridCol w:w="1480"/>
        <w:gridCol w:w="1220"/>
        <w:gridCol w:w="1140"/>
        <w:gridCol w:w="1120"/>
        <w:gridCol w:w="1780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4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8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7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11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9 64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"/>
        <w:gridCol w:w="5245"/>
        <w:gridCol w:w="1701"/>
        <w:gridCol w:w="1220"/>
        <w:gridCol w:w="1220"/>
        <w:gridCol w:w="1220"/>
        <w:gridCol w:w="1140"/>
        <w:gridCol w:w="1120"/>
        <w:gridCol w:w="1780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5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29,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5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5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1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«»Интернет»» социально значимых объект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3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83" w:hRule="atLeast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33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128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 42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 2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 5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950"/>
        <w:gridCol w:w="1220"/>
        <w:gridCol w:w="1220"/>
        <w:gridCol w:w="1220"/>
        <w:gridCol w:w="1140"/>
        <w:gridCol w:w="1012"/>
        <w:gridCol w:w="1780"/>
      </w:tblGrid>
      <w:tr>
        <w:trPr>
          <w:trHeight w:val="2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8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98,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4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5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8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8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83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2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6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8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5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4 «Развитие культурного потенциал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2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Редакция городской газеты «Саянские ведомости»</w:t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3" w:right="-17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 2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5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2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3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5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8"/>
          <w:szCs w:val="28"/>
        </w:rPr>
        <w:t>4. Перечень целевых показа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  «Развитие культуры и СМИ в муниципальном образовании город Саяногорск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1"/>
        <w:gridCol w:w="1134"/>
        <w:gridCol w:w="1559"/>
        <w:gridCol w:w="1559"/>
        <w:gridCol w:w="1560"/>
        <w:gridCol w:w="1559"/>
        <w:gridCol w:w="1559"/>
      </w:tblGrid>
      <w:tr>
        <w:trPr>
          <w:trHeight w:val="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показателя по годам</w:t>
            </w:r>
          </w:p>
        </w:tc>
      </w:tr>
      <w:tr>
        <w:trPr>
          <w:trHeight w:val="4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ый год реализации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 год реализации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тий год реализации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твертый год реализации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ледний год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и обращений в учреждения куль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 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923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работников культуры муниципального образования город Саяногорск 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4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одельной библиотеки на территории муниципального образования город Саяногорск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, получающих образовательные услуги дополнительного образовани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педагогических работников учреждений дополнительного образования в сфере культуры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0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овых музыкальных инструмен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ачественных изменений в форматах и формах проведения мероприятий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огороднего населения принявшего участие в конкурсах, фестивалях, творческих и патриотических акциях и т.п.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8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95 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45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80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80 08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количества подписчиков газет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</w:t>
            </w:r>
          </w:p>
        </w:tc>
      </w:tr>
      <w:tr>
        <w:trPr>
          <w:trHeight w:val="288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«Наследие и народное творчество»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и обращений в библиотеки муниципального образования город Саяногорск (чел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8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музейных учреждений муниципального образования город Саяногорск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85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сещений творческих мероприятий, реализуемых в рамках подпрограммы учреждениями культурно-досугового типа, в т.ч. на платной основ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658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работников культуры муниципального образования город Саяногорск 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4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4,42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одельной библиотеки на территории муниципального образования город Саяногорск 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«Образование в области культуры»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мероприятий в учреждениях дополнительн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, получающих образовательные услуги дополнительного образовани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</w:t>
            </w:r>
          </w:p>
        </w:tc>
      </w:tr>
      <w:tr>
        <w:trPr>
          <w:trHeight w:val="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аработная плата педагогических работников учреждений дополнительного образования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0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79,0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овых музыкальных инструментов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«Полномочия в сфере культуры»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 и исполнения муниципального задания (кол-в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«Развитие культурного потенциала»</w:t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ачественных изменений в форматах и формах проведения мероприятий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огороднего населения принявшего участие в конкурсах, фестивалях, творческих и патриотических акциях и т.п.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 «Средства массовой информации»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8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95 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45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80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80 080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количества подписчиков газет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>
          <w:trHeight w:val="1100" w:hRule="atLeast"/>
        </w:trPr>
        <w:tc>
          <w:tcPr>
            <w:tcW w:w="1006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осещений и обращений в учреждения культуры до 493923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17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й заработной платы работников культуры до 39484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й заработной платы педагогических работников учреждений дополнительного образования в сфере культуры до 39379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модельной библиотеки на территории муниципального образования город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6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ехнического состояния зданий, а также материально – технической базы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удельного веса детей 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новых приобретаемых музыкальных инструментов в учреждениях дополнительного образования на 9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качественных изменений в форматах и формах проводимых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3500000 печатных листов в год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величение количества подписчиков газеты до 2600 чел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.Обоснование ресурсного обеспеч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й программы «Развитие культуры и СМИ в муниципальном образовании город Саяногорск»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60"/>
              <w:gridCol w:w="1440"/>
              <w:gridCol w:w="1120"/>
              <w:gridCol w:w="1100"/>
              <w:gridCol w:w="1100"/>
              <w:gridCol w:w="1120"/>
              <w:gridCol w:w="1065"/>
            </w:tblGrid>
            <w:tr>
              <w:trPr>
                <w:trHeight w:val="510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  тыс. руб.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31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од (тыс. руб.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31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 год (тыс. руб.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31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од (тыс. руб.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31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4 год (тыс. руб.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31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5 год (тыс. 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аяногорский городской отдел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30 797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0 871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7 200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9 648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5 934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 14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з ни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 50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0 013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8 50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9 114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5 824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 047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бюджетов РФ, РХ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 29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858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99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 53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3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Всего по программе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 030 797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90 871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27 200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19 648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95 934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97 14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 50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0 013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8 50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9 114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5 824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 04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бюджетов РФ, РХ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 29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858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99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 53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3,6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744"/>
              <w:jc w:val="both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м финансирования носит открытый характер и предусматривает возможность корректировки в пределах доведенных лимитов.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                                                                                        А.Г. Козловск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5" w:name="P173"/>
      <w:bookmarkStart w:id="6" w:name="P173"/>
      <w:bookmarkEnd w:id="6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22518227DAD9705D3BB53526B86637BABF47F7D620F75213FD11DA77077114134BD572498B3A44710798840913D698x9E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0:00Z</dcterms:created>
  <dc:creator>z03</dc:creator>
  <dc:description/>
  <dc:language>en-US</dc:language>
  <cp:lastModifiedBy>Шаповалов</cp:lastModifiedBy>
  <cp:lastPrinted>2023-03-06T13:21:00Z</cp:lastPrinted>
  <dcterms:modified xsi:type="dcterms:W3CDTF">2023-03-09T08:30:00Z</dcterms:modified>
  <cp:revision>2</cp:revision>
  <dc:subject/>
  <dc:title/>
</cp:coreProperties>
</file>