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3.0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3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3.03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3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врио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Марчук К. В.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астью 1 статьи 50</w:t>
        </w:r>
      </w:hyperlink>
      <w:r>
        <w:rPr>
          <w:color w:val="000000"/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астью 1 статьи 39</w:t>
        </w:r>
      </w:hyperlink>
      <w:r>
        <w:rPr>
          <w:color w:val="000000"/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sz w:val="26"/>
          <w:szCs w:val="26"/>
          <w:lang w:eastAsia="ru-RU"/>
        </w:rPr>
        <w:t xml:space="preserve"> к постановлению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изменения, дополнив его строк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237"/>
        <w:gridCol w:w="35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. ООО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5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лургов-2, а/я 66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. ООО «НИВА» ИНН 1902027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одской мкр., д.37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. ООО «ЖЭУ ЧЕРЕМУШКИ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64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Черемушки, дом  79, офис 1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414BE36792A452E961F877AC304407D0EC488AA184AD4288EB01D0A1EBD5CB000AA46849C175F0C91E69B2R7hDB" TargetMode="External"/><Relationship Id="rId3" Type="http://schemas.openxmlformats.org/officeDocument/2006/relationships/hyperlink" Target="consultantplus://offline/ref=32A0835704E38EE4455B414BE36792A452EA67FB7BAB304407D0EC488AA184AD4288EB05D4ADEBD5CB000AA46849C175F0C91E69B2R7hDB" TargetMode="External"/><Relationship Id="rId4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5" Type="http://schemas.openxmlformats.org/officeDocument/2006/relationships/hyperlink" Target="consultantplus://offline/ref=8F611DE168919A49C586261BAE056B75C399F667D1C49D87C79E976FC5378290746B83DB21BECD1618F4F197FE87AFD71A245C0C8ABED5FCEA475408b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z03</dc:creator>
  <dc:description/>
  <dc:language>en-US</dc:language>
  <cp:lastModifiedBy>Шаповалов</cp:lastModifiedBy>
  <cp:lastPrinted>2023-03-06T09:40:00Z</cp:lastPrinted>
  <dcterms:modified xsi:type="dcterms:W3CDTF">2023-03-13T07:27:00Z</dcterms:modified>
  <cp:revision>2</cp:revision>
  <dc:subject/>
  <dc:title/>
</cp:coreProperties>
</file>