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3.2023 №1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3.2023 №1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б установлении порогового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начения размера дохода,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ходящегося на каждого члена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мьи, и порогового значения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оимости имущества,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ходящегося в собственности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членов семьи и подлежащего </w:t>
      </w:r>
    </w:p>
    <w:p>
      <w:pPr>
        <w:pStyle w:val="Header"/>
        <w:rPr/>
      </w:pPr>
      <w:r>
        <w:rPr>
          <w:sz w:val="26"/>
          <w:szCs w:val="26"/>
          <w:lang w:val="en-US" w:eastAsia="en-US"/>
        </w:rPr>
        <w:t>налогообложению, на 2023 год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о статьей 14 Жилищного кодекса Российской Федерации, статьей 3 Закона Республики Хакасия от 28.06.2006 № 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твержденной постановлением Правительства Республики Хакасия от 12.10.2006 № 274,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ем Правительства Республики Хакасия от 15.12.2022 № 782 «Об установлении величины прожиточного минимума на душу населения и по основным социально-демографическим группам населения в Республике Хакасия на 2023 год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Установить на территории муниципального образования город Саяногорск на 2023 год в целях признания граждан малоимущими и принятия их на учет в качестве нуждющихся в предоставлении жилых помещений муниципального жилищного фонда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1.    Пороговое значение размера дохода, приходящегося на каждого члена семьи гражданина, в размере 14 663 рубля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2. Пороговое значение стоимости имущества, находящегося в собственности членов семьи гражданина и подлежащего налогообло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для одиноко проживающего гражданина в размере 1 547 140 рублей за 20 квадратных метров общей площади жилого помещени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ля одного члена семьи гражданина, состоящей из двух и более человек, в размере 773 570 рублей за 10 квадратных метров общей площади жилого помещ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3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right="-3" w:hanging="0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Е.И. Молодняков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4:00Z</dcterms:created>
  <dc:creator>Пользователь</dc:creator>
  <dc:description/>
  <dc:language>en-US</dc:language>
  <cp:lastModifiedBy>Шаповалов</cp:lastModifiedBy>
  <cp:lastPrinted>2023-03-21T14:39:00Z</cp:lastPrinted>
  <dcterms:modified xsi:type="dcterms:W3CDTF">2023-04-04T06:44:00Z</dcterms:modified>
  <cp:revision>2</cp:revision>
  <dc:subject/>
  <dc:title/>
</cp:coreProperties>
</file>