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30.03.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30.03.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20.03.2023 №876-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7 апреля 2023 года в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>от 30.03.2023 №210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numPr>
          <w:ilvl w:val="0"/>
          <w:numId w:val="8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1 к решению:</w:t>
      </w:r>
    </w:p>
    <w:p>
      <w:pPr>
        <w:pStyle w:val="TextBodyIndent"/>
        <w:numPr>
          <w:ilvl w:val="0"/>
          <w:numId w:val="9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тью 10 части IV раздела I главы I приложения №1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татье 11 части IV раздела I главы I приложения №1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В статье 25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В статье 26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В пункте 2 статьи 27 раздела V главы I приложения №1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абзаце первом пункта 1 статьи 33 части II раздела VI главы I приложения №1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татью 38 раздела I главы II приложения №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Настоящими Правилами на территории города Саяногорска устанавливаются следующие виды территориальных зон и их кодовые обознач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малоэтажной жилой застройки усадебного типа (Ж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жилой малоэтажной застройки блокированного типа (Ж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жилой многоэтажной застройки (Ж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жилой застройки повышенной этажности (Ж-4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садоводства и дачного хозяйства (Ж-5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. Общественно-деловые зоны (ОД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зона административно-деловые (ОД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спортивно-зрелищных и культурных мероприятий (ОД-4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рынков (ОД-5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. зоны размещения производственных предприятий (П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производственных предприятий I - II классов опасности (П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производственных предприятий III класса опасности (П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роизводственных предприятий IV - V классов опасности (П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гаражей для индивидуальных автомобилей (П-4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. зоны специального назначения (СН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кладбищ действующих (СН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кладбищ проектируемых (СН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свалок закрываемых (СН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зеленых насаждений защитного назначения (ветрозащитные, санитарно-защитные) (СН-5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территорий водозаборов с водоохранной зоной (СН-6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6. рекреационные зоны (Р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городской рекреации (Р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рекреационная лесопарковая зона (Р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объектов рекреации (Р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водных объектов (искусственные водоемы) (Р-4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инженерных инфраструктур (ИТ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олосы отвода железной дороги (ИТ-3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статье 40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татье 41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татью 42 после абзаца три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обороны и безопасности (код – 8.0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татье 44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пя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3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пя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3. Статью 58 </w:t>
      </w:r>
      <w:r>
        <w:rPr>
          <w:color w:val="000000"/>
          <w:sz w:val="26"/>
          <w:szCs w:val="26"/>
        </w:rPr>
        <w:t>раздела I главы II приложения №1 к решени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знать утратившей силу.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4. В статье 72 </w:t>
      </w:r>
      <w:r>
        <w:rPr>
          <w:color w:val="000000"/>
          <w:sz w:val="26"/>
          <w:szCs w:val="26"/>
        </w:rPr>
        <w:t>главы III приложения №1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Коммуникационного коридора железнодорожной дороги» заменить словами «Полоса отвода железной дороги»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5. </w:t>
      </w:r>
      <w:r>
        <w:rPr>
          <w:color w:val="000000"/>
          <w:sz w:val="26"/>
          <w:szCs w:val="26"/>
        </w:rPr>
        <w:t xml:space="preserve">Абзац четырнадцаты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3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6. </w:t>
      </w:r>
      <w:r>
        <w:rPr>
          <w:color w:val="000000"/>
          <w:sz w:val="26"/>
          <w:szCs w:val="26"/>
        </w:rPr>
        <w:t xml:space="preserve">Абзацы седьмой, восьмо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4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абзаце восьмом статьи 75 главы III приложения №1 к решению слова «ведения огородничества,» исключить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ю 76 </w:t>
      </w:r>
      <w:r>
        <w:rPr>
          <w:color w:val="000000"/>
          <w:sz w:val="26"/>
          <w:szCs w:val="26"/>
        </w:rPr>
        <w:t xml:space="preserve">главы III приложения №1 к решению </w:t>
      </w:r>
      <w:r>
        <w:rPr>
          <w:rFonts w:eastAsia="Calibri"/>
          <w:color w:val="000000"/>
          <w:sz w:val="26"/>
          <w:szCs w:val="26"/>
          <w:lang w:eastAsia="en-US"/>
        </w:rPr>
        <w:t>признать утратившей силу.</w:t>
      </w:r>
    </w:p>
    <w:p>
      <w:pPr>
        <w:pStyle w:val="TextBodyIndent"/>
        <w:ind w:right="139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. </w:t>
      </w:r>
      <w:r>
        <w:rPr>
          <w:color w:val="000000"/>
          <w:sz w:val="26"/>
          <w:szCs w:val="26"/>
        </w:rPr>
        <w:t>В статье 5 части II раздела I главы I приложения №2 к решению:</w:t>
      </w:r>
    </w:p>
    <w:p>
      <w:pPr>
        <w:pStyle w:val="TextBodyIndent"/>
        <w:numPr>
          <w:ilvl w:val="0"/>
          <w:numId w:val="7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татью 10 части IV раздела I главы I приложения №2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В статье 11 части IV раздела I главы I приложения №2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2. В статье 25 раздела V главы 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3. В статье 26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4. В пункте 2 статьи 27 раздела V главы I приложения №2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5. </w:t>
      </w:r>
      <w:r>
        <w:rPr>
          <w:color w:val="000000"/>
          <w:sz w:val="26"/>
          <w:szCs w:val="26"/>
        </w:rPr>
        <w:t>В абзаце первом пункта 1 статьи 33 части II раздела IV главы I приложения №2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Статью 38 части 1 раздела I главы II приложения №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</w:p>
    <w:p>
      <w:pPr>
        <w:pStyle w:val="Style21"/>
        <w:numPr>
          <w:ilvl w:val="0"/>
          <w:numId w:val="10"/>
        </w:numPr>
        <w:autoSpaceDE w:val="false"/>
        <w:ind w:left="1068" w:right="139" w:hanging="360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зоны жилые (Ж):</w:t>
      </w:r>
    </w:p>
    <w:p>
      <w:pPr>
        <w:pStyle w:val="Style21"/>
        <w:numPr>
          <w:ilvl w:val="0"/>
          <w:numId w:val="4"/>
        </w:numPr>
        <w:autoSpaceDE w:val="false"/>
        <w:ind w:left="1068" w:right="139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алоэтажной жилой застройки усадебного типа (Ж-1);</w:t>
      </w:r>
    </w:p>
    <w:p>
      <w:pPr>
        <w:pStyle w:val="Style21"/>
        <w:numPr>
          <w:ilvl w:val="0"/>
          <w:numId w:val="4"/>
        </w:numPr>
        <w:autoSpaceDE w:val="false"/>
        <w:ind w:left="1068" w:right="139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ногоэтажной жилой застройки (Ж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садоводства и дачного хозяйства (Ж-3);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сооружений (ОД-4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х предприятий IV класса опасности (П-1)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о-коммунальных предприятий V класса опасности (П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4. з</w:t>
      </w:r>
      <w:r>
        <w:rPr>
          <w:rFonts w:eastAsia="Calibri"/>
          <w:bCs/>
          <w:color w:val="000000"/>
          <w:sz w:val="26"/>
          <w:szCs w:val="26"/>
          <w:lang w:eastAsia="en-US"/>
        </w:rPr>
        <w:t>она зеленых насаждений защитного назначения (СН-1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6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рекреационные (Р):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1)зона поселковой рекреации (Р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лесопарковой рекреации (Р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ов рекреации (Р-3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7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инженерной инфраструктуры (ИТ-2);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«Полоса отвода железной дороги»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В статье 41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шест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 статье 42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трети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 статье 44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0. Статью 65 раздела IV </w:t>
      </w:r>
      <w:r>
        <w:rPr>
          <w:color w:val="000000"/>
          <w:sz w:val="26"/>
          <w:szCs w:val="26"/>
        </w:rPr>
        <w:t>главы II приложения №2 к решению изложить в следующей редакции: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color w:val="000000"/>
          <w:sz w:val="26"/>
          <w:szCs w:val="26"/>
          <w:lang w:eastAsia="en-US"/>
        </w:rPr>
        <w:t>В территориальную зону «Инженерной и транспортной инфраструктур» входят зона «Автомобильного транспорта», зона «Инженерной инфраструктуры», зона «Полосы отвода железной дороги", расположенные в границах территорий общего пользования, территорий, занятых линейными объектами, на которые действие градостроительных регламентов не распространяется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31. Абзац тринадцатый статьи 66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здела IV </w:t>
      </w:r>
      <w:r>
        <w:rPr>
          <w:color w:val="000000"/>
          <w:sz w:val="26"/>
          <w:szCs w:val="26"/>
        </w:rPr>
        <w:t>главы II приложения №2 к решению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татье 67 раздела IV </w:t>
      </w:r>
      <w:r>
        <w:rPr>
          <w:color w:val="000000"/>
          <w:sz w:val="26"/>
          <w:szCs w:val="26"/>
        </w:rPr>
        <w:t>главы II приложения №2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В абзаце седьмом </w:t>
      </w:r>
      <w:r>
        <w:rPr>
          <w:color w:val="000000"/>
          <w:sz w:val="26"/>
          <w:szCs w:val="26"/>
        </w:rPr>
        <w:t>слова «автомобильных дорог и сооружений» заменить словами «объектов инженерной инфраструктуры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кты дорожного сервиса (код – 4.9.1)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В абзаце восьмом статьи 68 раздела IV главы II приложения №2 к решению слова «ведения огородничества,» исключить.</w:t>
      </w:r>
    </w:p>
    <w:p>
      <w:pPr>
        <w:pStyle w:val="TextBodyIndent"/>
        <w:numPr>
          <w:ilvl w:val="0"/>
          <w:numId w:val="2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3 к решению:</w:t>
      </w:r>
    </w:p>
    <w:p>
      <w:pPr>
        <w:pStyle w:val="TextBodyIndent"/>
        <w:numPr>
          <w:ilvl w:val="0"/>
          <w:numId w:val="6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Статью 10 части IV раздела I главы I приложения №3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В статье 11 части IV раздела I главы I приложения №3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7. В статье 25 раздела V главы 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8. В статье 26 раздела V главы 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9. В пункте 2 статьи 27 раздела V главы I приложения №3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абзаце первом пункта 1 статьи 33 части II раздела IV главы I приложения №3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В наименовании раздела I главы II приложения №3 к решению слово «Города» заменить словом «Поселка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Статью 38 раздела I главы II приложения №3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Ст. 38. Общая часть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</w:t>
        <w:tab/>
        <w:t>зоны жилые (Ж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</w:t>
        <w:tab/>
        <w:t>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</w:t>
        <w:tab/>
        <w:t>зона жилой малоэтажной секционной застройки существующей (Ж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жилой малоэтажной застройки блокированного типа с участками проектируемой (Ж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адоводства и дачного хозяйства (Ж-4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ая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мероприятий (ОД-4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е предприятия III класса опасности (П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ые предприятия IV-V класса опасности (П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зоны специального назначе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кладбище существующее недействующее (СН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зеленые насаждения защитного назначения (СН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свалки, золоотвалы (СН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ландшафтная (Л-1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зоны рекреационные (Р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зона поселковой рекреации (Р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рекреационная лесопарковая (Р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ы рекреации (Р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В статье 40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В статье 41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Абзац двадцать девятый после слов «земельных участков» дополнить словами «для малоэтажной многоквартирной жилой застройки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ле абзаца двадцать девя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усадебные земельные участки для жилого дома (строительства блокированных жилых домов) - от 400 кв. м до 800 кв. м на один автономный жилой блок (квартиру)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В статье 42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перв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600 кв. м до 10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В статье 43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47. В статье 66 главы III приложения №3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зона «Инженерной инфраструктуры», зона «Коммуникационного коридора железнодорожной дороги»,» исключить, слово «расположенные» заменить словом «расположенная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Абзац тринадцатый статьи 67 главы III приложения №3 к решению исключить.</w:t>
      </w:r>
    </w:p>
    <w:p>
      <w:pPr>
        <w:pStyle w:val="TextBodyIndent"/>
        <w:numPr>
          <w:ilvl w:val="0"/>
          <w:numId w:val="3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4 к решению:</w:t>
      </w:r>
    </w:p>
    <w:p>
      <w:pPr>
        <w:pStyle w:val="TextBodyIndent"/>
        <w:numPr>
          <w:ilvl w:val="0"/>
          <w:numId w:val="5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Статью 10 части IV раздела I главы I приложения №4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В статье 11 части IV раздела I главы I приложения №4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2. В статье 25 раздела V главы I приложения №4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3. В статье 26 раздела V главы I приложения №4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4. В пункте 2 статьи 27 раздела V главы I приложения №4 к решению слова «одного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В абзаце первом пункта 1 статьи 33 части II раздела IV главы I приложения №4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Статью 38 раздела I главы II приложения №4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. 38. Общая часть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зоны жилые (Ж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производственные предприятия IV-V класса опасности (П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оны рекреационные (Р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рекреационная лесопарковая (Р-2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она естественные природные ландшафты (Л-1)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оны специального назначе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кладбище (СН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дороги местного значения (ИТ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она дороги межпоселкового значения (ИТ-2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Абзац двадцать первый статьи 39 раздела I главы II приложения №4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800 кв. м до 2000 кв.м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58. </w:t>
      </w:r>
      <w:r>
        <w:rPr>
          <w:rFonts w:eastAsia="Calibri"/>
          <w:color w:val="000000"/>
          <w:sz w:val="26"/>
          <w:szCs w:val="26"/>
          <w:lang w:eastAsia="en-US"/>
        </w:rPr>
        <w:t>Абзацы одиннадцатый, двенадцатый статьи 47, абзацы восьмой, девятый статьи 48 раздела II главы II приложения №4 к решению исключ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39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39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 А.Г. Козловская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4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5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6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0:00Z</dcterms:created>
  <dc:creator>Пользователь</dc:creator>
  <dc:description/>
  <dc:language>en-US</dc:language>
  <cp:lastModifiedBy>Шаповалов</cp:lastModifiedBy>
  <cp:lastPrinted>2023-03-27T07:44:00Z</cp:lastPrinted>
  <dcterms:modified xsi:type="dcterms:W3CDTF">2023-04-04T06:50:00Z</dcterms:modified>
  <cp:revision>2</cp:revision>
  <dc:subject/>
  <dc:title/>
</cp:coreProperties>
</file>